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               B.J. GUILLOT             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13) 893-9320       2611 RUSHWOOD CIRCLE      (713) 893-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 TEXAS 77067-1941     v32bis 14.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B.J. Guillot 1989-1992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TOP 2.1                                           19 AUG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02/758 sponsored by 001/070 is the OFFICIAL SUPPORT CONFERE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TOP creates an informative bulletin  for  your 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 the  top  users  in  terms of calls,  upload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s.  BGTOP may alternatively be run as a logo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document is written  on  a level so that anyon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GT Power  bulletin board  can  understand it. 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ill no doubt find the instructions quite eleme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begining with this tutorial on the operation of BG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be sure to have your GTPATH environment variable 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do  not,  please add the following directiv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file and  reboot  your system.   Please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 GTPATH  is  intended to point towards your main 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 and the path does not necessarily have to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path as shown 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gtpath=c:\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is companion program is  quite  easy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 the optional parameters,  you may run BGTOP by f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only one command line parameter--a bulletin number--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top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above example,  BGTOP  would create a file named 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CBS in the  default  download  (bulletins) 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used in the ANSI (CBS) version of the report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from the sysop selected color codes in GT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areful as BGTOP will overwrite any existing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ual BGTOP.EXE file may be placed in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TOP offers several options for the  advanced  user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e following available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top bulletin|door [/ln:number] [/ex:access_levels] [/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run BGTOP as a dreaded logon door(tm)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door' option rather than a bulletin number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top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umber of things occur during  door mode that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ware of.   BGTOP writes to the CON device and its outp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directed easily by the  DOS CTTY  command or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sign.  Observe these three example GTLOGON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          @echo off                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ty com1          bgtop door &gt; com1         %1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top door                                   bgto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ty con                                     %1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ree of the above files perform the  same 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rd example  shows  the  optimum batch file because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T to determine whether to redirect output to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 use  a  com port  other than  COM1,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batch fil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great disadvantage exists,  however,  when  one  re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directly to a com port or auxillary device--the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not see what the user sees.  This problem can be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using the GATEWAY device driver available on man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systems.  GATEWAY  can be easily installed by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line command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=c:\util\gateway2.sys -d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 com port other than COM1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 '1'  to  whichever com port numb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,  again,  are the three batch files,  however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slightly modified to take advantage of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          @echo off                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ty gate1         bgtop door &gt; gate1        %1 g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top door                                   bgto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ty con                                     %1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use  a  com port  other than COM1,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 GATE1  directive  to one suitable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I would recommend using the third version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GTLOGON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'door'  mode,  BGTOP does not create a bulletin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n  ANSI  and  ASCII  version of  the top us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upon the  ANSI  setting in the GTUSER.BBS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fetches the current caller name from that  file 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splays a special box letting the current caller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 or she stands up to the rest of the crowd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he command line options listed a long time a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top bulletin|door [/ln:number] [/ex:access_levels] [/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BGTOP creates its informative bulletin, 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15 top users (13 in 'door' mode).   If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efault so that more (or less) users are shown, the /L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s for you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top 4 /ln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 commands would cause  BGTOP  to  create bullet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 the 25 top users rather than the 15 top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TOP will scan through all users in the USER.CTL fil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which have been  deleted  or  banned from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also 'exclude' certain access levels from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 useful  if you have special friends that wish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listed on the repor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top 4 /ex:zW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syntax would cause  BGTOP  to ignore any us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n access level of 'z', 'W', or '0'.  Please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of the access level is  very  important.   A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Z' is completly different from a lower case 'z'.  Ther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 to the number of access levels that may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BGTOP  creates its reports, it pads all user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tring of periods.  The  string  of  periods is anno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sysops and the  /NF  parameter  is provided to 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yes.   If the  /NF  parameter is used,  BGTOP  will pa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with a string of blank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ptional parameters can be used at the same tim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top 7 /ex:0bGF /nf /ln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TOP would create a bulletin  7  composed of the twenty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from your  board  excluding  those users  that 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 level of '0', 'b', 'G', or 'F'.   And,  of cours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names would be padded with blank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would  like  to  thank  the  following  people  for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stance  with   bug  reports  and  implementation  of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parameters ...  BGTOP 1.0 through BGTOP 1.9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nis Bills        Chuck Blair         Ed B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l Douglass        Jim Kreyling        Chris L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b Luzier          Scott Morris        April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 Turkisher       Raymond Wood        Cory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people have given me suggestions for BGTOP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Fisher         Tom Hamlyn          Russell K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remy Mattern  and  Brian Wood  have shown  me  how  SLOW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runs under a network when its not using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 screen writes method used in  BGTOP 1.7 an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developed by Marshall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ill also give special thanks to  Bob Camp  who help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ve  some of the  compatiblity  problems  and  gave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s on how to write code in  Turbo Pascal.   H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ote  a portion of the new code in BGTOP 1.6.   Thanks, Bo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sell suggested the current user block during 'door' 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has been  recompiled under  Turbo Pascal 6.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originally written in Quick Basic 4.5.  This is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ely used BG companion program on the face of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 FREEWARE.  No  registration fee 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sing this program,  BUT,  if  you  would  lik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ibution, I  won't  stop you!  Please  do  not  al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rse engineer this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y suggestions or comments please  address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e via  the  E02/758  echomail  conference or via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or data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lug&gt; Check out the newest BG companion program,  BGQW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first QWK mail door for the GT Power famil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VE this thing.  It's shareware.  &lt;Plug&gt; Leap into R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yNet International Message Exchange Network with BGU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s,                                         GT:  001/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J. Guillot                                   RIME: TRANQU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