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320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89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UTI 2.5                                           08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T has been updated for PostLink compatibility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the latest version of GT Power.  UTIEXP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so strip out any lines of a message starting with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UTI is used along with the PC Relay softwar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e in RIME and other networks based off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system.  This documentation will be short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can be found in the RIME/PC Re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s which can be found in the RELAYNET.ARJ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file directory of my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UTI.DOC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TIHIGH.EXE -- high message number calcu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UTILIST.EXE -- conference lis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TIEXPRT.EXE -- message ex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TIIMPRT.EXE -- message im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RELAY.BAT -- example batch file to run rime mai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RELAY.SCR -- example script file for pc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have a copy of the PC Relay information manua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 found in RELAYNE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PC Relay software, the UTI driver will not do mu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 on your hard disk and waste space.  A new version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y software should be released in August 1992. 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for the current software are found in the PC Rela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PC Relay software may make some or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bselete (just a war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you will need for the PC Relay CONFIG.EX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ew/Change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System Type : Universal Text Interface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Mail Box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Using "REAL NAME"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UTI Network Mode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Compression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ding conferences in the PC Relay CONFIG.EX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Maintanc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The "UTI ID" is the pathname of the confere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s expressed in the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Allow private messages in this conferenc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Suppress network portion of tagline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voice number is specified at the top of this docu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ithin decent hours.  An answering machine will ans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ring if I am unable to pick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data line number always answers.  You can leave a M)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if you wish for me to get mai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reached in the GT EchoMail conference E02/758,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  Over one hundred nodes pick this up, so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o hard to find a node car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T Netmail address is 001/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RIME mail to node TRANQUIL in the COMMON conferen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contact me by voice during reasonable ho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an example GT Power script file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your hub.  It was written for my PC Board hub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modified.  I have also included the batch file I 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... The "other" UTI files are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UTI Level 2 also provides for a way to change user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pointers, etc for use with Kip Compton's Megamail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door program.  THIS IS NOT SUPPORTED.  If you want 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, I suggest you use BGQWK.  If you wish to use the Me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, you can obtain the UTI level 2 specifications from K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UTIVER.EXE, UTIDOOR.EXE, UTILSTRD.EXE and UTIL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.EXE program will not run properly without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TILIST program.  Megamail will NOT function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files.  Again, I do not plan on suppor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2 extensions at any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were compiled under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E files are compressed with DIET 1.44 by Teddy Matsum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iting file slimming exerc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.  I do not expect anything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, but, if you want to make a donation,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op you,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