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3) 893-9320       2611 RUSHWOOD CIRCLE      (713)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     v32bis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.J. Guillot 1990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2.1                                            15 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02/758 sponsored by 001/070 is the OFFICIAL SUPPORT CONFE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creates an informative bulletin for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today's callers.  BGWHO may alternatively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g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make a bulletin,  BGWHO will creat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first command line parameter.  It will ma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NSI bulletin and an ASCII bulletin.  I suggest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TLOGOFF.BAT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wh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create  a  3.CBS  and  3  in  the  bulletin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un BGWHO as a dreaded logon door(tm)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door' option rather than a builletin numb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who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of things occur during  door mode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e of.   BGWHO writes to the CON device and its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directed easily by the  DOS CTTY  command or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sign.  Observe these three example GTLOGON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          @echo off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m1          bgwho door &gt; com1         %1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who door                                   bgwh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n                                     %1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ree of the above files perform the  same 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example  shows  the  optimum batch file becaus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 to determine whether to redirect output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use  a  com port  other than  COM1,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batch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reat disadvantage exists,  however,  when  one 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irectly to a com port or auxillary device--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see what the user sees.  This problem can be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GATEWAY device driver available on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s.  GATEWAY  can be easily installed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ine comman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util\gateway2.sys -d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com port other than COM1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 '1'  to  whichever com port numb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,  again,  are the three batch files,  however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slightly modified to take advantage of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          @echo off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gate1         bgwho door &gt; gate1        %1 g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who door                                   bgwh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n                                     %1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use  a  com port  other than COM1,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 GATE1  directive  to one suitab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I would recommend using the third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GTLOGO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'door'  mode,  BGWHO does not create a bulleti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n  ANSI  and  ASCII version of the who call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the  ANSI  setting in the GTUSER.BB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etches the current caller name from that  file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s a special box letting the current caller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or she stands up to the rest of the crow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bulletin|door [/ex:access_levels] [/nc] [/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will scan through all users in the USER.CTL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which have been  deleted  or  banned from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'exclude' certain access levels from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useful  if you have special friends that wis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isted on the re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4 /ex:z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yntax would cause  BGWHO  to ignore any us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 access level of 'z', 'W', or '0'.  Please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the access level is  very  important.   A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' is completly different from a lower case 'z'.  Th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to the number of access levels that may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the /NC command, when finished, BG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file named CALLER.NUM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CTL file (if you are running a LAN, the LANPATH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TPATH).  This is a simple text format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 file containing the total number of ca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has received to date.  This feature was ad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of another sysop.  Use it however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BGWHO  creates its reports, it pads all user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ing of periods.  The  string  of  periods is anno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ops and the  /NF  parameter  is provided to 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s.   If the  /NF  parameter is used,  BGWHO  will p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with a string of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ptional parameters can be used at the same tim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who 7 /ex:0bGF /nf /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would create a bulletin  7  composed of today'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ing  those users  that  have an access level of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', 'G', or 'F'.  The user names would be padded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and a CALLER.NUM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       Jim Kreyling        Jack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 Hu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been recompiled under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and BGTOP are the most widely used BG compan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e of the Earth.  BGQWK will catch up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 FREEWARE.  No  registration fee 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ing this program,  BUT,  if  you  would 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, I  won't  stop you!  Please  do  not  al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engineer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suggestions or comments please  addres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 via  the  E02/758  echomail  conference or via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or dat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ug&gt; Check out the newest BG companion program,  BGQW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rst QWK mail door for the GT Power fami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 this thing.  It's shareware.  &lt;Plug&gt; Leap into R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yNet International Message Exchange Network with BG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ug&gt; Leap into a whole new world of BBS net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NET, the incredible QWK network mail tosser for GT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                                           GT:  001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                                   RIME: TRANQU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