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hor: Gregg Graub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yte Blanker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2 - Osta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available via ArcNet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08) 448-9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SHAREWARE product from Arc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other programs, give us a cal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yte Blanker v1.01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Byte Blanker is designed to work with PCBoard sys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! It will NOT work with any other BBS Software, e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PCBOARD.SYS "converter"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tility is headed towards those PCBoard systems which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"Byte Ratio" or a "File Ratio". It may be extremely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ose SysOp's that run subscriptio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run a subscription board and needed a utility to "CLEAR"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' statistics when they have been downgraded, or when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cription has ended. I only wanted their file inform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leared, so this utility is the conclu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yte Blanker v1.01           WHAT IT DOES / SETTING IT UP &amp; RUNNING I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t doe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yte Blanker will first search the current users' EXPIRATION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. If this field is "02-18-50" then it will proceed to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s/her statistics to the below fields of the current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help the SysOp manage their users' with ease. For examp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my event - I have the users whose subscription period has 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e switched back to security level 20 and have their expiration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d to "02-18-50" for The Byte Blanker's use. The next time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on, they're automatically entered into the door and their stat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to have this software customized to clear any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s, I will be happy to assist you and re-compiler one f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ll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elds which will be cleared and set to ZE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Total Number of Uploads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Total Number of Downloads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Total Downloaded Byt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Total Uploaded Byte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yte Blanker will first search and see if any of these field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ready zero. From there, it will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isplay "User Record OK!" and continue with the other features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et them to ZERO - If ANY of them EXCEED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xample of a user recor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Edit User Record (Long Form)     Record    41 of 643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        : GARY BACHOLISM              Last DIR Listing : 07-29-92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ity        : PALOS HEIGHTS, IL.          Last Date On     : 08-01-92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/D Phone   :  708-515-1212               Last Time On     : 06:14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/V Phone   :  708-515-1212               Elapsed Time On  :    12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ssword    : 12345                       Number Times On  :   103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curity    : 20                        � Number Uploads   :     4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ert      : Y                         � Number Downloads :    30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tocol    : N                           Daily Download   :          0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ge Len    : 23                        � Total Upload     :     273439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 Ex Date : 02-18-50                  � Total Download   :    2592244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ired Sec :  25                         Messages Read    :         33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sg Clear   : Y                           Messages Left    :         23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st in     :     0                       Editor Default   : A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lete User : N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ent1    :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ent2    :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=Exit    PgDn=Forw    PgUp=Back    Ctrl-PgDn=Forw20    Ctrl-PgUp=Back2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elds marked with a "�"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yte Blanker v1.01           WHAT IT DOES / SETTING IT UP &amp; RUNNING I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up The Byte Blanker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yte Blanker is very easy to set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 Procedures after unzipping BLANK101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reate a DOOR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 - Single Nod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    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2    CD C:\DOORS\BLAN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3    BLANK 15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4    CD C:\PC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5   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 - Multinod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    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2    CD C:\DOORS\BLAN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3    BLANK 15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4    CD %PCBDIR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5   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.EXE &lt;Security Level&gt; &lt;Display Info File?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&lt;Security Level&gt;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Level you would like to "wipe out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hould be the security level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yte Blanker v1.01           WHAT IT DOES / SETTING IT UP &amp; RUNNING I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&lt;Display Info File?&gt;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is switched ON, the file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NFO" will be displayed AFTER check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user statistics and/or RESETTING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zero. To use this option, type a "0"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uld like it OFF or a "1" to toggl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. If there is �NO�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is, it will default to "0"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nter PCBSETUP and add an entry in the DOORS.L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R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 Password   Sec Login SYS  SYS  Shell    Path to DOOR Fil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������������ ��� ����� ���� ���� �����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SEC10                  10   Y    Y    N     Y   C:\DOORS\BLANKER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strongly suggest that you set up The Byte Blanker as a "Login" door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hell" door to make it work seamlessly with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dit your INF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he "&lt;Display INFO File?&gt;"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d ON, you would most likely want to edit the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valid PCBoard @X00 codes are acceptable, inclu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ve ones - i.e. @SYSDATE@ / @HOMEPHONE@ /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Your all done! Test out your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yte Blanker v1.01                                        REGISTR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use The Byte Blanker for as long as you'd like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ing. If you use it often and are pleased with its performanc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encouraged to REGISTER it. All you have to do is fill ou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registration form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yte Blanker v1.01                                   REGISTRATION FORM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</w:t>
      </w:r>
      <w:r>
        <w:rPr/>
        <w:t>The Byte Blanker Ordering Form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 _______________________________  Zip Cod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BBS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hone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 ]  I wish to purchase a copy of The Byte Blanker for $1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free upgrades and will download it off of your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at my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 ]  I wish to purchase a copy of The Byte Blanker for $1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free upgrades. Please ship my registered copy 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e. (Add $3 for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 ] - 5.25"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 ] - 3.5"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amount enclosed: $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US Fu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end this invoice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/O: Gregg Graub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ta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551 Kindling Cou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os Park, IL. 60464-25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inois residents add 7% sales ta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s shipped outside North American add $3.00 for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yte Blanker can be custom made to YOUR specifications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