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kleyTerm/2-Multi Thread 2.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right Information and Acknowle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-90 Bit Bucket Software Co., a Dela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COMMERCIAL DISTRIBUTION AND/OR USE PRO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BIT BUCKE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ort to OS/2 of BTP 2.40 by Bill Andrus at 1:109/30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/2-MT enhancements by Chris Laforet Software at 1:3644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44/2.  Enhancements are released henceforth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ource Code Availab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leases of BinkleyTerm for DOS and for OS/2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ither node of Chris Laforet Software (1:3644/1 or 2)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BT/2-MT as well as the executable are also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inkleyTerm MultiTh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BT/2-MT uses 4 threads of execution.  Two of these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.  One is in charge of the receive ring buffer and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ge of the send ring buffer.  Another thread is us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nformation.  This thread is not doing much at presen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ns for it (such as monitoring of CD and preventing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e CD checking function from the main thread)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is the main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es between BT/2-MT and Regular B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 Execution is a lot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.  The ESC key no longer shells.  Only Alt-J will do that. 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he potential for causing problems with the Ctrl-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ESC used by OS/2 (i.e. if you were sloppy while hit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kb combinations, you would take the board offlin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The Snoop-pipe stuff i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Lockbaud now works correctly. 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max_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lockbaud will keep the port "locked" at the max_ba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nternally BT/2-MT keeps track of the RE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xfer times and % efficiency reports are ba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Connect strings that return a baud &gt; 9600 and &lt; 19200 will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BT/2-MT sets up the com port correctly with handshaking 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touch the buffering question for folks wh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550's, so you can keep using the mode statement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n untested keyword "LeavePort" fo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"should" allow BT/2-MT to behave like Andrus' BT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handshaking.  *Warning*  To disable CTS-RTS handsha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to playing Russian Roulette.  You might get 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but on the other hand, you might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If Lockbaud is in action, SPAWNBBS is called with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WNBBS actual_baud port_handle time_to_next_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_reliable locked_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, if your BBS (like Simplex/2 BBS) does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, you can pass it the correct baud of the conn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xfer rates are correctly calculated.  Otherwi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g the locked_rate so that your BBS can set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Handshaking timing restrictions have been "bent" slight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consideration that OS/2 is a multitasking system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T/2-MT is so fast, it's handshaking leaves the older BT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I have attempted to clean up some of the code.  This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codewise, so I am by no means near completion.  I do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BT/2-MT over to complete ANSI-C since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t be compiled under any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arranties and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Bit-Bucket Software's regular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INKLEYTERM IS LICENSED FREE OF CHARGE, WE PROVID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 EXCEPT WHEN OTHERWISE STATED IN WRITING, BIT BU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 AND/OR OTHER PARTIES PROVIDE BINKLEYTERM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, AND THE ACCURACY OF ITS ASSOCIATED DOCUMENTATION,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SHOULD BINKLEYTERM OR ITS ASSOCIATED DOCUMENTATION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, YOU ASSUME TH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BIT BUCKET SOFTWARE CO. BE RESPONSIBLE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HAVIOR OF MODIFIED VERSIONS OF BINKLEYTERM.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UCKET SOFTWARE CO. AND/OR ANY OTHER PARTY WHO MAY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BINKLEYTERM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LOST PROFITS, LOST MONIES, OR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WITH ANY OTHER PROGRAMS) BINKLEYTERM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VISED OF THE POSSIBILITY OF SUCH DAMAGES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, I add my own for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of any kind, explicit or implie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-MT software.  The executables and code are provided on an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" basis.  What this means is that if you decide to use BT/2-M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t your own risk.  In plain English,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mplex and your machine blows up, the develo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Simplex are not responsible in any fash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implex and it loses all of the files on your disk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developers and distributors of Simplex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ccountable.  While these scenarios are rather extre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they serve to indicate that Chris Laforet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Laforet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presentations regarding the use, or results of us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-MT or its documentation in terms of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, currentnes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nd me mail through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's Oasis BBS, USA .... 919/226-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's Oasis 2 BBS, USA .. 919/226-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Email .................. Chris Laforet @ 1:3644/1 or 1:36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Email ............... User ID: 7612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........................ Chris Lafor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11-D Popla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ham, NC  27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 check occass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Email....................... User ID: lafo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made on Binkley for 2.40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LimitBaud command.  This sets a limiting baudrate below which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files if we are the caller (Not on my NICKEL, chump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ned up code to send Janu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ned up problem with Get and Se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vated Janus correctly.  Code was slightly incorrect and did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baudrat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ned up nodelist handling.  Made new nodelist searching use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llocating memory to hold index (64K proble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