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nkleyTerm Licensing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1987-90 Bit Bucket Software Co., a Delawa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RIGHTS RESERVED. COMMERCIAL DISTRIBUTION AND/OR USE PROHIB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WRITTEN PERMISSION FROM BIT BUCKET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Commercial distribution and/or use is permitted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You may copy and distribute verbatim copies of BinkleyTerm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, and executable code as you receive it, in any 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that you conspicuously and appropriately publish on each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copyright notice "(C) Copyright 1987-90 Bit Bucket Software Co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intact the notices on all files that refer to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ment and to the absence of any warranty;  PROVIDE UNMODIFI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OCUMENTATION AS PROVIDED WITH THE PROGRAM; and gi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s of the BinkleyTerm program a copy of thi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with the program.  You may charge a distribution f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ysical act of transferring a copy, but no more than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ver your actual costs incurred in the transfer.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umstances is BinkleyTerm to be distributed in such a way 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ed as "value added" in a sales transaction, such a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to, software bundled with a modem or CD-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You may modify your copy or copies of BinkleyTerm or any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and copy and distribute such modifications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graph 1 above, provided that you als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cause the modified files to carry prominent notices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changed the files and the date of any chan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cause the executable code of such modified version to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y itself as such in the course of its normal 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if the modified version is not a "port", but oper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hardware and/or software environment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, make the original version equall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ly identifying same as the original, unmodified ver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cause the whole of any work that you distribute or pub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n whole or in part contains or is a deriv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leyTerm or any part thereof, to be licens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ird parties on terms identical to those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 (except that you may choose to gr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ve warranty protection to some or all third partie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ption)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send the complete source code modifications to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Co. at one of the addresses listed below,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of evaluation for inclusion in future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leyTerm.  Should your source code be included in Binkley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Bucket Software Co. retains all rights for re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de as part of BinkleyTerm and all derivative work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credit given to the author of th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You may charge a distribution fee for the physical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ing a copy, but no more than is necessary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ctual costs incurred in the transfer, and you may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fer warranty protection in exchange for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ere aggregation of another unrelated program with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(or derivative works) on a volume of a stor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medium does not bring the other program under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You may copy and distribute BinkleyTerm and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(or a portion or derivative of it, under Paragraph 2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code or executable form under the terms of Paragraph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provided that you also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accompany it with the complete corresponding machine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, which must be distributed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s 1 and 2 above;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accompany it with a written offer, valid for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s, to give any third party free (except for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charge) a complete machine-readabl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source code, to be distributed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s 1 and 2 above;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accompany it with the information you received as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sponding source code may be obtained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is allowed only for noncommercial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f you received the program in object code o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al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 executable file, complete source code means all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ll modules it contains; but, as a special exception, it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source code for modules which are standard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pany the operating system on which the executable file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You may not copy, sublicense, distribute or transfer BinkleyTe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ssociated documentation  except as expressly provid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Agreement.  Any attempt otherwise to copy, sub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or transfer BinkleyTerm is void and your right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under this License agreement shall be automatica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parties who have received computer software programs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License Agreement will not have their licenses termina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as such parties remain in full compliance, and notify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Co. of their intention to comply with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f you wish to incorporate parts of BinkleyTerm into othe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whose distribution conditions are different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Bucket Software Co. at one of the addresses listed below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yet worked out a simple rule that can be stated here, bu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permit this.  We will be guided by the two goals of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ree status of all derivatives of our free software (as it p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Non-Commercial use as provided by this Agreement) and of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ring and reus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For the purposes of this document, "COMMERCIAL USE"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of the software on four or more computers or data lines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same for-profit organization. Any organization may oper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under the terms of this Non-Commercial Agreement i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imited to three or less computers or data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BINKLEYTERM IS LICENSED FREE OF CHARGE, WE PROVIDE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.  EXCEPT WHEN OTHERWISE STATED IN WRITING, BIT BUCK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. AND/OR OTHER PARTIES PROVIDE BINKLEYTERM "AS IS"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KIND, EITHER EXPRESSED OR IMPLIED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.  THE ENTIRE RISK AS TO THE QUALITY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KLEYTERM, AND THE ACCURACY OF ITS ASSOCIATED DOCUMENTATION,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.  SHOULD BINKLEYTERM OR ITS ASSOCIATED DOCUMENTATION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ECTIVE, YOU ASSUME THE COST OF ALL NECESSARY SERVICING, REPA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WILL BIT BUCKET SOFTWARE CO. BE RESPONSIBLE IN AN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EHAVIOR OF MODIFIED VERSIONS OF BINKLEYTERM. IN NO EV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BUCKET SOFTWARE CO. AND/OR ANY OTHER PARTY WHO MAY MOD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STRIBUTE BINKLEYTERM AS PERMITTED ABOVE,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, INCLUDING ANY LOST PROFITS, LOST MONIES, OR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IDENTAL OR CONSEQUENTIAL DAMAGES ARISING OUT OF THE USE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(INCLUDING BUT NOT LIMITED TO LOSS OF DATA OR DATA BEING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ACCURATE OR LOSSES SUSTAINED BY THIRD PARTIES OR A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O OPERATE WITH ANY OTHER PROGRAMS) BINKLEYTERM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ADVISED OF THE POSSIBILITY OF SUCH DAMAGES, OR FOR AN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act Bit Bucket Software Co. at any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Bucket Software Co.        FidoNet  1:104/501, 1:132/491, 1:141/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460398                AlterNet 7:49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rora, CO 80046               BBS-Net  86:203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net f491.n132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feel free to contact us at any time to share your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software and/or licensing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thanks to Richard Stallman and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st of the wording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kleyTerm was compiled using MicroSoft C Version 5.10 an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Assembler Version 5.10. It was linked using LINK Version 3.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KEFILE is for a version of MAKE that we found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domain (NDMAKE45.ZIP to be exact). It has a wonderful fe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ing that it can dynamically build a temp file to give LINK as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it determine that the LINK command line would otherwise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. If you have any problems with LINK I suggest that you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file to drive it and make the appropriate edit to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kleyTerm 2.40 does not require the .INC files from MicroSoft 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mble its .ASM files. They have been assembled and tes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M 5.10 and TASM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compiles cleanly with the -W3 switch of MSC 5.1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exceptions (exact messages show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tbl.c(74) : warning C4071: 'function through ptr' : no function prototyp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tbl.c(83) : warning C4071: 'function through ptr' : no function prototyp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tbl.c(89) : warning C4071: 'function through ptr' : no function prototyp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URBO C OW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de a serious effort to do cleanups requested by Turbo C owners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out when we were assembling the final release, so we're not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that the source we are shipping will compile without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, but several test versions were so compiled along the way, 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we're pretty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PRJ file might not have everything in it (probably doesn't), bu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idea. Thanks to Russell J. Price for his he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