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 </w:t>
      </w:r>
      <w:r>
        <w:rPr/>
        <w:t>Be Sure To Call These Other Local 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Dallas / Fort Worth GT Power System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Edit &amp; Redraw            9600    (214) 245-075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cal GT Network BBS Lis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T Power Network Syso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 Release date, 7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a real pro at this, so if you find bug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know, I will do what I can to remedy them. No re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ut in GT directory and let it run. I makes the BYE.CFG (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during first time run. If you want new colors, delete the BY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 program again, to creat a new one. Or manually edit the BY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format is simple. The second line of the box title promp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s for you to provid a local area Name, GT Pow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ppended to what you enter. If you don't like that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YE.CFG file manually to the info you would like to provid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Basic source code to this program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make your own modifications is available. I onl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vide me a copy of the modified source code. So that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provements or changes, for my own interest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uring Labor Day weekend 92, to offer Single 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efore or a Dual display box in which 9600 baud's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ft side of box and 2400 baud's and below are put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Fo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&amp; Redraw  NetNode 004/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 If you decide to call, use Jim Rash's Network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CFG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T                                 : Enviroment variable G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/ Fort Worth  GT Power Systems.: Info that will be on second lin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       : Box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                            : Title and Foo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                         : BBS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                            : Baud R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       : Phone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                                  : Net to extract from Node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t\bull\44                         : Ascii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t\bull\44.cbs                     : Ansi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       : D or S, for Single or Du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:  Valid color numbers are   1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