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at! Ve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: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18 Hickor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gan, MN 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gal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at! is provid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expressed or implied as to the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urpose.  Th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is the end user's.  The Author shall hav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sponsibility to the user with respect to the liability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amage caused or alleged to be caused by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, but not limited to, any interruption of servic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usiness or anticipatory profits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the use of, or the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and does not represent a commitment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at!  may  be  copied and  distributed  free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CalCat! on  communications systems such as 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,  The  Source,  Genie,  etc,  you  must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iles as  a set (using  ARC, ZIP, LZH, PAK,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at! is copyrighted and no modification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Cat! is NOT  public domain, it is SHAREWARE.  That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to  pay registration fees ($7.00)  if you use CalCat!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BS in any way or form.  The registration cost is minim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nsidered to be below market standards.  Registration fe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the  author to  write new  and improved versions of CalCat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 note  that the  unregistered  version is the  same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except that the unregistered version expi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hour of the last year it was programmed. 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will give you unlimited usage with no expiration. 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your software you will be entitled to receive al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of charge (excluding cost of floppy disk and postage. Sorr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LCAT.DOC    (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CFIG.EXE     (Configuration program to set 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LCAT16.EXE  (The CalCat! program file to be run as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LCAT.BAT    (Sample batch file to start CalCat!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LCAT.CFG    (Sample .CFG file to see format.  Use CC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LEASE.DOC   (Version release information and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GISTER.DOC 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OLISCRN.ZIP  (Archive file containing necessary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LE_ID.DIZ   (Wildcat descrip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SC.SDI      (Wildcat descrip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CalCat!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at! is a screen swapping utility written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! 3.+ BBS software.  CalCat! is a screen swapper tha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idays.  It swaps in holiday display screens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file when current date happens to be a holiday. 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, it also allows you to randomly swap of up to 100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on a non-holiday day!  CalCat! is easy to setup 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as an event by Wildcat!.  It is recommended that ev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for once each day preferably in the late, late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 night callers are aware of new daily changes.  CalCat!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holiday screens utilize Wildcat!'s @xx@ color c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ould prefer the regular ANSI version of the scree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et them free of charge, excluding price of floppy and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nding in a copy of REGISTER.DOC checking the 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install CalCat!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CalCat!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A. Copy CALCAT2.EXE, CCFIG.EXE to the directory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the display files.  ex (C:\WC30\EVENT\CALCAT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Unzip HOLISCRN.ZIP to same directory where you copied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step I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hange into the directory with CCFIG.EXE and run it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CFG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asked for name, enter your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asked for name of BBS, enter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asked for name of display file to copy screen t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file to copy to with appropriate pos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(HELLO1.BBS) or  (BULL123.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asked for source path, enter in the path of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the CalCat! program files.  Be sure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put the terminal back-slash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 (C:\WC30\EVENT\CALCAT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asked for target path, enter the path where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located.  Assuming you are using the sam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s the Author, that would be C:\WC30\DISP\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back-slas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asked for number of screens to randomly swap o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days, enter that number here.  You can use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creens if you like, or enter 0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be effective on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 Any extra screens to be swapped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the CalCat! holiday files.  How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gerous if you screw up here because if CalCat!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s it will automatically swap in CalCat!'s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nswered that you will want to swap in oth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non-holiday, CCFIG.EXE will now ask you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files.  Enter them in one by one as they ar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.CFG file is now created.  Do not delete CCFIG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because you can run it again if you decid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etup, whether it be just a path, or the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Edit the CALCAT.BAT file to reflect the path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ed to store the collection of display files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 you place your event b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Set up event in SYSOP menu area of Wildcat! BB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AT.BAT sample file.  Run once per day preferably a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:01 A.M.  Once installed properly, event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ly 5 seconds to run so will not interfere with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