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lStat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James R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Copyright 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ttle utility that will create a usage graph based on the ti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your system is in use.  To set it up for your system, modif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ng CALLSTAT.CFG file to suit your needs.  I believe you'll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airl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correctly, use the following command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LSTAT CALLSTA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L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FG filename is not specified on the command line the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will be CALLSTAT.CFG!  The name of the CFG file can be any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locate the necessary files to compute the graph.  You may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bulletins just by making a separate CFG file, and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omething else.  Say for instance, you'd like to create 2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.  One that contains the statistics of use for the boar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uld be the availability for your board.  You coul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the accompanied CFG file sample for generation of each ty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m STATS.CFG and AVAIL.CFG then write a simple batch fil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program twice during your daily event...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D C:\BBS\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STAT STAT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STAT AVAI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D C: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upport shareware by registering the shareware programs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with the author.  We don't ask much, but we d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ment for all the work we put into 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cluded ORDER.FRM text file for fees and licensing info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DWARE.DOC lists all programs available from me.  Take a look 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what you may like!  Hope you enjo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=&gt; James "The Garf!" Davis!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