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sWARE Progra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of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tains a list of all Davis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this file was written.  The list contains all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an be found on most BBS's and also a fe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ublic domain and can only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my shareware programs are free of charge, unles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desired.  In which case the registration fe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wn documentation.  All NON-Shareware programs listed are 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a copy of any of the programs listed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e end of this documentation.  Here is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.  Recently I have teamed up with Dave Navarro, Jr. to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ot of his old programs.  I have included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SCOPE3.ZIP - Your Daily Horoscope Version 3.1 - Finally HE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trology and the positions of the planets to plot out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.  Allows you to save the horoscope for every sign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display as you wish.  Will know the sign of a us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enters this door upon initial run.  Lots of featur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This is my most accurate program as of yet.  Creates PCB,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xt files.  Supports ASCII and ANSI Color Graphic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rogram.  A must for any astrology fan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TV3.ZIP - The Tarot's Celtic Cross Version 3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the Tarot's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formation of fortune telling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supports Ansi Color Graphics Animation and regula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as a BBS door program for almost any BBS software.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fan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ITV2.ZIP - Mazeit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 featured, fully user interactive, and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Ansi Animation Adventure Game.  The possibilities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 Allows users to send short messages to one another,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wonder through a maze to find treasures, traps, 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the maze and fill it with whatever you wish, or let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to venture in.  It does not support ASCII, but can be us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just about any BBS software.  An excellent door for thos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adventure and a littl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V2.ZIP - Match Maker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tch Maker program to beat all others!  I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naire, and your users to send messages to each other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their choosing.  Fully menu driven, with very accurate an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alysis!  It supports Ansi Color graphics, and ASCII. 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oor for almost any BBS software.  You never know who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Y.ZIP - The Gypsy's Crystal Ball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fortune teller with class.  Using the star chart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she can look into the future and answer your question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ogram for astrology fans.  Supports Ansi Color Graphic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Graphics.  Supports most BBS software.  A great litt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cons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ULUM.ZIP - The Oraculum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Napoleon's Book of Fate to determine the future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n answering a user's questions.  Supports Ansi Color and ASC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 software.  A neat little program to keep your users coming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BBS.ZIP - Madam Fifi's Whorehouse II Version 2.0b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same as the Non-Door program except this o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BS door program.  Allows users to save or load a g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playing as well as contains a male and female mode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oor program for almost any BBS software. Supports Ansi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.  A great way to keep your users coming back for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OKER.ZIP - Draw Joker Poker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ker program of it's kind.  Utilizes the jokers in a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raw poker.  It's the user against the computer with t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blow away anyone who love ANSI.  Supports ASCII as well 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nimation.  Compatible with any BBS program.  A m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in u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DE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 for any programmer with the intention of making a card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each card of the standard card deck including Jokers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.  Each card is contained in one line of Ansi Graphics.  An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K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cinating program that displays beautiful patter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un to sit and watch, and something to show friends jus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with graphics.  A wonderful talk piece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.ZIP - Madam Fifi's Whorehouse II - The Nex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ult oriented text adventure game like no othe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can get downright raunchy!  This program is a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ver 18 years of age.  It is not intended for minors.  With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female mode, it will appeal to any gender!  An excellent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up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CRE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QBasic programming utility.  Takes any Basic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either GW-Basic or Quick Basic, and will cross refere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nd string variables, as well as GOTO's, GOSUB's and label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ools for trying to find out just where that nasty little bug 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alled this program R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Q110.ZIP -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 window around those quotes in your replies!  A great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erk up any message!  Can be used be just about any Off-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!  A must use for a unique flare!  New version flips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right side of window!  (Note: Plans for making selectab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in future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DIAL.ZIP - NEW! - Released in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in war games dialing programs!  Better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lows you to dial up to 100,000 different numbers, us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ix numbers.  Saves busy numbers so that you can ca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in case there's a system being used, that might escape your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 Has a small terminal in it to allow you to call up those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 Great for the late night hacker, has built in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and shut it off.  Completely configurable to your on taste! 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searching for those un-reachable systems... even saves FAX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try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BK21.ZIP -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line POP-UP phone book program.  This program is a non-TS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ake up that much needed memory. 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up to 1000 names, addresses, phone numbers, and comments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as your system can hold.  Searching is fast and easy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up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15.ZIP - NEW! -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download transfer and protocol counter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for your system.  Also includes the ability to mask ou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cards or mask out an entire user name's activity.  Creat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ed bulletin with as many top downloads as you want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tting the protocol statistics into another bulletin or leav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!  This program works with any PCBoard or ProDoor compa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 must for any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2CAT.ZIP -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o allow any WWIV system to use Wildcat compatiable do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games for their systems.  Creates the needed CALLINFO.BB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or programs are compati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DOR12.ZIP - NEW!!!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utility you will be able to create virtually any BBS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oor file format, all with one command.  Even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 for creating door files from the command line for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PCBoard, RBBS-PC, QBBS, GAP, WildCat, WWIV and more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or any sysop or door programmer!  This version is a bug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's PCBoard problem and local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DOOR11.ZIP - Version 1.1 - New version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don't have an excuse for not writing those door program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ed to.  With this library for PowerBASIC 2.1x, you can writ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lti-line, multi-node, DesqView/DoubleDOS compatiable doors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nyone can understand.  Includes a sample demo do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ctually run as an advertisement for this library!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source well commented, and highly recommended for any begin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ming.  Supports PCBoard, RBBS, QBBS, GAP, Wildcat, WWIV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ystem with a modem.  Also supports up to 38400 baud, ansi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rocess error levels, and much, much more!  A programmer's drea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!  Featured in BASICally Speaking magazine as one of the best too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or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T14.ZIP - Version 1.4 - Hot of the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handy PCBoard utility that will generate bulletin 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age or the availability of each node when attempting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ing!  Produces several different kinds of graphs for usage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vailability, 12 or 24 hour formats, and can analyze up to 2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aller files at once!  Now it will also generate a true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n your system on the first dial.  Can put in Supports ASCII or PCB color cod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.  Very easy to use and fully configurable.  Just w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tem could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visWARE Door Set-Up Program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utility for sysops in setting up a DavisWAR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every BBS software available.  You will no longer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ext files, or write batch files by hand.  Everything you need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's Whorehouse III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-Rated game like no other.  Will allow your users to mee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i's Whorehouse and carry out their wildest fantasies!  If you wanted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closest thing to getting sex through the boards. 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any per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Version 2.0 - In the wor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r BBS statistic program is about to see it's seco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low you to create your own macros or edi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 program.  Macro design will include the ability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within the program, eg: ((A+B)/C)*D  All will be menu dr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Power Pak 2.0 - Just purch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recently purchased the PCBoard Power Pak utilities from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rro, and will be updating and adding more programs to the packag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s open for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Shareware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R Tape Cataloger -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ellent program to catalog your VCR tapes.  You can print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lists, sort by various methods, find doubles of movies you hav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ver 130 movie categories to choose from!  Keep your tapes in or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sh to with this excellent data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Making Version 2.0!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that is a must for any AD&amp;D enthusiast! 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more accuracy than rolling one up from scratch!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nuses and penalties, multi-classes, market items (includ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SR games), and every spell that can be used by an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as a feature that may be appealing to any DM,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tally random character, complete with a standard equipment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2 minutes!  You will wonder how you got along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ce you've created a character!  An absolute must!  (Note: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soon to take advantage of AD&amp;D 2nd edi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nd any of these programs on the local BBS you hau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cluded in the ORDER.FRM!  Each of the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$5.00 for postage and handling.  The Non-Share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s listed plus $5.00 to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get any of these programs for yourself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pport BBS -The Bard's Lair BBS - (718) 381-3651 24hrs a day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to me or download any of the programs listed here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Shareware programs of course).  All newly updated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ere, and any new releases as well.  All progrmas are tested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what to expect.  Call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updated everytime that I complete a new progra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ards you may find this file distributed as DWARE.ZIP!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completing new programs and registered users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support line that would allow them to call and find out w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right then.  Keep your eyes open for more Davi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 hope you all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