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C O N E 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C E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Coconut Computing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NET is a REGISTERED TRADEMARK and service mark and Cocon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Talk, CocoMail, CocoChat, CocoMeet CocoFile, and User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/or service marks of Coconu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t the COCONET Access Program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dial up to any online service running the COCON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software and accompanying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IGHTED, and are NOT public domain.  These materials ar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.  You may distribute these materials freel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terms and conditions of the COCONET Acc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(see the COCONET.LI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tent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NET  EXE   The COCONET Acc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ET  DOC  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ET  LIC   COCONET Access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CHR1 NUT   Various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CHR2 NUT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CHR3 NUT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CHR4 NUT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CHR5 NUT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CHR6 NUT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CHR7 NUT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CHR8 NUT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CHR9 NUT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DIAL NUT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EVGA NUT   Video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HERC NUT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MCGA NUT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}LOGO NUT   Coconu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PALM PCX   Samp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CONET.EXE program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PC/XT/AT/PS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GA, VGA, or Hercules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odem supporting at least 1200 baud (Hayes-compatibl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  We recommend that you install on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r PC has one.  These instructions will assum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to a hard disk.  First, create a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alled "cocodir".  For example, to mak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C:" driv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dir coc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all of the files in this archive into this sub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"copy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o into the "cocodir" subdirectory.  Then, type "coco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 Use the cursor keys to select the "Setu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ning menubar.  Press RETURN to pop up the "Setup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items you want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ish to run the program, you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dir" subdirectory first.  From ther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c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  The program will start up with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command line options for the Access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con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you a list of options you can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Coconut Computing's Technical Support BBS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item from the "Connect" menu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  Then select the Tech Support BBS entry in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: if you're dialing from the local 619 area cod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Coconut Computing Tech Support number to 456-0815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ial up the system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, you will see the "Welcome" display. 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new" and answer the various prompts for name,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create a signon ID for you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ssword (up to 15 characters in length).  On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're on!  From time to time the COCONET.EX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ome small data files all of which have a ".N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Please DO NOT edit or delete these files. 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's configuration information as well as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the program run while it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not completely Hayes compatible,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your modem before using the program,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telephone line setup, or if you wish to access the syst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like PC-Pursuit, you'll need to connect direct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dialing directory.  From here, you can typ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" commands.  To dial the system, use the phone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ing directory.  When you connect, you will eithe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get garbage characters.  If you get garbag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andom characters and you should get the promp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"coconet" (in lowercase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CON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on the COCONET system, you need only know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keyboard keys.  The arrow keys (up, down, right, left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enubar menus and items from pop-up menus. 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exit from whatever you're currently doing.  The SHIFT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is used to exit back to the main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 the COCONET HOST system is accessible from the "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".  The main menubar is a single line of pop-up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e screen after you've sig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a new note to a discussion topic by clicking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"New Note" button, or by pressing ALT-N when you ar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notes inside a discussion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BAR MENU   WHAT YOU CAN DO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List users: see who else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          Mail: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: file upload/download to other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: mail and fil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t: live chat with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: information about your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: change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erences: Change certain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      Meetings: live teleconferencing/multi-user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Exchange: upload/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ussions: group foru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       Special custom features of the partic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re dialing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             To disconnect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Computing, Inc. ("Coconut")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perty caused by the softwa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AS IS and no guarantee is made by Coc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fety of the user's property.   All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is subject to change at any time an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ny commitment on the part of Coco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makes no express or implied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ccess Program software, including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urpose.  Coconut Computing, Inc.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or responsible for damages of any kind, including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consequential damages, arising out of or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, services, or materials made available hereun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odification there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