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ATH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PATH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HPATH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HPATH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HPAT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PATH used within a batch file (see EDITOR.BAT) will allow you to use TH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s PCB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mply place the EDITOR.BAT file within your path, execute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editor name from THEDRAW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DRAW an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&lt;F3&gt; key within PCBSETUP to edit a text file, DO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omething equival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F:\PCB\GEN\EXPIRE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e above is that THEDRAW assumes a file extension wa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not allow the applicable file to be loaded (read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).  Not only that, you will not be on the drive nor in the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question.  If you want to load the file using THEDRAW you'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itch to th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PATH creates a batch file called PROCESS.BAT which breaks dow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F: \PCB\GEN\ EXPI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22222222 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 START OF PROCESS.BAT 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           1) Chang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GEN         2)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EXPIREDG.   3) execute thedraw with filename and "."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&lt;- Remembers drive you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             &lt;-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[ EOF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you run PROCESS.BAT from (created in the default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TH) must be in the path since drives may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