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E.EXE Version 1.1 - Pour TeleGard, WildCat!, UBBS, PCboard 12 et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, Phoenix, Quick BBS et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e  t crit par Denis Canuel et toute mod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ions du programme sont interd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ite permet aux usagers de laisser une "citation" personnelle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ne afin que l'usager suivant puisse la voir en entrant sur le BB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cre un fichier ANSI contenant le message (COMMENTG.BBS)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ier ASCII (COMMENT.BBS). Vous pouvez mettre le fichier  la fin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" ou bien dans un fichier genre NEWS.DAT, AUTO.MSG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e supporte maintenant plusieurs types de BBS et permet de crer ou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fichier bulletin qui comprend les citations des usagers prc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est maintenant possible d'avoir jusqu'a trois lignes pour ent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n'avez plus a modifier les fichiers CITE.REG et CITE.CFG,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fait le travail pour vous. Si vous voulez modifier l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E.CFG, voici ce qu'il cont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Brian              &lt;- Votre Pr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Mulroney            &lt;- Votr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NAME Taxe &amp; Impot BBS      &lt;- Le nom de votre BB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WILDCAT               &lt;- Le type 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N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FORE 0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BACK 7       |--&gt; Vous ne touchez pas  ceci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7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0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uniquement modifier les quatre premires ligne!! Ne touchez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x autres sinon le programme ne marchera pa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voulez modifier le fichier CITE.REG, voici ce qu'il cont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e &amp; Impot BBS  &lt;- Le nom de vot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          &lt;- Si vous dsirez la fonction "bullet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tez "o" ou "n" seul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! Si vous voulez un bulletin, vous ne devez PAS effacer l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cres par SETUP sinon le bulletin ne sera PAS cre! Si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irez pas de bulletin, vous pouvez effacer les fichiers BLT.BBS et BLTG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utilisez TeleGard, j'ai cre une version qui produit un seul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.MSG) qui contient les codes de couleurs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avez des problmes, laissez moi un message sur un des BBS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ion de Trois-Rivires et je vous repondrai le plus rapidement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