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KWHO create a batch file WHO.BAT (place it in your path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WHO (Path to your USERNET.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WHO.EXE D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  For more neat PCBoard utilities call City Lit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01-772-5399 and join the CKWare con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