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should contain 2 other archives: dbuser03 and dbtx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user 0.3 is a sysop utility to transform users.bbs into use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work with sbbs, ra and possibly qbbs,rbbs and the l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txt 1.0 is a general purpose utility which transforms a text in d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leasing them together because i wrote them with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and that is to use directly the questionnaire my users fi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for the first time with a word/processor and a mail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t is more of course: you can now write software tha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files if you generate the relevant ascii files. If you pla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contact me for special key and registration.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d in this archive is volontarily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4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70/25.1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