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'Bridge E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-line 1.50 / 15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'Bridge from the release ZIP file is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sure that you mave a copy of both PKZIP.EXE and PKUNZIP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.   PKZIP is a compression/decompression system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545 N. Port Wash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endale, WI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vailable as a SHAREWARE product and is available for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rom most of our dealers in the DBNET nodelist.  I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unZIP the release file, DB-150.ZIP into a sub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ZIP file is on a floppy in drive B: type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MD 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CD 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PKUNZIP B:DB-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should have three files in the \DB directory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lease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-15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-150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r upgrade D'Bridge, simply type the command DB-150 in the \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DB-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will walk you through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nstallation is complete, the file DB-150.EX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