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-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S.BBS sorter for Remote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2.53   May 27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 Copyright Victor Magdic 1991,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-SoRt is a very simple program designed to automatically sort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.BBS files. It does not require any control o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, since it reads all necessary information directly from 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Please read the "Considerations" section below, before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se D-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does it co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utility is FREE!  If you like it you can continue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s long as you like free of char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 decide to use it, I would be excited to hear from you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encourage you to send me a postcard at the address listed below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d of this text file). It will cost you practically noth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let me know you're enjoying the program. It will also gi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entive to keep improving the program and make it even bet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y run DSORT.EXE. Only one command line switch is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SORT /B    ; creates a backup of your FILES.BBS (FILES.BA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fore so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-SoRt can be run from anywhere. It will automatically lo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cessary files and directories by using the RA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considerations apply when using D-SoRt 2.53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-SoRt will handle a maximum line length of 140 characters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descriptions exceed this length they will be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-SoRt will handle a maximum of 1000 file entries in each FILES.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more than 1000, that particular FILES.BB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ed and D-SoRt will abort with an error message. (Note: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ugh an error message is generated, no damage will be don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-SoRt should NOT be used if you have fancy file headers (e.g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at the top of FILES.BBS which explains what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etc.) or other types of "subdividers" in your FILES.BBS. D-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just treat them like any other filename and the sort will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thing out of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warranty for this utility is either expressed or implied.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ll not be held liable for any direct or consequential damag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ses from the use of this utility. I make no gaurantees it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rly on your system (please see considerations section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always welco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y suggestions for improvement or wish to report any bu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reach me through my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eAdZoNe        ...dare to enter The DeAdZoN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416) 507-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ctor Magdic -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doNet: 1:259/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leNet Canada: 20:22/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by writing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ctor Mag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24 Camden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ssissauga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4Z 2P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