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ard Duplicate User Checker v1.04 for Telegard v2.7+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Dan Winsor, 1991-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airly short documentation file outlining general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the DUPCHECK.EXE program written by Dan "Lord" Wins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 to reduce the number of duplicate users logged onto a syste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ith more than one account, either intentionally or not).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not be held liable for anything that happens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although as always, it has been tested and is saf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 intents and purposes (although perhaps it has a few minor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e program works by reading in a user's account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ll the users in the list after that account searching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either a matching real name, address or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is a fairly slow and inefficient method, it is toler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th a moderate number of users. The program will report m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three checked fields, although typically a SysOp is only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users with matching real names since address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indicate related individuals. The program performs an exac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, any differences between strings will not cause a match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eld matches, as is often the case, only the most important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d (i.e. real name &lt;-- address &lt;-- pho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from any directory where a copy of the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ard file resides. The program will then use this file to lo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.LST file is, although if a USER.LST is also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it will use that one instead, permitting on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.DAT and USER.LST files to a ram disk with the program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speed of the checking. Other than that, program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simplistic. Merely running the program with no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gin the checking process, which can be aborted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session by pressing any key. If one prefers to outpu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d users to a text file (recommended), then one specifies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text file to output to on the command line as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written in Turbo Pascal v5.5 and co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lite program using extra compression. Please enjoy and us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ard system for whatever purpose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... Dan Wi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&gt;   Death Vale BBS   (313)/646-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&gt;   Telegard Beta Site    1:120/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&gt;   202 Megs - New Telegar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