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isWARE Program L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 of Octo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James R.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ation file contains a list of all Davis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the time this file was written.  The list contains all BB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can be found on most BBS's and also a few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public domain and can only be foun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my shareware programs are free of charge, unles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s desired.  In which case the registration fee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own documentation.  All NON-Shareware programs listed are pri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order a copy of any of the programs listed,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t the end of this documentation.  Here is som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HSCOP33.ZIP - Your Daily Horoscope Version 3.3 - Minor Bug 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astrology and the positions of the planets to plot out your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scope.  Allows you to save the horoscope for every sign into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to display as you wish.  Will know the sign of a user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or she enters this door upon initial run.  Lots of features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.  This is my most accurate program as of yet.  Creates PCB, ASC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text files.  Supports ASCII and ANSI Color Graphics. 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BS program.  A must for any astrology fanatic!  Reg version: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OTV3.ZIP - The Tarot's Celtic Cross Version 3.0 - Almost finish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program that can predict the future using the Tarot's Ce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formation of fortune telling.  It is very accurate and allows you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.  It supports Ansi Color Graphics Animation and regular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 as a BBS door program for almost any BBS software.  A m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 fanatics.  Reg version: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ZEITV2.ZIP - Mazeit Version 2.0 - Upda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full featured, fully user interactive, and sysop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-D Ansi Animation Adventure Game.  The possibilities with this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.  Allows users to send short messages to one another, kill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bat, and wonder through a maze to find treasures, traps, or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reate the maze and fill it with whatever you wish, or let your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one to venture in.  It does not support ASCII, but can be used a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just about any BBS software.  An excellent door for thos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ew adventure and a little excitement!  Reg version: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V2.ZIP - Match Maker Version 2.0 - Upda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Match Maker program to beat all others!  It allows you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questionnaire, and your users to send messages to each other und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of their choosing.  Fully menu driven, with very accurate and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analysis!  It supports Ansi Color graphics, and ASCII. 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oor for almost any BBS software.  You never know who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with this one!  Reg version: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YPSY.ZIP - The Gypsy's Crystal Ball - Upda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fortune teller with class.  Using the star charts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ball she can look into the future and answer your question. 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program for astrology fans.  Supports Ansi Color Graphic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CII Graphics.  Supports most BBS software.  A great littl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to consult!  Reg version: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I2BBS.ZIP - Madam Fifi's Whorehouse II Version 2.0b - Upda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the same as the Non-Door program except this one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BBS door program.  Allows users to save or load a gam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playing as well as contains a male and female mode for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door program for almost any BBS software. Supports Ansi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.  A great way to keep your users coming back for more! 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$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POKER.ZIP - Draw Joker Poker - Upda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poker program of it's kind.  Utilizes the jokers in a card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draw poker.  It's the user against the computer with tons of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to blow away anyone who love ANSI.  Supports ASCII as well a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Graphics Animation.  Compatible with any BBS program.  A m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r in us all!  Reg version: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DECK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ust for any programmer with the intention of making a card ga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s each card of the standard card deck including Jokers a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.  Each card is contained in one line of Ansi Graphics.  An excell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LOK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ascinating program that displays beautiful patter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fun to sit and watch, and something to show friends just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an do with graphics.  A wonderful talk piece for your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I2.ZIP - Madam Fifi's Whorehouse II - The Next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n adult oriented text adventure game like no other.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and can get downright raunchy!  This program is a stand alon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ver 18 years of age.  It is not intended for minors.  With bo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and female mode, it will appeal to any gender!  An excellent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 up your lif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ARDIAL.ZIP - NEW! - Released into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ltimate in war games dialing programs!  Better than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Allows you to dial up to 100,000 different numbers, using up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refix numbers.  Saves busy numbers so that you can call them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just in case there's a system being used, that might escape your p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  Has a small terminal in it to allow you to call up those system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program.  Great for the late night hacker, has built in tim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t on and shut it off.  Completely configurable to your on taste!  A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one searching for those un-reachable systems... even saves FAX numb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t to try this one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BK21.ZIP - 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mand line POP-UP phone book program.  This program is a non-TS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take up that much needed memory.  With this program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 up to 1000 names, addresses, phone numbers, and comments in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s as your system can hold.  Searching is fast and easy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up labe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DOR12.ZIP - NEW!!! -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utility you will be able to create virtually any BBS do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door file format, all with one command.  Even allows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put for creating door files from the command line for programm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upports PCBoard, RBBS-PC, QBBS, GAP, WildCat, WWIV and more!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for any sysop or door programmer!  This version is a bug fi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's PCBoard problem and local 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DOOR12.ZIP - Version 1.2 - Latest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don't have an excuse for not writing those door program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wanted to.  With this library for PowerBASIC 2.1x, you can writ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multi-line, multi-node, DesqView/DoubleDOS compatiable doors with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anyone can understand.  Includes a sample demo doo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actually run as an advertisement for this library! 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, source well commented, and highly recommended for any beginn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programming.  Supports PCBoard, RBBS, QBBS, GAP, Wildcat v2x &amp; v3, WWIV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, Ultra BBS and any other BBS system with a modem.  Also suppor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8400 baud, ansi support, child process error levels, and much,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mer's dream come true!   Featured in BASICally Speaking magaz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best toolboxes available for door programm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FRM13.ZIP - Version 1.3 - Hot off the compil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the perfect tool for all basic programmers. 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GW-Basic source and convert it to Quick Basic and Power Basic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doesn't stop there!  It can also take Quick or Power Basi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mat it too!  Expands all commands lines, converts all labels, SU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, basic keywords, and variables to your selected case, as well as,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n-typed variables to your specifications!  Get rid of all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laim to do it all, this one does EVERYTHING!!!  A must for any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!  Reg version: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PPRO31.ZIP - PCBoard Power Pak 3.1 - Updating So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recently purchased the PCBoard Power Pak utilities from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rro, and have improved, updated and expanded the package to includ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grams and a vast set of utilities!  This is one set of tools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e without for your PCBoard/ProDoor system!  Includes Call St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Stats, Users List, Tops Callers, and Who Called Today!  All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.. a savings of over 35% on all these programs if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!  You don't need to go any further then with this set of tool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ow price!  You can't pass this up!  Here's what you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Stat - Version 2.1 - Latest Updat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 handy PCBoard utility that will generate bulletin grap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usage or the availability of each node when attempting to ca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ring!  Produces several different kinds of graphs fo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s, call availability, 12 or 24 hour formats, and can analyz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 different node caller files at once!  Now it will also generate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ces of getting on your system on the first dial.  Can put in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or PCB color codes within the bulletin files.  Very easy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y configurable.  Just what every PCBoard system could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Stats - Version 2.5 - Brand 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 great PCBoard bulletin generator that will give you a re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hottest files on your system and a list of all the protoco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used.  A must for any PCBoard/Prodoor system!  Add this on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box of PCBoard utilities and give your users the quality they de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List - Version 2.5 - Latest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great program to add to your PCBoard bulletin generating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ive your users the information they desire!  This handy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 a list of not only all your users, but all the security level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on your system as set by you!  A great utility to ad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/Prodoor utility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Called Today - Version 1.1 - Brand 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users would like to know who's been on today, but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o do about it?  Here's the answer!  Set this program up to ru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a user logs on your system, and you've got yourself a bullet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not only your own personalized header, but a list of all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ave called during the day!  You can set this one up to lis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10 callers or any number you wish to give it!  A mus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/Prodoor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Callers - Version 2.1 - Latest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the latest update to the program that's rapid grow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larity in the PCBoard/Prodoor BBS community!  This program is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s a complete list of all the top uploaders, downloaders, user c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ost used protocols!  With this version you can now mask out us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r security level!  This program is in great demand and a must ha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op who wants to know what his users are up to in one glance!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ne a sh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 this offer up and you won't know what you're missing. 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Pak is the best thing to happen to PCBoard/Prodoor systems since the H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visWARE Basic Door Conversion Program -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program that will take most any basic program and convert i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BBS door using DWDOOR!  A great program for anyone who want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, but can't wait to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i's Whorehouse III -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X-Rated game like no other.  Will allow your users to meet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fi's Whorehouse and carry out their wildest fantasies!  If you wanted s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the closest thing to getting sex through the boards.  A de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or any perv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Version 2.0 - In the work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pular BBS statistic program is about to see it's secon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ill allow you to create your own macros or edit the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with the program.  Macro design will include the ability to add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 within the program, eg: ((A+B)/C)*D  All will be menu driv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ng environment!  Will be added to the next version of Power Pak Pr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n-Shareware DavisWARE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The Making Version 2.0! - $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program that is a must for any AD&amp;D enthusiast!  It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with more accuracy than rolling one up from scratch! 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onuses and penalties, multi-classes, market items (including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TSR games), and every spell that can be used by any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Has a feature that may be appealing to any DM, that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totally random character, complete with a standard equipment p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ss than 2 minutes!  You will wonder how you got along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nce you've created a character!  An absolute must!  (Note: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soon to take advantage of AD&amp;D 2nd edi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der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an't find any of these programs on the local BBS you haun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included in the ORDER.FRM!  Each of the share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$5.00 for postage and handling.  The Non-Sharewar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d as listed plus $5.00 to cover postage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will be updated everytime that I complete a new program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oards you may find this file distributed as DWARE.ZIP!  I'm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and completing new programs and registered users will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 support line that would allow them to call and find out wha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available right then.  Keep your eyes open for more Davis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I hope you all enjoy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=&gt; James "The Garf!" Davis! &l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