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werBASIC DWDo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Programmer's Toolkit for PowerBASIC 2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2 by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Relea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DWDoo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Door is a group of useful commands for the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to allow advanced routines for writing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oor programs that will work with virutally any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day.  With this set of routines there i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to the type of door you can write excep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Door is a shareware product.  Shareware means that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may use it for a trial period at no co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use the routines after that trial peri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of $30 is suggested.  Anyone sending in $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will receive the latest version of DWDoor and a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users must pay the registration fe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programs must include, either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played in the program itself, the copyright no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Door.  Note:  Commercial programs are any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nd receive payment for (including shareware). 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ncouraged to send in a voluntary contribution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costs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DWDoor is provided by James R. Davis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ed at 207 President Street, Brooklyn, NY 11231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ga-Source BBS at (516) 737-4637 with your 1200/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8 bits, No parity, and 1 stop bit.  Registered use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ccess to a technical support voice number fo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WDoor is supplied "AS IS", and there i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expressed or implied, including, without limi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 of the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The author assumes no liability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ould like to thank Dave Navarro, Jr. for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ful help and inspiration, and for introducing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of PowerBASIC.  Without his help and support,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till be debating on whether or not to upgrade my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spired this library.  I would like to thank Bob Za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what I think is the BEST basic compil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it, I'd still be programming and wasting space in QB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lso like to thank Michael Cleverly for writing his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routines that got me started in door programming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work and dedication, I would never have had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doors of any kind.  And most of all YOU f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!  THANK YOU MOST OF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DWDoor Library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ments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DWDoor in Your Program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and SUB/FUNCTION List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Doors Routine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% 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Color$() 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Locate$()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() 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$ ....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% .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&amp; ..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er&amp; 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 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$ 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LF$ 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%() 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$() 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Time 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it$ 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ty% 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rt% 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% 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Key$ ..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SRLIN% 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os% .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rint() 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GivUp ...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Print() .....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Len%() ....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Help$ ..........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Info$() .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Init() ..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Name$ .......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ile$ ....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% .....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%() .............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Door() ........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$ .............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% ..........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Name$ .........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% ......................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Baud&amp;() .................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LocalInfo .......................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() ..........................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m$() ........................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xt$ .....................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Local% ......................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Time&amp; ..........................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ack$ ............................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ackSp$ ............................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Name$ ....................................................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25 ...................................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Time&amp; .....................................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% ...............................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Color$ .....................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% .......................................................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Comm() ...................................................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.......................................................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%() ..........................................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ile() ...................................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ack$ .........................................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ackSp$ ....................................................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$ .....................................................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Bits%() .....................................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F$ .....................................................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L$ .....................................................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Name$ ..................................................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Comm .....................................................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n&amp; .....................................................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Left&amp; ...................................................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$() ......................................................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% .......................................................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$ ....................................................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oorERR() ...............................................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 File ..................................................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Variable List ..............................................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 .....................................................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RT ......................................................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FILE ....................................................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........................................................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TIME ......................................................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TIME ......................................................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.......................................................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F .......................................................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L .......................................................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's Notes and Suggestions .................................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........................................................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DWDoor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routines in the DWDoor UNI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d public so you may just include the state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or subroutine, or use the variable provided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syntax for each as described in the example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 for each routine.  Note that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re integers unless otherwise indicated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the operation of the routines and and your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ll the routines in DWDoor, just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at the top of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INCLUDE "DWDOOR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that both the DWDOOR.INC and all the UN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cated in the proper directories as setup by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WDOOR.CFG file is an ASCII text file that the rout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o set defaulting variables used in you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this file remains constant for every doo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reate.  You can rename this file to whatever you wis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e file called upon during initial exec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 options are ?, which will bring up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t by you in the DoorHelp$; LOCAL will put the u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mode, this can also be achieved by no command line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name of the .CFG to be used (e.g.: DWDOOR DWDOOR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also included a way to protect your work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 SERIAL=serial-code in the CFG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that is stored in the CFG file's SERI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an be retrieved from the Serial$ (see descrip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test if the door would be registered or no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ass a -1 to the Okay% variable to tell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's a small example routine you can write to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rialCode(Serial$,Sysop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SerialCode(Tmp1$,Tmp2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X%=1 TO LEN(Tmp2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 A%,ASC(MID$(Tmp2$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mp1$=Trim$(STR$(A%)) THEN Okay%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uggest you not use this EXACT example, but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, the possiblities are endless as to the complexit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your registration t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and SUB/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  Typ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          ----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%          - Integer       - -1 if ANSI allow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Color$()   - Function      - Returns an ANSI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Locate$()  - Function      - Returns an ANSI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at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%()        - Function      - Returns an intege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fore/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$           - String        -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%          - Integer       -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&amp;          - Long Integer  - The baud rate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er&amp;        - Long Integer  - Seconds before beep for n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            - Subroutine    - Clears the local and remo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$            - 1-CHR String  - Carridge return:  CHR$(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LF$          - 2-CHR String  - Return + Linef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R$(13)+CHR$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%()     - Function      - Returns a non-zero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rrier is detected on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$()      - Function      - Returns a string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ecified amount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Time      - Subroutine    - Checks time limit of user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 if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it$       - String        - String for opening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ty%     - Integer       - The parity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rt%       - Integer       - The comport number (1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%          - Integer       - OPENed COM port number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nting text directly to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Key$       - Function      - Gets key from user, same as INKEY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SRLIN%       - Function      - Returns DOS current curs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os%          - Function      - Returns DOS current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rint()       - Subroutine    - Prints a string through D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GivUp        - Subroutine    - Gives up time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VPrint()      - Subroutine    - Prints a string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qView bleed-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Len%()     - Function      - Returns the current Databi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Help$      - String        - The filename displayed when ?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Info$()    - Function      - Opens BBS door files or 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ly from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Init()     - Subroutine    - Initializes all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brar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Name$      - String        - Full nam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File$     - String        - The filename to write error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%      - Function      - Returns SHELLed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%()       - Function      - Returns a non-zero if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Door()     - Subroutine    - Exits back to the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RORLEVEL if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$         - String        - Extra string of 70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s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%         - Integer       - Constan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Name$     - String        -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%          - Integer       -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Baud&amp;()     - Function      - Returns current baud rate ComPo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up to 38400 b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LocalInfo   - Subroutine    - If in local mode, gets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()         - Subroutine    - Displays DoorHelp$ to screen i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 us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m$()      - Function      - Gets input from KB and Rem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xt$        - String        - Extra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Local%       - Integer       - -1 if LOCAL, 0 if at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Time&amp;        - Long Integer  - KB time-out limi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ck$         - 1-CHR String  - Local non-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BackSp$       - 3-CHR String  - Local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Name$      - String        - 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25         - Subroutine    - Prints info about user and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nes 24 and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Time&amp;       - Long Integer  - Maximum amount of time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owed in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%          - Function      - More prompt with Yes, N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Color$   - 4-CHR String  - ANSI color code of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ay%          - Integer       - -1 if serial code matches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m()      - Subroutine    - Prints string to screen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         - Subroutine    - Asks user to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%()      - Function      - Returns current parity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ile()    - Subroutine    - Prints an entire fil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a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ack$         - 1-CHR String  - Remote non-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ackSp$       - 3-Byte String - Remote 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$        - String        - Returned from SERIAL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Bits%()    - Function      - Returns stop-bits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F$        - String        -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L$        - String        -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Name$     - UCASE String  - The Sysop's full name (Upp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Comm       - Subroutine    - Tests the current com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its if carrier is dropp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In&amp;        - Long Integer  - Time user start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Left&amp;      - Long Integer  - Total time left in door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m$()        - Function      - Trims string of spaces on bot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%          - Integer       - Constan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$      - UCASE String  - User's full name (Upp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DoorERR() - Subroutine    - Writes and error out to Error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ends with supplied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%          Integer       -1 if ANSI allow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variable you can test to see if the us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SI graphics on the BBS and whether or no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turned on.  This variable can be reassigned to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Ans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Tru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Color$()   Function      An ANSI 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is function you can automatically get the AN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anging to the color you specify.  If ANSI is not on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AnsiColor$(Attr%(7,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AnsiLocate$(), Attr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Locate$()  Function      An ANSI cursor loca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is function you can automatically get the AN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cating the cursor.  If ANSI is off, this will return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AnsiLocate$(Row%,C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Row% = The line on the screen to posit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% = The column on the screen to posi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AnsiColor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%()        Function      Single integer of fore/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 single integer from foreground and backgrou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specify.  Use this routine to change color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or function that requires a single col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% = Attr%(Foreground%,Backgroun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Foreground% = Any color of the color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% = Any color from 0 to 7 of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Black          8 =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Blue           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Green         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= Cyan          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= Red           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= Magenta       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= Brown         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= White         15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AnsiColor$(), Back%, For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$           String       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will contain the BBS name that the door will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.  It is taken directly from the .CFG file and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NAME variable within it.  This variable can be re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BB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B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%          Integer      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currently use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Back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For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&amp;          Long Integer  The baud rate of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current baud rate of the com por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This variable can be reassigned but won't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of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 = Baud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GetBaud&amp;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er&amp;        Long Integer  Seconds before beep for n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number of seconds before a beep so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for no input.  Default value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 = Beeper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KBTime&amp;, Max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     Subroutine    Clears the local and remo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subroutine you can clear the screen without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to lines on the screen.  Avoid using CL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, unless you wish to clear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$            1-CHR String  Carriage return:  CHR$(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1 character string that contain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C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RLF$, LBack$, LBackSp$, RBack$, RBackS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LF$          2-CHR String  Return + Linefeed: CHR$(13)+CHR$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contains 2 characters.  A carriage retur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CRL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R$, LBack$, LBackSp$, RBack$, RBackS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%()     Function      Non-zero if carri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turn a non-zero number if a carrie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co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Carrier%(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C% = The number of the com port to test, a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GetBaud&amp;(), Parity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$()      Function      Centers in specified amount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s a string within a specified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Center$(Text$,C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ext$ = The text you want to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%  = The amount of spaces to center Text$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Trim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Time      Subroutine    Checks time limit of user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the time remaining within the program and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ime limit has expired or has exceeded.  If InComm$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for input from remote, the remote terminal will bee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Beep&amp;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heck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eeper&amp;, Test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it$       String        Complete string for opening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it$ is the complete string for opening the com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"COMx:baud,parity,databits,stopbits,CS,DS,CD,PE,DT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use other parimeters than the ones used, simp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%, get the data you wish from this string, and OPEN ComInit$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%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ComIni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omm%, ComParit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ty%     Integer       The parity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current user's parity setting i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.  If ComParity% = 8 then the parity setting is 8-N-1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mParity% = 7 then the parity setting is 7-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ComParit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aud&amp;, ComIni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rt%       Integer       The comport number (1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m port number that is being used.  It will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ComPor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aud&amp;, Comm%, ComParit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%          Integer       OPENed COM port numb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file handle that all routines use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OPENed com port number.  If you reassign th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etter make sure that you have it set for an OPENed com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Com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aud&amp;, ComParity%, GetBaud&amp;(), Parity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Key$       Function      Gets one key from user like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unction to get one character from either the com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board.  This function acts the same way that INKEY$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t will test for com port activity and tim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Comm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InComm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SRLIN%       Function      DOS's current cursor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urrent location of the the DOS curso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ashion as CSRLIN, only this takes into account ANSI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urs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DCSRLI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Po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os%          Function      DOS's current cursor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urrent location of the the DOS cursor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ashion as POS(0), only this takes into account ANSI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urs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DPo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CSRLI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rint()       Subroutine    Prints a string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a string to the screen through DOS allowing for ANS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Print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ext$ = The str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V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GivUp        Subroutine    Gives up time for DesqView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up a time slice to the window running this program if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ubleDO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VGiv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V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Print()      Subroutine    Prints a string directly through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prints a string to the screen without window bleed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esqView or DoubleDOS is installed.  Use thi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VPrint(Row%,Col%,Text$,A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Row%  = The row to locat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%  = The column to locat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$ = The string to pring at Row%,Col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r%  = The integer color attribute to pri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VGiv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Len%()     Function      The current Databit length of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data length of a com port.  Either 7 o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DataLen%(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% = The com port to get data from, can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omPort%, GetBaud&amp;(), StopBits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Help$      String        The filename displayed when ?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is variable to equal the name of the help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whenever a user enters a "?" (question mark) al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It will display that file and ask if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enter the program in local mode.  You can find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WDOOR.IN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Help$ = "DWDOOR.H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Name$, ErrorFi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Info$()    Function      Opens BBS door files and ge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the information from the supplied filename to retrie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  If the filename passed is "DIRECT" then the inpu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the modem, and the user is asked to enter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 It will return a 73 character string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30 characters = The Us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 1 character  = Y for ANSI allowed, N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 2 characters = 2 byte integer of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33 characters = The com port initializ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 7 characters =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DoorInfo$(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File$ = the BBS Door typ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.SYS  - PCBoard version 12 &amp; 14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FO.BBS - Wildcat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.SYS     - GAP and new Wildca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#.DEF - RBBS and QBBS Systems (# is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IN.TXT    -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BBS.SYS     - Ultra BBS door file (no need for 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DOORS.DAT  - SpitFir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      - Will attempt to get all info from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Init()     Subroutine    Initializes all variables for DW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set up all the variables for door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 normally.  This routine must be called upon FIRST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$ to it.  Any other time, you must suppl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file.  If you wish to parse the COMMAND$ before i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, you can find the command in the DWDOOR.IN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oorInit(COMMAND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OMMAND$ = The name of the CFG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LOCA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? to display DoorHel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NONE will retreive CFG info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is performs no communcations 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Info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Name$      String        Full nam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t this variable to the name of your program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e 40 characters so don't get to wild with your program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ind this variable in the DWDOOR.IN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Name$ = "DEMO Door for DWDoor v1.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Help$, ErrorFi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File$     String        The filename to write error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is variable to the file name you wish to have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to.  You can find this variable in the DWDOOR.IN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File$ = "DWDOOR.ER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Help$, Doo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%      Function      Returns SHELLed ERRORLEVE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s will return the ERRORLEVEL of a program SH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program after its execution, if used direc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ErrorLev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%()       Function      A non-zero number if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returns a non-zero number if the filename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 The filename may contain drive and path.  Use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Exist%(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File$ = The filenam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Door()     Subroutine    Exits back to the BB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unction to end your program.  It will close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he program with an ERRORLEVEL if set to a non-zero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ExitDoor(ErrorTyp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ErrorTyp% = The ERRORLEVEL to set in DOS after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ErrorTyp% = -1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eared before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WriteDoor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$         String        Extra string of 70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a sysop configurable string of 7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ss that allows the sysop to personalize the door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he door would be running on.  This string is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 file's EXTR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Extr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%         Integer       Constan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will always contain a 0.  Us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Fals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Tru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Name$     String       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will contain the user's first name,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haracter Upper case, the rest lower case.  (eg: "Joh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First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Last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%          Integer      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currently used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For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ack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Baud&amp;()     Function      Returns baud rate of open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turn the current baud rate of the open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 = GetBaud&amp;(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C% = The current handle of the com port to us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umber from 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arrier%(), ComPort%, Parity%(), DataLen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LocalInfo   Subroutine    Gets info for local mod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ask the local user for their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ogram was entered using the LOCAL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GetLocal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()         Subroutine    Displays DoorHelp$ if ?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print the file passed to it with a pause ever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, and ask if user wishes to enter local mode. 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if the ? switch is used on the command line. 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Help(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File$ = The file you wish to display, can conta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m$()      Function      Gets input from KB and Rem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unction to get input from the KB and the com port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% with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InComm$(Atr%,Arglen%,NoRet%,Def$,OutHlt%,Ch$,Promp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Atr%    = Single integer color to print Promp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len% = Length of input to accept, with op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0 then length is from the end of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d of the screen with 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If positive input is displayed wh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If negative input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et%  = Se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$    = Default input is return is pres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Hlt% = Single integer color to print tex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$     = Allowed input, if "" then any vali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pha-numeric character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$ = String to print before gett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rgLen% � NoRet% � A � B � C � D � E � F � G � 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=0    �   =0   � * �   � * �   � * � *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&lt;0    �   =0   �   � * �   � * �   � * �   �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&lt;0    �   &lt;0   �   � * �   �   � * �   � * �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&lt;0    �   &gt;0   �   � * �   �   � * � * �   �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&gt;0    �   =0   �   �   � * � * �   � *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&gt;0    �   &lt;0   �   �   � * �   � * �   � *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&gt;0    �   &gt;0   �   �   � * �   � * � *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Word wrap mode enabled, word wrapping occurs at column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Input is hidden and not displayed when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Display input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= A RETURN is required to en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= A RETURN is not reuired to end input, function will e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len%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Display a CRLF$ upon exi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= Do not display a CRLF$ upon exi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= Def$ = 1 character allowed to be displayed instead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= Above function occurs with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rglen% can be either positive or negativ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to allow.  NoRet% is either 0, -1, 1, or if =987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, D, and G are invoked. (Last minute chan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Attr%(), OutCom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xt$        String        Extra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a list of the commands enter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hrough InComm$().  If a user separates commands with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, they are stacked up in this string and used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m$() function is called until this variable is empt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of text is turned off in the next call to InComm$(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s set to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InTex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InComm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Local%       Integer       -1 if LOCAL, 0 if at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s set to -1 if the user is at the keyboard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s at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KBLoca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False%, Tru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Time&amp;        Long Integer  KB time-out limi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amount of seconds allowed before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is detected.  To convert to minutes, simply divide by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s set by the KBTIME variabl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= KB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KB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ack$         1-CHR String  Local non-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 the 1 character string for a loca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LBack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RBack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BackSp$       3-CHR String  Local desc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a 3 character string for a local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LBackS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RBackS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Name$      String        Us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user's last name in mixed case.  (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Last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FirstName$, Sysop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25         Subroutine    Prints info about user an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d to print info about the user and the door on lin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5.  If you wish to print anything to this area, use DVPri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Line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V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Time&amp;       Long Integer  Maximum time in door allowed in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maximum amount of tim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 seconds.  This is set by MAXTIME variable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 = Max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KB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%          Function      More prompt with Yes, No,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llow you to put a pause for more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n your program.  It will print "More: (Y)es, (N)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ontinuous" and wait for a response from the user, the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and the user's input without moving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Mor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More% = -1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 1 if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Color$   4-CHR String  ANSI color code of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inting this string out to the screen or the us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e colors to white on black.  Only do this if Ansi%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NormalColo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AnsiColor$(), Ans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ay%          Integer       -1 if serial code matches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s set by you to show that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example of a serial code routine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%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Serial$,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Comm()      Subroutine    Prints string to screen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print a string out to the screen and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ctive and check time left, carrier drop,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routine instead of PRINT #Comm%,Tex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OutComm(Atr%,LF%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Atr%  = Single integer color attribute to print Text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F%   = -1 if a CRLF$ is placed after Text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0 if no CRLF$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$ = The str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RLF$, InComm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         Subroutine    Asks to "Press any key to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user to "Press any key to continue: " and allows you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anywhere you like in your program.  Will erase itsel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e:  Mor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%()      Function      Returns parity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give you the parity of a com port.  Will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NE, 1 for ODD, and 2 for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Parity%(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% = The com port to use, and can be from 1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arrier%(), GetBaud&amp;(), StopBits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ile()    Subroutine    Prints entire file to user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print an entire file to the user with Mor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ing every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rintFile(Clr%,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lr%  = -1 if you wish to clear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0 if you do not wish to clear the 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$ = The filename you wish to be displayed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Mor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ack$         1-CHR String  Remote non-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1 character for non-destructive back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RBack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LBack$, LBackSp$, RBackS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ackSp$       3-CHR String  Remote 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3 characters that defin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RBackS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LBack$, LBackSp$, RBack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$        String        Returned from SERIAL in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t retrieved from the CFG files SERIAL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 your own serial code registration routines.  See page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of such a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Seria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Okay%,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Bits%()    Function      Returns stop-bits of ComPor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turn the stop-bits setting from the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StopBits%(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% = The com port number to use, can be a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arrier%(), DataLen%(), Parity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F$        String      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Sysop's first name in mixed c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trieved from the SYSOPF variable set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Sysop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FirstName$, LastName$, SysopL$, SYS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L$        String      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Sysop's last name in mixed c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d from the SYSOPL variable set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Sysop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FirstName$, LastName$, SysopF$, SYSO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Name$     UCASE String  The Sysop's full name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Sysop's full name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Sysop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SysopF$, SysopL$,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Comm       Subroutine    Tests com port, exits if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will test to see if a carrier is presen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comm port.  If not, it will exit with an ERRORLEVEL =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est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heck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In&amp;        Long Integer  Time user started program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from midnight that the user started the program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in conjuction with TimeLeft&amp; and TIMER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time the user has left and divide by 60 to convert t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 = TimeIn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TimeLeft&amp;, Max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Left&amp;      Long Integer  Total time left in door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time user has left in program in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amp; = TimeLeft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TimeIn&amp;, Max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m$()        Function      Trims string of spaces on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trim the spaces off of either end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Trim$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ext$ = The string to trim spac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%          Integer       Constan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will always remain -1 and is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% = Tru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Fals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$      UCASE String  User's full name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full name of the user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Sysop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DoorERR() Subroutine    Writes and error out to ErrorFi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serves to offer some error trapping.  Once cal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open the file set in ErrorFile$, and print tex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end the program setting the ERRORLEVEL in Dos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riteDoorERR(ERRType%,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ERRType% = -1 is File sharing error in Text$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2 is File passed to DoorInfo$()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3 is User ran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4 is File passed to DoorInit()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5 is File passed to Help()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6 is DOORFILE variable not declared in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7 is User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8 is File passed to PrintFile()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-9 is Serial Code did no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0  Write Text$ to ErrorFile$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 0  Write Text$ to ErrorFile$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with erro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:  By using this function you can keep a log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$ to whatever you wish, and calling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n ERRTyp% of 0.  It will return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to DOS.  If you set ErrorFile$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name, you could keep multipl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FG file is required for EVERY door program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of the variables is not important, but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 not have defaults are necessary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FG file can be named anything you wish it to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called on the command line for remote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ce.  Let's say your write a door named HONKY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CFG to have be cute, you could name the 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FO.INT and use the following command to envoke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NKY MOFO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cluded file DWDOOR.CFG shows you how a 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.  As long as the variable is the first thing on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case, you can put anything else you want in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will be ignored during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FG Variab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  - The full name of the BBS run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 - The com port number to operate the do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FILE - Door file to get user input from (Default=DIR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   - Extra line that sysop can add to personiz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BBS system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TIME   - Time before exiting for no input from user (Default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TIME  - Maximum time allowed in the door (Default=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  - Is your personal way of getting the program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from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F   -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L   -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ariables in the CFG file are declared by placing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e line and immediately follow them with an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 "=" and the text they are to repla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RA=This line is ex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NAME        CFG Variable  The full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tting this variable to your BBS's name yo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$ variable.  Whatever is contained in the variable,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=Your BBS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BB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RT        CFG Variable  The com port numb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tells the program which com port numb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.  It can be a number from 1 to 8 and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rt% variable.  This variable has NO DE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ComPor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FILE       CFG Variable  BBS Door file to get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ontains the file and path name of the BBS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the user information.  If it set to DIREC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will be retreived directly from the com 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will be asked for their full name.  This is pass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Info$() routine.  See page 32 for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variable is not found, DIRECT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can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  - For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INFO.BBS - For older Wildca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.SYS     - For GAP and Wildca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RINFOx.DEF - For RBBS and Q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BS.SYS     - Ultra BBS door file (no need for 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DOORS.DAT  - SpitFir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IN.TXT    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      - To instruct the program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ly from modem if BBS 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FILE=C:\BBS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DoorInfo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         CFG Variable  Extra line for person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allows the sysop to personalize the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of up to 70 characters that you have access t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$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=Support Shareware by supporting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Extr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TIME         CFG Variable  Time before exiting for n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tells the program how long to wait for no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before kicking him out of the door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is set to the minutes and is multiplied by 60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BTime&amp; variable.  The default for this variable if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 is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TIME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KB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TIME        CFG Variable  Maximum time allow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tells the program how long to allow the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efore returning to DOS.  This variable stor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in minutes to the MaxTime&amp; in seconds.  If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ound in the CFG the default value is time lef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et this to 0 to do the same thing.  If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(see page 81) is set to DIRECT then it will default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TIME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MaxTim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        CFG Variable  The program's seri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should not be included in your CFG fil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registered.  This variable will store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ial$ variable.  By using it in conjuction with Okay%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way of retrieving a serial code informatio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for that particular door.  See page 5 for an ex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discussion on serial cod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=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Serial$, Oka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F         CFG Variable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is the sysop's first name.  It will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upplied into the SysopF$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F=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Sysop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L         CFG Variable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will set the SysopL$ variable to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L=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Sysop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's Note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's a few helpful hints that will help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f you want to open a file for reading dat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ssign FREEFILE to a variable and us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A% = FRE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 "I", A%,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INPUT #A%,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OSE #A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f you wish to make a log, you can use the WriteDoor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 by setting the text you wish to prin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lling the routine with an ERRTyp% of 0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rinted to the file you set in ErrorFil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ErrorFile$="USE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$ = UserName$ + " played " + TIME$ +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WriteDoorERR(0,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f you wish to update the display constan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to sit and wait for a key to be press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Key$ function and test whether or no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ed anything.  If not, continue with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ing, but if so... act on the resul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f your users are having difficulty setting up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them if your error file exists.  If it doesn'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rror occured from something they did or did no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if they are using the correct path and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ORFILE variable of the CFG.  If they ar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try using the DIRECT command.  If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trouble, and you don't know what's wrong..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me on the Mega-Source BBS - (516) 737-4637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 who register this door library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chnical Support Voice Line for problems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ead the comments included in the enclosed DWDOOR.CF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at a CFG file should look like.  I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understanding of how the file ca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Look at the included source for the demo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find examples of password protection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apping, cursor locating, color changing,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, selective input, and how to e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I would have included a bunch more bu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examples given were enough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ke sure that the PBU, INC, &amp; OBJ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rectory before you compile your program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your CFG file to show your users how to set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as the file you set in the DoorHelp$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BASIC DWDoor 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2 - James R. Dav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bout does it for these docs.  I hope that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derstand them pretty well.  Even though my editor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these sta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sch Reading Ease: 72  (0=Hardest,100=Easi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nning's Fog Index: Grade Level 8 (8 to 10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sch-Kincaid     : Grade Leve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till have premonitions of those reading this and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UH?"  I hope that I covered everything and explain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 without overloading my editor (I'm up to 94%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! ARG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fun programming and I hope to see many new ide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uture!  I already have plans for version 2.0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write a few doors of my own before making it a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of course enough of you find this library to be of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caliber to stand up to the big boys!  Then I may j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getting a second version out before you know it!  Unti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buckro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