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story of DWDoor Door Programmin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a-h         Initial Alpha and Beta Test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           Releas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           Fixed problem with "Dropped Carrier" i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s.  Added support for Spit Fire and Ultr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or files.  Added support for the new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OR.SYS that Mustang screwed up for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