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ZIHOST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/1991,  P.M Opacic &amp; Sand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ziHost is a comprehensive, yet easily mastered,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 developed from, and much expanding on,   EaziLink's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.  Those already familiar with EaziLink's host mode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ve to EaziHost particularly effor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comments are welcome and should be posted as public 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SandSoft Support Board (Skipton (0756)  791298)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details of BBS based technical support, for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, is included with the full registratio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ziHost  has most of the features expected of a BBS and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 to  set up. Features include ANSI display  support,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 levels, user time limits, members only access to 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 or message areas, multiple message bases with bulk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load capability, multiple file areas, news bulletins, 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 defined  colours, menus and help screens,  archive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ilities  and  a  flexible  file  up/download  mechanism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00/75 split baud rate, still used in Britain, is also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peed buffered mode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ziHost  should  run  on all IBM  PC/XT/AT  machines  and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s  with  512K+  of RAM (640K  recommended  for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atility)  and fitted with a VGA, EGA, CGA, MDA or  HGC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apter. The program will run on large capacity floppy disk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s  but  full use of all features is only practical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.  The program is supplied with default  modem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s to suit a Miracle WS3000 modem but EaziHost can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onfigured to suit any Hayes compatible modem or one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very similar range of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ziHost  is  configured to make use of  external  file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 drivers rather than having such drivers built-in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ach offers maximum flexibility and enables improved 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be  incorporated  as  and when  they  are  released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  that  these third party protocol drivers, such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dely  available  DSZ  (tm), are  themselves  usually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s  and should be registered with the copyright holder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tend to use them with Eazi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computers,  one  running EaziHost,  can  also  be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lly by cable.  (See the DIRECT CONNECTION sec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is NOT a public domain or free package.   Non-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 of  EaziHost are granted a restricted license to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 for  a  limited evaluation  period,  to  determine 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itability for their purpose.  Continued use of EaziHost  bey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 evaluation  period,  not  exceeding  21   days,   requi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must  be distributed in a completely  unmodified  for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the original program, document and suppor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Organis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may not be distributed as part of any other product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ce  by  a  business, organisation  or  institution, 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 into  a  suitable  bulk  registration  agreement 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ndSoft.  Bulk registrations involve the supply of multiple f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packages and attract a sliding scale of discounts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 maximum of 40% 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+  Copies  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+  Copies 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+  Copies  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+  Copies      40% Dis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 a number of copies of EaziHost are to be used at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ing location, a site license may be purchased.  Site licen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lve  the supply of one master disk and one printed  manual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roduction and distribution of copies is the responsib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lient.  Site licenses attract a fixed discount of 50%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copies after the first for which the full  registration  f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e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operators may offer EaziHost for download and Shareware 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dors  may  distribute  the package freely,  provided  that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ge is made for the software itself and provided that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not  supplied as part of a commercial package or  servic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d in the 'Commercial Organisations' section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rrang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sations with special or unusual licensing requirement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ited to contact SandSoft with their proposals.  SandSoft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consider requests for the production of customised 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 copies of EaziHost may be registered by  send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.00 registration fee along with your name and addres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M. Opacic, 5 Lytham Close, Skipton, N. Yorks. BD23 2L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d manual  is supplied only to users who have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and paid the registration fee.  If you have  regis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 would  like to take this opportunity to thank  you  for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.  Please DO NOT copy and distribute the printed manual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program disk supplied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SandSoft  reserves the right to exclude  the 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 for registrations outside Great Britain and the EEC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fficient additional postage is included (i.e. enough to cove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gram packag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wish to pass on copies of EaziHost to  other  prospec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please offer them the Shareware vers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future upgrades at reduced cos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 to  BBS based technical support.  A  standard 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itles  a user to run EaziHost on ONE computer at a  time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group or organisation requires multiple copies  of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 may negotiate a bulk registration agreement with  SandSof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urchase a site licence.  (See 'Distribution Restriction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e  SandSoft  Support Board we  will  attempt  to  answ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ries,  receive bug reports etc. and keep a fully updated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EaziHost  for  registered users to  download  at  all 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of any additions or improvements to EaziHost will als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on the 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dSoft Support Board:   Skipton (0756) 7912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  make use of the support board - It is a service provid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 a registered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first log onto the support board, leave a messag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 of  EaziHost, Michael Opacic, requesting  upgrade.   O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d  you will have access to an additional  registered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 If you have any problems or queries please 'Post' a publ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on the support board.  We or other EaziHost  user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where possi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LL REGISTRATION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users will receive the registered version of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ong  with  a  printed  and  bound  manual.   Note:  The  35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 fee  applies  to EaziHost v1.x  &amp;  v2.x.   SandSo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rves  the  right  to increase the fee  for  subsequent  maj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 number releases - enquire via the support board,  or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ice  on (0756) 794046, for the latest version and 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 users  will  receive a  number  of  utility  progra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ed  for  use  with  EaziHost.   More  utilities  are 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ed  all  the  time - below is a  list  of  those 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EDI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fast  full  screen  ASCII  text  editor  using  WordStar  (t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 commands.   A comprehensive editor in which  all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ual editing and block manipulation commands are supported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install this as your external 'Edito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FIL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file  management program which allows files to be  tagge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ied,  deleted,  renamed etc.  This may be  installed  as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'Filer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TYP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utility which enables the user to type files  containing  ANS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  codes  without  the need for  ANSI.SYS.   See  how 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host mode screens will lo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CD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D ROM interface for EaziHost - extends the total file area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up to a maximum of 99 and handles file  transfers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D RO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mple Questionnaire door program for EaziHo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HTYP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ile typer for door type 2 use which honours all EaziHost's '^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des and '%' system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number of third party utility programs, designed  specif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use with EaziHost, are already available, or in the 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being  written, and will be made available to users  via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EAZI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e distribution pack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EXE   The main program EX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OV1   The main program overlay fil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EXE   EaziHost's configuration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.DOC   The main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ED.EXE   EaziHost's full screen ANSI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PRO   External protocol defini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EaziHost's auto-instal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S.EXE   Utility to set user time lim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S.DOC   Documentation for Set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X.EXE   EaziHost's Xmodem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X.DOC   The Xmodem document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MNU   Default menus displayed to call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HLP   Default help files displayed to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We  Strongly  recommend that you set up  EaziHost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ies  located and named as in this section -  the  INST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ill do so automatically.  This will make install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, and other support programs which you might wish to 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, much easi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are installing EaziHost on a hard disk or large  capac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 disk,   you can make basic installation  relatively  p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by using the INSTALL.EXE program included with the pack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install EaziHost, follow these ste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Create a new directory called 'EAZIHOST', off the roo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disk on which you wish to install Eazi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Copy all the files supplied with the EaziHost package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ly created EAZIHOST directory.  If the EaziHost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in archives you will need to extract them - mak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you also extract files from any smaller archives with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Whilst in the new EAZIHOST directory execute INSTALL.EX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follow the on-screen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r  modem was included on the INSTALL program's  list,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 now be ready to run - otherwise you will need to  con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and configure EaziHost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STALL program can be used at any future time to chang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type - it will NOT undo any existing configuration sett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related to the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assumed here that the drive on which you wish to inst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is hard disk C.  Create a new directory, immediately 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hard disk's root directory, called 'EAZIHOST' - this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red to from here on as the 'EaziHost Directory'.   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newly created EaziHost Directory and create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HOSTMAIN     A general host fil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HOSTUP       The default file uploa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HOSTDOWN     The default file downloa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HOSTMESS     The default message bas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XFER         The protocol drive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three 'default' paths are required by the  most  bas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configuration only and may not be used in more  compl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s  -  this will be clarified in  the  appropriate  s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 EAZIHOST.EXE,  EAZIHOST.OV1,  CONFIG.EXE,  ANSIED.EXE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PRO  into  the  EaziHost  Directory.  (EAZIHOST). 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MES.EXE and all the '.MNU' and '.HLP' files,  into the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Path' (HOSTMAIN).  Copy ELX.EXE and any other externa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protocol drivers which you intend to use, e.g.  DSZ.CO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the 'Protocol Path' (XFER).  To run EaziHost, simply, e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are in the main 'EaziHost Directory' and  type  EAZIHOST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OS  prompt.  Before you do so however, read 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 on  file transfer protocols and  edit  EAZIHOST.PRO,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, to reflect the protocols which you have install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happy with the ELX and DSZ range of protocols or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sure,  at this stage, of how to edit EAZIHOST.PRO then 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y  it - It will work initially as it is supplied.  Then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start up EaziHost.  (Note: Run the Configure section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Main Menu before doing anything else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file transfer protocols used by EaziHost are External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the most flexible method of transferring files sinc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can  define  up  to 16 protocols  of  his/her  own  choi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 protocols supported by the popular DSZ  protocol 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defined in the sample 'EAZIHOST.PRO' file supplied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ackage.   Since no file transfer protocols are  built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, it is recommended that you edit the 'EAZIHOST.PRO'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 thing.   Add  any protocols which you  have  availa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.  You may find that the ELX and DSZ options supplied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ough  to start with - you can add others later of course. 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ed protocols are available unless suppressed by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mi-colon  modifier  the effect of which is described  later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'EAZIHOST.PRO' can be created by any standard ASCII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ditor.   Any line starting with a '\', '.' or ';'  character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ed  to be a comment and is ignored by the  program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form of a complete protocol definition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Menu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UploadCommand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ownloadCommand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enuName' is the protocols name as it is to appear on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haracter' is the key to be pressed to select it. (A..Z, 0..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UploadCommandLine' is the full upload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DownloadCommandLine' is the full download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our lines must be in the order shown and all lines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  for each protocol defined, or an error message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d  and  EaziHost will abort at start-up.  If any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 protocols  are  to be temporarily  excluded  from 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ered to callers, add a semi-colon (;) to the end of 'MenuNam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e.  'MenuName;'.   This will prevent display and  use  of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 protocol supports multiple file names on the command  li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SZ's Ymodem &amp; Zmodem do, multiple download capability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by adding an asterisk '*' to the end of 'MenuName' i.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MenuName*'.  The caller can then specify up to 9 separate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 in a transfer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the  upload and download command lines are  the  lines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 normally type at the DOS prompt to invoke a file  trans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 selected protocol.  These command  lines  may  con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system variables' (fully described later) to pass informatio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tocol  driver.   The system variables  relevant  to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ort          Is replaced by the current comms po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peed         Is replaced by the current DTE baud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inespeed     Is replaced by the current line baud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%file          Is replaced by the, user entered, file name/s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ransfe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%path          Is replaced by the current path.  This is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re EaziHost wants incoming files to be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an be used to prevent fil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ecifications transmitted certain protocol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fluencing the incoming file's location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DSZ  does  not accept a root path in the  form  'A:\',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ed by the %path variable, and DOS's CD command, as valid.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only  accept a path without a trailing '\'.  You  must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and download paths which are not root paths if you  int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%path in a DSZ protocol definition, within  EAZIHOST.PR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 If you wish to direct downloads to floppy drive 'A'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 the  path 'A:\DOWNLOADS' and %path  will  direct  downlo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 command line contains the '%file' system variable t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is prompted to enter the file name/s before  file  trans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nces,  otherwise the file transfer routine will  expec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  to  be supplied in the header from the remote  servic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ppens  in  the case of Zmodem.  Simpler protocols  like  X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he '%file' to be included in both send and receive m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SZ.COM port %port speed %speed sz %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SZ.COM port %port speed %speed rz %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extension '.COM', '.EXE' or '.BAT' MUST be  used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tocol driver name since EaziHost executes each file 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river  name may contain a path specification,  to  ind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the driver will be found.  If not, the protocol driver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in  the directory specified in  the  configuration  'Protoc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' field.  Study the supplied EAZIHOST.PRO file to see h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X and DSZ protocols have been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EaziHost executes those protocol drivers which  appear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PRO with a '.COM' or '.EXE' extension, directly as chi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es without using the command processor - COMMAND.COM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xtension  is '.BAT' then the command processor is 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the protocol driver.  Some drivers need to be execu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mmand processor and should be set up as batch files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 in EAZIHOST.PRO with the extension '.BAT'.  If an exter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driver does not work when configured for EaziHost as EL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SZ are, try installing it as a batch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Where  a file transfer protocol is  configured 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- the batch file and the protocol driver itself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be in the same directory - that which is indicat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Protocol  Path' field in the configuration section (XFER)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of  the driver in the batch file itself  MUST  includ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's  FULL  path name.  This is necessary  because  onc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has gained control, EaziHost has no way of contro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 the  batch  file should look  for  the  executable 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own Xmodem external protocol, ELX, is supplied with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ensure that users have at least one common protocol to  of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.   We recommend that Sysops also install DSZ  (tm).   EL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SZ definitions are included, ready for use, in the  suppli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PRO file.  Make sure that you have located ELX.EXE  (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if you have a copy) in the 'Protocol Path' (XFER)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ELX is an Xmodem implementation but is installed to use h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 'E'  to  avoid  conflict with DSZ's  Xmodem  entry.   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 with  other  Xmodem  and  Xmodem-1k   implement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by various communication packages. (See ELX.DO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program  start-up, immediately after  the  initial  copy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Main Menu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| MAIN MENU |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Hos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Mode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Edit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She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Configur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Utilities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Qui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Enter host mod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vailable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EaziHost in Host Mode - described more fully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s  commands to be typed directly to the modem to  assist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sting and setting up - This facility is NOT intended for ma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s to online services.  The communications port, baud rat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shake used in this mode are taken from the relevant field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figuration section so configure EaziHost correctly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'Modem' op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s the editor specified by the user during the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s  a DOS shell from which DOS commands and programs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Type exit at the DOS prompt to return to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s  default  settings  to  be  selected  and  saved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CNF  file in the EaziHost Directory.  This file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  when EaziHost is started up in future and the  settings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will be adop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you first run EaziHost, select this option first  and 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each installation section carefully.  Refer to your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  when entering modem control strings.  Changes  which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are automatically saved on returning from the 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s the Utilities menu.  The on-line Alt U option offer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et of utilities.  The options availabl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......Execute a single DOS command.  Any command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  be entered at the DOS command line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cuted  from  here.  If you want  EaziHos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use before regaining control, in order to 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sultant output of the command, then add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mi-colon ';' to the end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l.........Run  the DOS shell.  Repeated on this  menu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.......Run the editor defined in the configurat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.  Repeated on this menu for conven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r..Run the file management program  defin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'Optional Utilities'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er...Run the file listing program 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'Optional Utilities'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 from  EaziHost to DOS.  The HOST.LOG file is  closed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ING EAZI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can be configured to suit a users hardware and  work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vironment  preferences.  Configurable items are presented o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| Configuration |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Port Number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Modem Control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Optional Utiliti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Host Mod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olou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lar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Qui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ne or all items may be edi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figuration section's menus have been designed to allow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to  cursor  up or down to any  particular  field  with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block,  and thus edit  fields  selectively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chanism  rotates around the menu fields - when it  reache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tom  it returns to the top and vice versa.  When  all  chan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been made, press ESC to leave the block.  If any item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 has been changed you are prompted to indicate whether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to keep the changes or no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comms port to be used 1..4. (if in doubt select port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you have an external modem or port 2 in you have an  inter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mod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may be configured to answer calls via the modem's 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capability or operate on a software answering basis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itself tells the modem when to answer the call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method is safer and generally recommended.  NOTE  -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 answering is employed, the modem's auto-answer  fea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turned OFF (usually S0=0 on a Hayes compatible mode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Reset' string is sent as the system is put into host  m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 immediately  by the 'Initialise' string.   Just 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ycle 'Reset' is sent (before RECYCLE.BAT runs).  After recy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Reset',  'Initialise' sequence is sent again - and  so 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eset'  is  sent  when local mode is entered  or  host  mod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Reset' string is sent as the system is put into host  m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ed  immediately  by the 'Initialise' string.   'Reset'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initialise' are NOT sent again before each following call no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eset'  sent before recycle commences nor before entering  lo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(see below for exceptions to this rule).  'Reset'  is  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host mode is ex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 above software answering logic  ALWAYS  applies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s running with a fixed DTE. The same logic also holds  tr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ose systems where the DTE is not fixed (i.e. where DT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ped  back  to  the caller's line speed) when  the  caller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  online at the SAME speed as that set in the  Host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on non-fixed DTE systems, where a caller is online a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 rate than that set in the configuration section, the 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re-initialised, after recycle, using the 'Initialise' 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sure that the modem can pick up the rate at which it 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set, from the 'AT' command in the 'Initialise' string,  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next call.  For this reason such systems must have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 least an 'AT' command in the 'Initialise' string.  Even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memory is being used to set the modem up, the  'Initialis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hould contain at least 'AT|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odem  is controlled by EaziHost using the entries  mad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| Modem Control Strings |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et        : ATZ ^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itialise   : ~~~~+++~~~~AT X1 V1 S0=1 S24=5 ^M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ang-up      : ~~~~+++~~~~AT H0 ^M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nswer Mode  : Hardwar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nswer Call  : ATA^M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ing Message : RING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ing Count   : 2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Time : 4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mand OK   : OK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300  : CONNECT^M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1200 : CONNECT 12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1275 : CONNECT 1275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7512 : CONNECT 7512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2400 : CONNECT 240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4800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7200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9600 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12000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14400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19200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nect 38400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 following characters have special  effects  in 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tr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The  following  character  is  treated  as  a 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 if  it  is in  the  range  '@'..'['  (0..2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the following character is sent as 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 ^M^J sends a carriage return followed by  a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ed,  ^|  sends  a the '|' character  (not  RETURN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), ^^ sends the '^' character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  Causes a half second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efault  strings in EaziHost are suitable  for  the  Mira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2 WS3000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modem control string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.........ATZ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ts the modem back to it's factory settings (don't forge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|' carriage return symbo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e.....~~~~+++~~~~AT X1 V1 S0=1 S23=1 S24=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modem control string required to initialise the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will be different depending on whether hardware or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ing  is  to be employed.  The example above  shows  str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with hardware answe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tring  should  also  ensure  that  baud  rate  scanning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ed,  if  available.  The various elements in  the 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above, have the following effect. '~~~~+++~~~~' forc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 into command mode, 'AT' Hayes attention command, 'X1'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ed result calls - enables callers baud rate to be  retur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form 'CONNECT 1200' etc.,'S0=1'  answer  incoming 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1  ring, 'S24=5' WS3000 modem specific -  scans  the  bau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es in 5 second steps to determine the callers baud ra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-up.......~~~~+++~~~~AT H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tring  required  to hang-up the modem.   The  first  '~~~~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uses  for 2 seconds, '+++' forces the modem into command  m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~~~~' another 2 second delay, 'AT' the Hayes attention  comma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0'the  hang-up  command, '|' the terminating  carriage  retur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Mode......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indicate whether Hardware or Software answering is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Call......AT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 to  force the modem to answer a call -  Software  answ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Message......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tring returned by your modem when it detects a ring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(Default: RING).  Make sure your modem does return RING -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ast one modem returned just 'NG'!  To check, put your system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mode and get someone to call your number and make sure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getting the RING string from the modem - Software  answ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Count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ring count after which the software is to answ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. (Default: 2) - Software answer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ime.....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the maximum time, in seconds, for which  EaziHost  wa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a  connection after the call has been answered.   Make  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long enough to allow for a connection at all speeds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odem supports and all possible error correction negoti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sibilities where applicable.  Do not make this period too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no  other  calls  can  be  answered  within  this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a  good guide to the time required for your modem -  Go 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 mode and type ATA followed by RETURN and time how long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s  for your modem to give up trying for a  connection. 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onnect  Time'  one  step higher than  this.   (Default:  40)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swering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K....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tring returned by the modem if a command is understoo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correctly.  This is usually 'OK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300....CONNECT^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1200...CONNECT 1200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are  the  strings returned by the modem when  it  make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ful  connection at each baud rate.  Each baud  rate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modem  supports MUST be filled in - any which it  doe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 may be left blank.  Note:It is important that your 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ises DCD immediately a connection is established.  If the 720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000 or 14400 rates are supported by your modem you MUST ope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 modem  and EaziHost in fixed DTE mode  (particularly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0 is concern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'^M' or '|' may be used in a connect string to represent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age  return.   This  is important where a  modem  return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'CONNECT' string for a 300 baud connection.  The '^M'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added  to  prevent 'CONNECT' from  being  confused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ONNECT'  part  of the longer connect strings issued  for 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 r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 programs may be installed for use from within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lling 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allows  you  to name an editor of your  choice,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d  from  the  main menu and also using the  Alt  E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st on-line.  Enter the full path and name of the editor he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include the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allows  you to name a file management program  of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ice,  to be invoked from the Utilities menu and also by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lt U command whilst on-line.  Enter the full path and 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program  here.  Note: You MUST  include  the  file 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 listing program of your choice may be  specified  he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program can be invoked from the Utilities menu and  also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e Alt U command whilst on-line.  Enter the full path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of the program here. Note: You MUST include the  file 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n  the case of the Editor, Filer and Lister  the  '%fil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variable and the trailing semi-colon (;)  are  suppor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 '%file' variable is appended to the  full  program  p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,  separated  from it by a space character, a  file  nam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ested  from  the  user to be passed as  a  parameter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 program.  If [ENTER] is pressed without any input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program is invoked and no filename parameter is  pas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[ESC] is pressed then a file window is opened for the user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actively  select a file.  If [ESC] is pressed at this  st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the command is aborted.  If semi-colon is appended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 program path name including any optional '%file'  vari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the external program will pause on termination until a 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 - rather like the Utility menu's Command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C:\EAZIEDIT.EXE %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 file name would be prompted for and passed to EAZI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's environment and mode of operation is controll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| Host Mode |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oard Identity     : SAND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st Main Path     : C:\EAZIHOST\HOSTMAI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st Message Path  : C:\EAZIHOST\HOSTMES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st Download Path : C:\EAZIHOST\HOSTDOW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st Upload Path   : C:\EAZIHOST\HOSTUP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otocol Path      : C:\EAZIHOST\XF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ysop's Name       : SYSOP NAM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ysop Password     : SYSOP PAS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g Host Calls     : Y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efault Chat ON    : Y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Open System        : Y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 Scanning     : Y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aud Rate          : 1200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ix DTE Rate       : No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Id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field  of  up to 6 characters chosen by the  Sysop  to  en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bags  to  be  identified as being  from  his  own 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board.  Be sure to use only characters valid in DOS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(NOTE the points mad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-  This  field  must be left  blank  to  enable  Davi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ster's original offline mailer to be used with the board.  F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is  field only if you require callers to  use  David's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r written specifically for EaziHost v2.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is field is left blank the mailbag is called  MAILBAG.MS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in previous versions of EaziHost.  If the new mailer is i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this field is filled in, it changes the name of the  mailba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hus enabling the sysop to give mailbags from/to his boar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ique  name.   This helps callers to avoid mix-ups  when  he/s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mailbags from several EaziHost bo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se,  for  example, you chose the identity 'SAND',  t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bag  into  which a caller's messages,  bulletins  etc.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 collected   would  be  called   'SAND-D.MSG'   rather  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MAILBAG.MSG'.   The  '-D' is added by EaziHost to  identif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bag  as a download mailbag in order to differentiate it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 upload, or reply, mailbag which would be called  'SAND-U.MSG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.ZIP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other  operations on the mailbag would be performed 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ly   defined  'SAND-D.MSG'  rather  than  the  now   redund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MAILBAG.MSG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Remember to change the name in your 'BATCH.BAT' file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bag to your board's new mailbag name, or mailbag  compres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a caller attempts to upload a reply mailbag under  the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, he is given the name of the mailbag and only asked to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extension th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ile extension: SAND-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helps to ensure that callers don't make mistakes in  nam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ailb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Main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the main Host path where EaziHost system  files,  log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ar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Mess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where  the files containing the text  of  messag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. (Default used for single message area set-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Downloa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where  you  should put files which  you  wish  to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to callers if you do not intend to make use of multi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reas. (Default used for single file area set-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Uploa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where files uploaded by callers will be stored.   Unl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 as described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 where  EaziHost looks for the  external  file  trans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 drivers.   This  path may be overridden  by  full  p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entries  in  the  EAZIHOST.PRO  protocol  definition  fi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 there  is  no real advantage in doing so.   The  defaul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EaziHos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op must enter his/her name here.  First and last name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exactly as you will enter your name when logging onto EaziHos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messages  from users addressed to the  'Sysop'  and  log-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then be direct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a special password which gives full access to  the  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and also gives the remote caller access to the DOS shell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hine - BE VERY CAREFUL who you give this passwor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Host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tting determines whether incoming calls are to be  logg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HOST.LOG.   HOST.LOG  is created automatically  in  the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directory.   If  turned on, the log  file  will  rec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 of each callers online session.  Information includ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of  the caller, the date and time when the  connection 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,  uploads,  downloads  and duration of  the  call. 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is saved with this option turned on, then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automatically  open  the log at start-up and  close  it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termination. If HOST.LOG already exists, information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nded to previous log entries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log ent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Host Log Opened: Tuesday January 23, 199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:49  p.m.  | JOHN SMITH                 | 2400  BAU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Download                   | [Z] TEST.ZIP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Upload                     | [Z] FILE.ZIP &lt;P&gt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Elapsed  Time              | 00:23:06 - GOODBY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Log  Clos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letter on square brackets, [Z], indicates the  protoc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,  the &lt;P&gt; indicates that the upload was made to the  priv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,  GOODBYE indicates a normal log-off - NO CARRIER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 a dropped 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is is set to 'YES' then any caller will be given acces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provided they complete the log-on  sequence  correct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 only callers previously logged by the system  oper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ysop) will be given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modem supports speed scanning in auto-answer mode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initialised your modem, in the 'Auto Answer' string, to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then this should be set to 'YES'.  If callers are to  cont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at a single set speed then set this option to 'NO'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he selected baud rate in the field described below.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then  assume  a connection is established  when  a  carr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gnal  is detected rather than upon receipt of a connect 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is the baud rate to which the comms port will be  set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EaziHost resets itself ready for a caller.  This setting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relevant whether you are are speed scanning or not.   If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peed scanning this will usually need to be the highest  bau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e  which your modem supports.  Check your modem manual to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aud rate to set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 DTE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 modems can be set to fix the computer port rate and  hand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 buffering between the actual line baud rate and the  fix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  rate.   If  you have such a modem  and  have  include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in the Init string to hold the DTE (computer port)  sp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 you must set this configuration field to 'Yes'  to  prev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from  resetting the port rate -  otherwise  leav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 set  to  'No'.   Note:  This  setting  determines 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uses CTS handshaking with the local modem. (see  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he general display colour, window contents colour and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ame  colour  by  selection from the  displayed  foregroun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  colours.   Each are set in turn as indicat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 above the sample window.  The menu border style can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hanged using the 'Y' and 'Z' optio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ather strident alarm which is sounded when  incoming 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connected can be disables using this option.  The bell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ies error messages is not a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ain EaziHos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 system  variables,  starting with a  '%'  character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  within EaziHost.  These variables may be used in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 definitions  or host menus and display  files  and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urrent comms port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 by the current parity,  represented by a  single  up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aracter 'N' (none), 'O' (odd), 'E' (ev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TE  baud  rate. (or 'LOCAL' if log-in is local &amp; not used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ine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baud rate. (or 'LOCAL' if log-in is local &amp; not used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upper case letter indicating whether CTS handshaking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between DTE and modem - 'Y'es or 'N'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ingle upper case letter indicating whether ANSI display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peration - 'Y' yes or 'N'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Ho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upper case letter indicating whether the Hot-key 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operation - 'Y' yes, or 'N'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xp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single upper case letter indicating whether the  short  exp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are in operation - 'Y' yes, or 'N'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ller's fir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ller's la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aller's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software ID and version number in the form 'EH20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'Y' if EaziHost is registered - Otherwise 'N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board identity set in the configuration section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oard Identity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 by  a  single digit  (0..9)  representing  the 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validation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ew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'Y' if the caller is a new user, Otherwise 'N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letter 'Y' if the current caller used the Sysop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o log-on.  Otherwise 'N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 by  the  online time left for the  current  caller,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or by the string 'UNLIMITED' If the caller has no li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L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 the caller was last on the board in the form  'dd-mm-yy'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09-08-8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L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 the  caller was last on the board in the form  'hh:mm'  (24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clock) - e.g. 20: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an archive file (used in VIEWS.HS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 by  the  current  path.  This can  be  useful  in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  definitions within EAZIHOST.PRO.  EaziHost always  lo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to  the  file path where it wants incoming files to  be  sto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ly  prior to starting the file transf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ame of a text file within an archive (used in VIEWS.HST)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a file to be up/downloaded, edited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essArea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current message area numb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essArea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urrent message area ti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essArea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current message area path.  If no  'MESSAGES.HS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 it is replaced by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essage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 in the current message 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essArea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 by  'Y'  if the MESSAGES.HST file area  list  has 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  since the user's last call - Otherwise replaced by  'N'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turns 'N' if no MESSAGES.HST is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rea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current download path.  If no 'FILES.HST'  ex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placed by no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number of the current file download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rea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of the current file download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Sysop'd name as defined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Home, %Hostup, %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 by the EaziHost base directory (where  EAZIHOST.EX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), the 'Upload Path' and 'Protocol Path', re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EaziHost shells out, for example to run a door 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file called 'SYSTEM.HST' is automatically created in the 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 Path'.  This file may be used by door writers who  wish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tain  information about the current caller or the state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at the moment of shell-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HST  is created or updated by EaziHost each time a  ca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s  in.   It  is automatically  updated  whenever  appropri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HST contains all the information which can be obtained v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%' system variables, and is provided as an alternative  w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door programs to obtain information about the current call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example, EAZICD gets it's information from this  file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SYSTEM.HST'  file is always created in the 'Host Main Path'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following format and typical cont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 EH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 S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PEED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9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S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KEY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Joh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WARL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EFT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LASTON 21-12-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LASTON 16: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C:\EAZIHOST\SH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REAPATH C:\EAZIHOST\GENM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REANUMBE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REATITLE ^C33General Messages - Public access.^C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COUNT 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REAUPDAT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PATH C:\EAZIHOST\SH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NUMBER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TITLE ^C33Shareware files - Public access.^C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NAME MICHAEL OPAC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C:\EAZI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UP C:\EAZIHOST\HOS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ER C:\EAZIHOST\X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 that  each line consists of an upper case  system 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without  the '%' prefix, followed by a space and  t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 value.  Some values may be blank if no values have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to them - for example MESSAREATITLE would be blank if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MESSAGES.HST' file was defined.  If you write doors which  re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YSTEM.HST  for information DO NOT rely on the order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s remaining the same between EaziHost versions - always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field  to identify the variable first  and  t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field for it's co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note that SYSTEM.HST remains intact until another  ca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cessfully  logs  on.  A program invoked by  RECYCLE.BAT  c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details of the last caller from SYSTEM.HST if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CYCLE.BAT is only run on termination of a SUCCESSFUL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DSZ  does  not accept a root path in the  form  'A:\',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ed by the %path variable, and DOS's CD command, as valid.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only  accept a path without a trailing '\'.  You  must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 and download paths which are not root paths if you  int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se %path in a DSZ protocol definition, within  EAZIHOST.PRO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 If you wish to direct downloads to floppy drive 'A'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 the  path 'A:\DOWNLOADS' and %path  will  direct  downloa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%Speed  and %LineSpeed can return different  values  if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ed  DTE is being used with a speed buffered modem.  To 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  line speed the CONNECT messages must be correct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ection and 'Speed Scanning' MUST be set to 'Y'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 main baud rates must be passed via the %Speed  vari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protocol allows an additional 'actual line speed' baud  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 passed to it for use in estimating file  transfer  tim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ineSpeed can be used for that purpose on fixed DTE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GENERAL 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provides powerful BBS facilities.  Callers can log-on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eir name and password.  Users can elect to use 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ETYPE  or  full  colour ANSI-BBS  terminal  emulation.  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ing  the  host  mode must do  so  with  their  communica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  set for 8 DATA BITS, NO PARITY, 1 STOP BIT  (8-N-1)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on/Xoff  handshaking.  Baud rate may be any rate which the  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 can scan for and detect.  EaziHost expects extended  re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s  like 'CONNECT 1200' to be returned by the modem  whe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 is made.  EaziHost also requires the  carrier  det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 to be raised when a carrier signal is det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 EaziHost  itself  ALWAYS  uses   Xon/Xoff  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shaking  downline  with the caller.  If the  'Fix  DTE  Rat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of the configuration section is set to 'Yes', CTS  hard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ndshaking  is also used between DTE and the modem.  If you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 modem which uses a fixed DTE baud rate and speed  buff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to a caller's line speed, you MUST set your modem up to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S  handshaking  with the DTE - raising CTS when  the  modem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 to accept more data from the DTE and lowering it w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's  buffer is full.  This ensures that such  speed  buff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s  do  not suffer buffer overflow and lose data.   With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s  you  must  set them up to  allow  Xon/Xoff  flow  contr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to pass through the modem freely without being  a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on  by the modem - Xon/Xoff handshaking between modem  and  D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turned OFF.  With simpler modems, where 'Fix DTE Rate'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o 'No', EaziHost uses Xon/Xoff handshaking directly 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sites in the normal way and CTS plays no p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carrier signal is lost during communication, provide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remote user is not currently in the host machines DOS  sh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a  type 2 door which has not been written  to  recover  un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,  EaziHost  will automatically recycle and wait  f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call.  EaziHost has it's own carrier watch built-in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 caller is in a door without it's own carrier  monitor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has  used the Sysop password to enter the DOS shell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is lost, EaziHost will recover by carrying out a soft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.  To force EaziHost to go back on-line in host mode after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er   loss   re-boot  either  use  'EAZIHOST  /H'   in 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 file on your hard disk or put a specially  prepa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disk  in  drive A: with  the  required  AUTOEXEC.BA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 files etc. on it.  No external carrier watch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eeded if you set up the system as directed.  EaziHost 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recover in all carrier loss situ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host mode incorporates multiple message bases,  doors,  ne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lletins,  archive  viewing,  multiple  file  areas  with 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/download facilities and an on-line chat feature.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posted to any other user on the system or to  all  us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 may  be marked private if desired, in which case  onl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d  recipient and the original sender may read them.   Whe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logs on, he is informed of the presence of any new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d to him, which he has not yet read.  Where such messag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  the user is given the option of reading them  immediate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caller  may  elect to collect new messages  from  one  or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and bulk download them for reading off-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the 'Host Download Path' and 'Host Message Pa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made  redundant  if you elect to set  up  multiple  file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areas.  Please note that some protocols which allow path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be specified during uploading can be dangerous.  For  exa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user uploaded a file called 'C:\CONFIG.SYS' it could  o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  your  config file even though you have set up  a  sepa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 Upload  Path'.   A  system  variable  '%path'  has 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roduced  to help in some such cases.  The '%path' variabl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d by the current path.  In EaziHost the receiving pat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 current  immediately prior to file transfer.   The  '%pa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 can  thus be used to good effect to  override  incom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uses the computers time and date system to  date  stam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 and keep track of a callers last time on.  Always 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time and date are set correctly before using Eazi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The remote use of the host shell and doors type 2 re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 DOS  I/O redirection for their operation.   These  mechanis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therefore only work with communication ports  suppor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 itself  - i.e. generally ports 1 and 2.   If  you  config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to  work on port 3 or 4 it will function fully  in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resp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system errors generated by EaziHost, i.e. those preced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words  'SYSTEM  ERROR' are automatically logged  in  a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SYSTEM.ERR in the 'Host Main Path' directory.  This  m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easier for the Sysop to track down errors which have  occur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is abs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 of entries in in SYSTEM.ERR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23-01-90 Failed to create PCBOARD.S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24-01-90 C:\EAZIHOST\GENMESS\134.MSG - Not foun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addition to the files supplied in the  distribution  pack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files are either generated by EaziHost or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created by the Sysop for various purpo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.LOG   Host caller log file        (Generated by 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HST   The user list file.         (Generated by 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.HST   Host opening logo.  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HST   Special notice screen.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FF.HST   Special log-off screen.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HST   Special New User text.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TXT   Teletype welcome screen.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NS   ANSI welcome screen.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OGO.TXT   Teletype file area logo.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OGO.ANS   ANSI file area logo.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LOGO.TXT   Teletype message area logo.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LOGO.ANS   ANSI message area logo.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XXXX.XXX   File descriptions.  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IDX   Message base index files.   (Generated by progr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MSG   Message texts (n = number)  (Generat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YCLE.BAT   File to be run on recycle.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.BAT   Compresses the mailbag.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.HST   Colour translation table.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HST   Caller time limits. 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AG.MSG   Message mailbag.            (Generated by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HST   File area definitions.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HST   Message area definitions.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.HST   Main Door definitions.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1.HST   First entry door.   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2.HST   Second entry door.          (Generated by us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1.HST   First exit door.      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2.HST   Second exit door.           (Generated by use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UTL   File area 'X'tra doors.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UTL   Message area 'X'tra doors.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HST   Current system details.     (Generated by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.EDT   Optional Local editor.      (Generated by us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note  that  all  files marked  (Generated  by  user)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 and need not exist for the EaziHost to function.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chooses to create these files they must be in the 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Path' directory.  The 'MESSAGE.IDX' files and 'n.MSG'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automatically  created  in the  appropriate  message  area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and are maintained directly by EaziHost.  The  HOST.LO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,  if activated, is created and updated in the main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 (NOT the 'Host Main Path').  If RECYCLE.BAT exists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Host Main Path' it is run each time EaziHost recycles  read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the  next call.  The '.MNU' and '.HLP' files  supplied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must be located in the 'Host Main Path' - they ar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and help screens displayed to 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  ANSIED.EXE  is  EaziHost's  full-screen  ANSI  edi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 who's comms package supports ANSI may choose this  edi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 than  the basic line editor, for posting or  replying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Editors are selected on a callers first log-on and,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other time, via the (F)ullEditor option on the (O)ption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escribed later.  Callers may choose from three levels of ANS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ulation  to  suit their communication  program's  capabiliti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 range from a full ANSI editor which requires a high  deg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ANSI  emulation, down to a simple but  slower  version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s only a PC ANSI.SYS level of emulation.  The intermed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 was  introduced  to cope with  certain  idiosyncrasie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omm  Plus (tm). For maximum compatibility, a  WordStar  sty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 of control keys are supported to facilitate movement 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ditor  -  more  capable  packages  will  also  suppor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BM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 Left, Right, Up, Down, HOME (Start of line), END (End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, TAB, BACKSPACE &amp; D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save  on  completion, or abort the message  press  '^KD'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cate  the appropriate action.  The editor  word-wraps  du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entry. If text is inserted into a line, the text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 to move to the right beyond the 75 character limit.  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acent  lines can be wrap-joined together, where  possible,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ing the cursor on the first character of the second line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 Backspace  or  by placing the  cursor  after  the 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on the first line and pressing Del.  As many full wor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possible from the start of the second line, will be  appe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end of the fir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 packages  like EaziLink and Telix will drive  the  Hi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ANSI version of the editor perfectly, not all packages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 capability will do so.  Callers will have to experimen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most suitable version for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 they  can respond to a large number  of  movement  contr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 full-screen editors are particularly susceptibl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noise  which can really mess things up.  If  a  caller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stently poor lines he would be best advised to revert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r line edito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mber of 'Refresh' commands are provided to enable a call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ean  up  the display if line noise has messed things  up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 can thus see what text the editor actually contains ra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hat it appears to contain ('^' represents the CTRL ke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        Refreshes the whol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       Refreshes all text in the editing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        Refreshes text on the current line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ED.EXE,  like  CONFIG.EXE,  should be  considered  to  be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al  part  of  EaziHost  and must be  present  in  the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directory where EAZIHOST.EXE is 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some cases two separate files with the same name but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,  '.ANS'  and '.TXT', need to be created if  you  w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 ANSI  and TELETYPE users to receive an  appropriate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.   Where this is so, it is mentioned in the  'SETTING 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' section.  The special codes described below may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'.TXT' variant of such files but must NOT be used in  tru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.ANS'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 exception  of  'LOGO.HST'  the  text  files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s  '.TXT'  or  '.HST'  may  contain  system   variab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 in the 'SYSTEM VARIABLES' section, and special  cod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fixed  with  the '^' symbol, to add colour and  other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ffects.   Since these codes play a major part in the  appear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 host  mode they will be described in  detail  before 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cuss  the setting up of the host mode proper.  Such  variab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des must NOT be used in LOGO.HST because it is shown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aller actually logs-on and no caller details are  known 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odes are prefixed by the '^' symbol.  Here are the 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ur related code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  DISPLAY THE ^ CHARACTE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RING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 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   LINE-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   CLEAR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   BACKSPACE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Pause for [RETURN] to be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A special code used only in menus -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ETTING UP HOST MODE' section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A   All following text in the same line is sent only to ANS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- another ^A will canc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T   All following text in the same line is sent only to TT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- another ^T will canc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Dnn This command introduces a delay between character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nn' 1/100ths of a second for all following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ame line of text.  A ^D0, or the line end, cance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ay.  The range for 'nn' is 0..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case of '^A', '^T' and '^Dnn', the switch only affec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 line of text - it is automatically cancelled at the  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 %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see  you have ^T not^T chosen to receive ANSI  colour 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TY users would see the 'not' in the abov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 %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10The EaziHost^D15^H^H^H^H^H^H^H^H^D10EAZIHOST BBS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text would be slowly displayed as if being typed  liv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'EaziHost' is displayed the speed drops even more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s deleted and replaced with 'EAZIHOST' in capital let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^P' code should be read as 'wait for return to be  pressed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 that it is left up to the Sysop to ensure that  a  suit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is embedded in the text.  For example if 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the first line of one of the .MNU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36Press:^C1^C33 [RETURN]...^C0^P^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nu text here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essage 'Press: [RETURN]...' will be displayed and the  '^P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wait for RETURN to be pressed.  The '^L' clears the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 the menu itself is displayed.  If you wish to remov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  rather  than clear the screen you can  use  '^H'  contr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to delete each character of the prompt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C36Press:^C1^C3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URN]...^C0^P^H^H^H^H^H^H^H^H^H^H^H^H^H^H^H^H^H^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 that  a '^H' is required only for each character 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ly displayed - not for the control sequence characters li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C36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^P'  control code is particularly useful where  deep  men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 been created by the Sysop.  It can be used to  ensure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on the screen is not scrolled off the top by a  dee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before the caller has had time to rea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pecial  codes  used to generate colours  are  in  the  fo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^Cnn'.  These codes are ignored by the TELETYPE driver thus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 be used freely in any text which is to be shown to ANSI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ETYPE users alike.  The sequence '^Cnn' turns the ANSI  col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effect 'nn' on.  The 'nn' is a one or two digit standard  ANS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required for the chosen colour or effect as listed below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NSI valu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Normal default               1   High intens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   Blink on                     7   Reverse vide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   Concealed                   30   Black fore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1   Red foreground              32   Green fore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3   Yellow foreground           34   Blue fore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5   Magenta foreground          36   Cyan fore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7   White foreground            40   Black back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1   Red background              42   Green back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3   Yellow background           44   Blue back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5   Magenta background          46   Cyan backgro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7   White 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'XXXXXXXX.XXX' file description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C1^C33EAZIHOST.ZIP^C35   A new British BBS package.^C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 display  the file name in high intensity  yellow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 in  high intensity cyan.  The ^C0 at  the  end  s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ur back to default - don't leave it out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above  line would appear coloured to ANSI users  and 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 to TELETYPE us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f  a special code sequence requires only a  single  dig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 and  the  next proper text character is  a  digit  -  e.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^C180386  chip details.', pre-fix the special code value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0'  to make it two digits long - thus making it '^C0180386  ch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.' instead.  This will prevent the system from associ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digit, 8 in the above example, with the special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P EAZI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can be set up to be as simple or as complex as the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es  -  many of the features are optional.  In  it's  simpl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EaziHost offers just one download file area and on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- i.e. the directories specified in the configuration's 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 section.  News bulletins, doors, file  viewing  facili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ag archiving, recycle operations etc. need not be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Onl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multiple  download  or message areas are to  be  offered,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 to the basic access level restrictions, 'Members  Only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may be assigned to any area in FILES.HST or  MESSAGES.H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bership scheme work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file area or message area is to have access to it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a specific list of callers, the Sysop may create such a  li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'Host Main Path' directory.  Any number of such lists 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reated and linked with any file or message area.  The li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'members'  takes the form of a simple text  file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and last name of each member on each line.  For exampl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create a membership list called 'TOPUSER.LST' th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 SO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 BLO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is membership list is associated with a file download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essage area, only those users listed will have access t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  Membership lists are associated with  particular 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file  areas  via  a 'MEMBER_LIST'  field  in  FILES.HS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HST described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BER_LIST field may be left empty, in which case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 be  considered  members and will have access  to  the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   that  their  access  level  is  high  enough.   If 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_LIST entry is included it must be in the form of a  sh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and extension.  No drive or path elements are  allow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  that the membership list itself must be located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Path'.  Even if the MEMBER_LIST field is left  emp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mi-colon must be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 user is not a file or message  area member he will 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 to  see or download any of the files or read  or  send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If membership of an area is open a caller's acces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 is restricted by access level, in the normal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first two fields only in a membership list are  chec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a  match with a users name.  Door writers should  note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fields may be added, separated from each other by a  spa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use  by  doors written to look for the  extra  fields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 list like this may be crea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E SOAP 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 BLOG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 the  'SS'  after JOE SOAP may  perhaps  signify  Sub-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to a special door program written to enable members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 or deleted from a membership list by a selected user  (JO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AP in this c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SS'  field does not interfere with  EaziHost's  ability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the name on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a membership list is used to control access to a fil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area, it generally makes most sense to give that area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 level  of 0 to ensure that a member of the  area  i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ied access because their validation level is too 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 full featured host mode is required the following facil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made available to call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 Bullet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to  16 news items may be defined in a file  called  NEWS.H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le must be in the 'Host Main Path' directory as must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s text file.  Each news item entry in NEWS.HST must consis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ngle line of the following for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.EXT; TITLE; 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FILENAME can be any name and EXT any extension.  If EX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included then .NWS is assumed.  Note: Path names must NO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. The TITLE is the news item's title to appear on-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TLE can be up to 60 characters long and may contain '^'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s  as  may the news bulletin itself.  The  'l'  represent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 character - either 'Y' or 'N'. This should be set to  'Y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special '^' codes or '%...' system variables have been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ext  of the news item - otherwise enter 'N' to  indicat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ascii file.  The 'N' switch option has been provid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  the Sysop to get an ascii file from any source and  of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as  a  news  bulletin without having to  check  that  no  '^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   exist  in  the  file,  which  would   otherwise 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reted by EaziHost as special control cod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NEWS.HST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.NWS; ^C32Full EaziHost release history.^C0;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ST.NWS;  ^C32Latest EaziHost V2.2.^C0;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itles would be displayed in green (^C32).  The  news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STORY.NWS  and  LATEST.NWS  must be in  the  'Host  Main  Pa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.  These text files may also contain '^ ' special  cod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ystem variables (use the 'Y' switch), or may be plain  asc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(use the 'N' switch). The two ';' field separators mus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 - one or more spaces may be located before or after  th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desi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NEWS.HST may be edited from within host mode itself bu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drop  back into EaziHost's main menu and  enter  host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 before any changes will take eff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Downloa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to 64 separate download file areas can be defined in  a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 FILES.HST.  This file must be located in the  'Host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' directory.  If it does not exist then the 'Host Down  Pa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e  configuration  section will be the  download  path 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.   The FILES.HST file is a normal ASCII file  in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line represents a separate download directory - the form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entry is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_PATH_NAME; n; TITLE; MEMBER_LIST; LOGO;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'FULL_PATH_NAME' is the directory where the group of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 be found, 'n' is the access level required to downloa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 and 'TITLE' is a file area description of up to  6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,  to be displayed to callers - the '^'  control 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used in 'TITLE'.  'MEMBER_LIST' is an optional  membersh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used  to  control a callers access to an  area  -  se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lier  section  entitled  'Members  Only!'  for  full  detai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OGO'  is  the optional name of a logo file to be  displayed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o that particular file area.  The 'LOGO' field may b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pty  if no logo is required BUT the third field separator 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present.  Please note that the 'LOGO' field must be a 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name only (up to 8 characters Max.) without  an  exten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adds  the extension .ANS or .TXT as appropriate  -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may create two files for ANSI and TELETYPE users.  The log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must be located in the 'Host Main Path' directory.  The 'l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 is  a single letter - either 'Y' or 'N'.   This  indic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 the logo is to be displayed every time a  caller  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particular download area.  If set to 'N' the logo will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played the first time a caller enters that file area i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n-line connection.  As in the case of the 'LOGO' field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  field may be left empty but the fourth ';' must be  prese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'l' is empty but 'LOGO' is not, then a default 'l' of 'N'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ILES.HS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SHARE;   0; General Shareware.; ; GENLOGO;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EAZIHOST\REG;     5; Registered users.; ;REGLOGO;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:\EAZIHOST\PRIVATE; 0; Private area - no access.; PRIVLIST.LST;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 this example any user can have download access to  the 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 Only users with an access level of 5 or over may  downlo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second area.  Only users included on the membership 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PRIVLIST.LST' can see or download files from the third area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ve  ';' field separators must be present - one or  more  sp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located before or after them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All new users are automatically give an access level of  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  could encourage users, via NEWUSER.HST,  to  leav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requesting upgra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full  descriptions of download files are to be  provid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,  each file area directory should have within it  a 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alled 'XXXXXXXX.XXX' which contains one line per file 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escription.  This file is a standard ascii file, creat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, and may contain the special '^' control  codes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XXXXXXX.XXX  file  is  ignored  by  the  (W)ide  option  (a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XXXXXX.BAK)  and  will not be seen by users even  though  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ngst the download files.  When (L)ist is used the contents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XXXXXXXX.XXX  file  in the current  download  file  area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 to the call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 can move between file areas via the (A)rea option o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menu.  If no file areas are defined then the single 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area  logo, if it has been  created,  is  FILELOGO.ANS/TX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separate file areas are defined each may be  assigned 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 logo  named  in each entry's 'LOGO' field  in  FILES.HST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above.  All such logos must be located in the 'Host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'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FILES.HST may be edited from within host mode  itself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UST drop back into EaziHost's main menu and enter host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 before any changes will take effe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Uploa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loads from callers are normally sent to the 'Host Upload  Pa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  in the configuration section.  Uploads can  however,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ed to individual upload are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caller is in a file download area in which the Sysop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 a local sub-directory called 'UPLOADS', the upload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 into that UPLOADS directory rather than into the default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Path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caller indicates that the upload is Private, then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  'UPLOADS'  subdirectory  exists, the file  is  sent  to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 called PRIVATE off the local 'UPLOADS'  directory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 cases the 'Host Upload Path' and PRIVATE subdirectory  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 used.  In all cases, if the PRIVATE  directories 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EaziHost creates them as and when they are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to 64 separate message areas can be defined in a file  c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HST.  This file must be located in the 'Host Main  Path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.  If it does not exist then the 'Host Message Path'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configuration  section  will  be  the  only  message 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.  The MESSAGES.HST file is a normal ASCII file i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 line represents a separate message area - the form of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_PATH_NAME; n; TITLE; p; MEMBER_LIST; LOGO;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- 'FULL_PATH_NAME' is the directory where the message  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o be established. 'n' is the access level required to rea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t  messages  in  that  area.  'TITLE'  is  the  message 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  to be displayed to callers (60 characters max).  'p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a single letter 'Y' or 'N' indicating whether users may  ma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 messages as PRIVATE or not, whole message areas  can 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lic  in this way.  The optional 'MEMBER_LIST'  field  contro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 to  the  message area - see the  earlier  'Member  Only!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.   If the area is designated as 'members only' then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 may access messages in that area and the system  prev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 from being posted in that area, addressed to users 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not members. 'LOGO' is a logo file in 'Host Main  Path'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 indicates whether or not the logo is to be displayed on e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o that message area or not - see the FILES.HST section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s on the use of log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'n' may optionally contain 'S' instead of an access  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.9.  'S' may only be used for one area and indicates that 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 messages to the Sysop should always be stored in that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   The  access level of an 'S' area is always 0 -  thus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  can leave a log-off message to the Sysop.  If no 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  is  marked 'S', message area 1 is always used  for  log-of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 Please note that you should NOT assign  a  membersh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to  the area which is to receive log-off  messages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, nor should you assign an access level other than 0 to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  if  'S'  is not used - full access is then  available  to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at all message areas are searched in the mail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a caller logs on, so that no messages addressed to  him/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i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Batch sub-options (A)ll and (R)ange  (described  fu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ter)  only collect messages from the CURRENT message area 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  messages to the MAILBAG, the (N)ew option can be mad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lect  from the current message area only, or from ALL 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defined in MESSAGES.HST, at the callers discr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possible to run external programs (doors) from  EaziHos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 mode.  One of EaziHost's three types of Door  mechanism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 with version 12 of the PCBOARD BBS (tm)  which  mea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a large number of games and other Door programs written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 system  can  be run from EaziHost.  Another  door  type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le  with doors which require a QBBS/Remote  Access  sty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DORINFO1.DEF'  door  file The different types  of  Door 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n be run from EaziHost a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1 - PCBOARD v12 compatible door programs which  have  thei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 comms  I/O built-in.  Immediately before this type  of  do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 is  run,  a  file PCBOARD.SYS is  created  in  the  do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's  directory. This file contains information requir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external program. In addition the PCBOARD file,  PCBOARD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be  copied  into the directory where the  Door  program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ed.   This  file also contains information requir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program and can be obtained from a PCBOARD archiv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2 - Batch files and/or programs which use DOS I/O ONLY -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/O  of  which can be re-directed to the comms port  by  DOS  I/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direction.  All batch file commands can be used with this  do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as  can any program which receives it's input  and  dire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output through the basic DOS functions.  Programs which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 hardware access or BIOS calls for their I/O will NOT 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is door type.  I/O redirection is automatically handl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.   If you want to see ANSI output locally  when  runn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2 doors in local mode, you must have the DOS device 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.SYS  installed.   This does not apply to  the  display  s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lly  when  a  real  caller is online,  which  is  handl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's internal ANSI-BBS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- The I/O redirection method used with type  2  do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 allow the DOS prompt and even the words 'ECHO OFF'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ed  through  to the caller if the door being run is  a 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To prevent this, EaziHost does not send any output from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2 door batch file to the caller until the command 'ECHO OFF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 been executed.  It is therefore VITAL that you  includ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'ECHO OFF' in your door type 2 batch files at a point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you  want  output to be transmitted - If you  do  not,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 will  be  sent at all.  You may exclude  the  'ECHO  OFF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 if your door is carrying out some housekeeping  job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 not  need  to  send anything  to  the  caller  during  it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.   Just think of the batch line 'ECHO OFF' as a  sw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urn  ON transmission to the caller.  Note: Do  NOT  us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@ECHO  OFF'  variant  introduced in  MS-DOS  3.3,  because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des' the 'ECHO OFF' which prevents EaziHost from detect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don't forget about this because such doors  WILL  ope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in local test mode without 'ECHO OFF' but NOT on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 of  this only applies to BATCH files run as  TYPE  2  do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 they  be defined in DOORS.HST,  ENTRY1.HST,  ENTRY2.H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1.HST,  EXIT2.HST  or  the (X)tra utility  doors  defin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UTL  and  MESSAGE.UTL.  Type 1 or 3 doors  and  other 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used by EaziHost, like RECYCLE.BAT and BATCH.BAT, are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3 - This is exactly the same as a Type 1 door but does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te  PCBOARD.SYS.  If your door program has it's  own  com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/O  built-in and does not require PCBOARD.SYS or any other 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door information file - use a Type 3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4  -  QBBS/Remote Access  compatible  doors  which  requ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DORINFO1.DEF file to take information from.  The  DORINFO1.DE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is  automatically  generated  by  EaziHost  in  the  doo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.   If  used  in conjunction  with  TeleLink  Software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Master (tm) program, the type 4 door mechanism can be us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 doors  originally designed for PCBOARD v14,  Wildcat,  Q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te Access, RBBS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ype  2 Doors should only be provided if you are  us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 port supported by your version of DOS  -  us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to port 1 or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to 16 Doors can be defined in a special file DOORS.HST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located in the 'Host Main Path' directory.  Any of the 1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ies may, optionally, be a pointer to another list of 16 do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ing  it  possible to define up to 240 doors.  DOORS.HST  i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ndard  ascii file containing one definition per line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structur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; l; t; TITLE; FULL_PATH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n' is a single digit, 0..9, representing the  access  lev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 to run the Door.  The 'l' is a letter 'Y' (Yes) or  '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o)  which  indicates whether EaziHost's built-in  soft  re-bo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very should be employed if the line drops whilst a door i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.   The 't' indicates which Door type the program requires  (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3).  'TITLE' is the name of the Door program to be  display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caller (60 chars Max.). 'FULL_PATH_NAME' is the full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, and must include drive, path, file name, filename exten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parameters, of the Door program (100 chars Max).   The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MUST include either a 'BAT', 'COM' or 'EXE' exten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ORS.HST file ent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; N; 1; BlackJack; C:\EAZIHOST\GAMES\PCB21V17.EXE PCB21V17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users with an access level of 5 or over can play  BlackJac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N'  indicates that the Door program  monitors  the  carr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self  so the EaziHost soft re-boot recovery will not be  ne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line drops. All door file names must include  the  'COM'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EXE'  or  'BAT'  extension because each  file  type  is  hand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ly.   Type  2 doors are always executed by  the 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  and are ideal for executing batch files which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 to  carry  out  simple  or  very  complex  tasks  -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are almost unlim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ur ';' field separators must be present - they may hav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ore spaces on either side if desi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 note  that  immediately before a door  is  run,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to the directory path contained in 'FULL_PATH_NAME' -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.   Thus  when the program runs it can find all  it's 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in  it's  own, current, directory.   This  is  also  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.SYS  (or DORINFO1.DEF for type 4 doors) is 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and also where the Sysop should put the PCBOARD.DAT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door is of type 1.  The PCBOARD.SYS file is  NOT 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door types 2 and 3.  The system variables can be used  i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  program  parameter list to pass information from  the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 to a door program or batch file. (see: SYSTEM VARIABL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list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 mentioned above any of the 16 entries in DOORS.HST may  b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r  to  another list of 16 doors.  A pointer entry  of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akes the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; l; t; TITLE; DOORS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'n' is access level and 'l' can be either 'Y' or 'N' as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t used in pointer entries.  Door type 't' must be set to '0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indicate  a  pointer  entry.  'TITLE' will  be  used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header for the secondary door list. 'DOORS.ext'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imple file name without path elements and must match the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form 'DOORS.*' - i.e. the file name must be 'DOORS' but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sion may be anything.  The door list defined by  'DOORS.ext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located in the HOSTMAIN directory.  Secondary door  l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is  kind can contain normal door entries  but  NOT 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door pointer ent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; N; 0; Games; DOORS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selected, this option would display another list  of  do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 title 'Games', which have been  defined  in  'DOORS.1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must itself have been created in 'HOSTMAIN' by the  Syso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level is honoured in the pointer entries just as for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&amp; memory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larger doors may need more memory to run in than is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when shelling from EaziHost.  EaziHost's code is in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- EAZIHOST.EXE and EAZIHOST.OV1.  A large section of  c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ed  in  the  .OV1 file, can be  temporarily  removed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allowing about 100K of extra memory to be made  avail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 the external program has terminated, the swapped out 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-loaded from the .OV1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mory expanding feature is always used  when  RECYCLE.BA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.BAT  and the remote shell are run and can be  selected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with door programs on a door by door basis.  Doors type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ly  numbered 1..4 (type 0 is a special pointer  type). 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 that a door is to use the new memory reclaiming mechanis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 simply add 5 to the door type digit in the  door  defin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- i.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oor Type            Memory Reclaiming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  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word   'Door'  includes  doors  specified   in   DOORS.H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1.HST,  ENTRY2.HST,  EXIT1.HST, EXIT2.HST,  xxxx.UTL  doo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 menu option doors etc. - In fact anywhere with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system where standard door definition lines are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 EaziHost  needs to access the .OV1 file  regularly  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that this file is always accessible to the program.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X)tra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 utility doors can be accessed from the file and 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,  via the (X)tra option, if the Sysop creates the 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 to  16  utilities may be provided in the form of  a  list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s.  These door lists are called 'FILE.UTL' and  'MESSAGE.UTL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use  from the Files area and Message  area  (X)tra  optio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  These .UTL files, if required must be creat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Host  Main  Path' directory.  The format of  the  file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entical  to  that of the 'DOORS.HST' file except  that  po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 optional  files called 'ENTRY1.HST' and 'ENTRY2.HST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 by the Sysop in the 'Host Main Path'  directory. 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onsist of a single line door definition like those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S.HST.  If ENTRY1.HST exists, the door program defined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 run  immediately before the 'NOTICE.HST'  file  ha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 If 'ENTRY2.HST exists, it is run  immediately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WELCOME  screen is displayed - before the  mail  check  ru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entrance doorways could be used, for example, to  offer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naire  to new users or for any other purpose for whic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  can be used.  Note that the 'Title' field is not  used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 be  present  even though it is empty  (i.e.  the  semicol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arator  is  required).   The door's  access  level  determ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 the  door is to run for a particular caller or  not,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ctly  like the ENTRY doors above but located before and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mpt asking if the caller wishes to leave a message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at log-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ost mode file section has an archive View feature.  File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archive may be listed and any text file within an archive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read,  on-line,  by a caller.  The file  menu  option  (V)i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s  external de-archiving utilities, which the  Sysop 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.   Archive types may be ARC, ZIP, PAK or any other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comes  available.   To  make Viewing  facilities  available,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ascii file named 'VIEWS.HST' must be created in the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Path'  directory.  Within this file up to 5  different 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ing tools may be defined - one per line.  The file's form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s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;  LIST; 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eld 'EXT' is the 3 letter archive type's  extension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IST'  field  contains  the  de-archiving  utility's  name 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 required  to  generate a list  of  files  with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.  The 'EXTRACT' field contains the de-archiving utility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and parameters required to extract a single named file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rchive.  The archive file's name is included in the par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 by use of the %arc system variable and the text file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cted  (for reading) from an archive is passed in the 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 %file.   The  'LIST' and 'EXTRACT'  field  entries 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 the full path names of the de-archiving tools or jus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 file name if the tools are located in a directory  po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y the DOS PATH comma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VIEWS.HS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IP; PKUNZIP/V %arc; PKUNZIP %arc  %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; PKXARC/V %arc;  PKXARC %arc %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K; PAK v %arc;     PAK e %arc %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wo ';' field separators must be present - one or more sp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be  located  before  or  after  them  if  desired.   Call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 the View option are prompted to enter the name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, the contents of which they wish to view.  A simple sh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name  without drive, path or wild card components  must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.   If  no  extension  is  included  then  EaziHost 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 find the first matching file which has any on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xtensions defined in the 'EXT' fields of VIEWS.HST.  If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 the caller types 'EAZIHOST' and the file  'EAZIHOST.ARC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sts  then  the VIEWS.HST utility installed to  deal  with  AR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will automatically be used to process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Messag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  may optionally fill a Mailbag with messages, news  item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tc.  and  download it using the  (B)at  command.   The  call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ed  items  are added to a file called  'MAILBAG.MSG'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creates  in  the 'Host Main Path'  directory. 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 file 'BATCH.BAT' has been created by the Sysop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 Path' directory, the caller is given the  option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ressing the mailbag - otherwise the mailbag is downloaded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inary  ascii form.  The BATCH.BAT file only needs  to  cont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 command lines - one to archive the 'MAILBAG.MSG'  file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econd  to delete the original 'MAILBAG.MSG'  file.   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 to  delete the original file after  archiving  beca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will  download the first file in the 'Host  Main  Path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ing  'MAILBAG.*'  regardless  of the extension  -  thus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ng tool may be used.  This is a typical 'BATCH.BAT'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mailbag.zip mailbag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mailbag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 above example assumes that PKZIP is  in  a 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inted  to  by your PATH command - the 'Host Main Path'  i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  directory   when  'BATCH.BAT'  is  run   so   no   pa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tions  are  required  in  the  batch  file.   ALL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ing  the  mask 'MAILBAG.*' are erased from  the  'Host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'  whenever  a caller logs on.  Remember to change  the 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mailbag'  to your board's special mailbag name if you are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Board Identity'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rst  line  of  a downloaded  mailbag  will  include 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ty and date information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Identity: SAND     Collected: 02-10-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i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ily  time  limits may be imposed on callers if  desired. 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s  are related to validation levels.  The time allowanc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linked to a particular access level is controlled by  a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 'TIMES.HST'  which the Sysop creates in  the  'Host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'  directory.   If TIMES.HST does not exists  ALL  users 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 UNLIMITED  time.  If TIMES.HST did exist but it  ha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d  to  give  UNLIMITED  time allowances  to  all,  ru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d  SETTIMES utility to correct the values in the  USER.H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 Likewise whenever you change the contents  of  TIMES.HS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 of this ascii text file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: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: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digit represents the access level and the number 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lon is the daily time allowance in minutes (Max 255).  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dnight  a  caller's  full  daily  allowance  is  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d.   A  caller  who exceeds his daily  allowance 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ed off when he next enters a menu (those produced by the .M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) - he will not be able to log back on that same day. 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n to upload files is automatically credited to the caller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us not penalised for uplo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 time value of 0 allocated to level 9 users -  a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 of 0 means UNLIMITED time is allocated to such users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access  level is not defined in TIMES.HST, users  with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are given UNLIMITED time, i.e. a time value of 0.  Alth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is allocated to level 9 users in the example, any level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UNLIMITED time in the same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elp to manage daily time limits, two Sysop features have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d.   The Main menu offered to the Sysop, when he  logs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 the  Sysop's password, now includes  a  (T)imeLeft  op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nables the Sysop to change the current day's time allow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any user - note that at midnight it will revert to the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ance related to the callers access level once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st  a caller is online, the Sysop may use 'Alt T'  to 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urrent caller's time allowance on the spot.  The  new 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 exceed  the callers normal maximum and will be  valid 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Neither of these two time control options can be used on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UNLIMITED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callers, who do not have UNLIMITED time, are given their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for the day at log-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a  user  logs on with the Sysop's  password  he  is  ALW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cated  UNLIMITED time.  This does not affect any  time  lim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may  apply to that user when he logs on under  his 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 is advised to use the '%TimeLeft' system  variable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AIN.MNU  file,  to show a user how much time  he  has 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at menu re-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C32MAIN MENU - ^C36You have^C1 %timeleft^C0^C36 minutes left.^C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36(^C33N^C36)ews (^C33F^C36)iles (^C33M^C36)essages 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0^C32Select: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ycle Housekee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tional file 'RECYCLE.BAT' is created by the Sysop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Path', it is automatically run after each caller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ed off, before the host mode resets itself ready for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.   This could be used to copy/update files, run a 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 carry  out  any between call  housekeeping  which  the  Sys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s.   If RECYCLE.BAT is not returned from within 15  minu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reboots in an attempt to clear any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CYCLE.BAT only runs after a SUCCESSFUL log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  may,  optionally, specify an external  editor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d when (P)osting or (R)eplying to messages within EaziHo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editor  will be offered via the prompt 'Use  local  editor?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/N:', when in LOCAL MODE ONLY.  If the Sysop wants to  impl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feature  he must create a file called  'LOCAL.EDT'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 Path' directory.  This file requires a  single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_PATH_NAME %file /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to use EaziEdit in this role you might have th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UTILITY\EAZIEDIT %file /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%file' is converted, automatically, to the correct  'n.MSG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name  to  which  your text is to be  saved.   Note:  i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 that your chosen editor can take the full path nam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to be loaded and edited, as a parameter as shown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/I'  parameter  is  optional and is  NOT  passed  on  a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  to your editor.  If you have specified the  '/I'  fla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r message is a Reply, the text of the message to which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eplying is automatically imported into your editor with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f the original text prefixed with 'FL&gt; ' - 'F' is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initial  and  'L' the last name  initial  of  the 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sender.  You may delete and edit lines as you  wish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your own text in order to answer selected points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 message.  If the '/I' parameter is not included, a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file is always offered for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ustom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ext for most menus is held in external files.   The  defa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 files are supplied.  If these files are not placed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 Path'  directory, a short 'Expert'  menu, 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-in,  is  displayed  instead.  In the  same  way,  all  he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are external files which must be placed in the 'Host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h'  directory. If any help file does not exist, a 'No help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!'  message  is displayed to the caller.   Default  .H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are also supplied, corresponding to each .MNU file. 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ave the extension '.MNU' and help file '.HLP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 these  files are standard text files, the Sysop  can  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 to  change the colour and general layout of the  menus 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  that the options available remain the same - the  new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ed menu should make all available options clear to call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les  may  include any '^' special  codes  and  any 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s.   The appropriate .HLP file is displayed when the  '?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is selected. A .HLP file exists for each of the MNU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 VERTICAL.MNU and have the same file name as the .MNU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with the extension .HLP e.g. MAIN.HLP, DOOR.HLP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MNU 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MNU     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MAIN.MNU   The MAIN MENU (Sysop extend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MNU      The FIL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MNU   The MESSAG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MNU    The 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MNU      The news menu which starts - 'NEWS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MNU      The door menu which starts - 'DOOR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MNU      The view menu which starts - 'VIEW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.MNU     The full batch menu which starts - 'BATCH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BAT.MNU    The cut-down batch menu which starts - 'BATCH: ...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MNU    The editor menu which starts - 'EDITOR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MNU      The edit menu which starts - 'EDIT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NU      The message menu which starts - 'READ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MNU      The message menu which starts - 'MAIL: 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.MNU      The message menu which starts - 'FIND: ..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number of additional items have been added specifically for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.MNU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A '^Z' string embedded in any of the xxxx.MNU files,  cau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display of that file file to terminate abruptly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used to ensure that the menu display stops afte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-input  prompt thus ensuring that the character 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ser is echoed in the correct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The system variable %messagecount has been added  to  en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 of messages in the current area to be include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MNU -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C0^C32MESSAGES - ^C36There are %messagecount messages.^C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The system variable %areatitle enables the current file are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tle  to  be  included in FILE.MNU.   The  system  vari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%areanumber  enables  the  current file area  number  to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-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C0^C32FILES - AREA %areanumber: ^C36%areatitle^C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AIN MENU defini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33-MAIN MENU-^C0^C32  - %first %last on-board at %speed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36^C1(^C33N^C36)ews, (^C33F^C36)iles, 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0^C32Your choice %first: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appear to a caller called John Smit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AIN MENU- - John Smith on-board at 24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ews, (F)iles, 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John: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note the use of '^Z' to stop the display dead at the po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the  user's input character needs to be echoed - without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RETURN and  LINE-FEED would be sent and the users input 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echoed  on  the  line  below the  new  menu.   Menus  can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ly re-designed or re-coloured  with this system but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t  not  to  create very deep menus or you  may  find  that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 cases  text  scrolls of the screen  before  it  can 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  studied.   Please  note you do not need  to  use  '^C0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  '^Z'  to cancel colours, nor are leading  '^C0',  '^M^J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s  or blank  lines required because they  are  hard-w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 the program code.  This ensures that,  following  arbitr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 output to the screen,  any colours set by ANSI or  '^C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  codes in the text file are cancelled and  the  menu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preceded by a blank line when re-displayed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pecial file 'VERTICAL.MNU' contains information about how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s ahead of vertical menus like Door titles, News bulletin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 areas  etc. and the letter which  precedes  file  trans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ocols,  should   be displayed.  A default file  is  suppli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consists of just one  line of text which is, in  effec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mask  where the number or letter is  represented by  a 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*'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 if VERTICAL.MNU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C36[^C33*^C3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menu numbers would appear th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- Ite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- Item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C36&lt;-^C33*^C36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ause vertical menu numbering to appear th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1-&gt; - Item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2-&gt; - Item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 or three leading indentation spaces and a a trailing '  -  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quence    are   automatically  added  by   the   program. 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TICAL.MNU  does not exist  then the plain number or letter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basic default colours.  No leading or trailing '^C0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even the short 'Expert' menus redesignable, an  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 Expert  menu file may be created, for each  menu,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Path' directory.  These files have the same  name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.MNU  files described above but with a letter 'X'  prefix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 name.  For example the Expert menu definition file f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S menu  is called 'XNEWS.MNU'.  These 'X' menus should be ke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or their  purpose is defeated.  The advantage of using  'X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is, of course,  that they can be coloured and reshap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it  your taste or match the  full menu files that you may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menu shown under the  different possible circumstance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ert Menus On  1) The short 'X' menu on disk - if it exists!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The hard-wired menu  within  the 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Menus Off 1) The full menu on disk - if it exist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The short  'X' menu on disk - if it exist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The  hard-wired  menu within the program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default disk based full menus and help screens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ied  in a  compressed file called EHTEXT.ZIP (or  ARC) 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y must be extra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menu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menu option can be suppressed altogether if  required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those wishing to provide a simple support board, on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y  doors will play no part, can disable the 'D' key  option 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which, in conjunction with editing the text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vant .MNU file to remove the (D)oor option, totally hid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that doors were ever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key option can be suppressed by making the first line  o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evant  .MNU file start with a '#' character which is  follo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 the  keys  to be blocked.  For example to block  the  us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)oors and (N)ews from the main menu, the first line of MAIN.M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the 'N' and 'D' keys at the main menu will then have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 The '#' symbol must be the FIRST character on the line 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course  ordinary menu lines must not start with  '#'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treat the line like a key blocking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ORTANT:  Since the blocked characters are defined in the  .M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you must create the expert versions of the  .MNU files to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include the '#' blocking sequence in those  too.   Otherwi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s using Expert menus will be offered the hard-wired  expe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s  which  cannot  be  edited  and  on  which  options  can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  be  blocked.  Another way to handle this would  be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expert menu mode inaccessible by blocking the (E)xpert ent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menu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ten extra menu options per menu, in the form of doors, 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dded to the four major section menus - Main menu, File  menu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menu and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mechanism  could be used, for example, to add  commands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ke  BiModem  or access a CD-ROM interface directly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thod is similar to that used to suppress options.  The .M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carry the extra command information in lines starting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'+' symbol rather than the '#' symbol used for key suppr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form of an added comman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L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'+' indicates that the line is an added command defini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  is  the character to be the hot-key used to access  the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and 'FILENAME' is a DOS file name up to 8 characters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O extension..  EaziHost adds the extension '.ADD'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expects a file matching the name 'FILENAME.ADD' to 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 created  by  the  Sysop  in  the  HOSTMAIN   sub-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NAME  can be any name except DOORS, ENTRY1, ENTRY2, EXIT1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2.   FILENAME.ADD must contain a single line door  defini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ENTRY1.HST &amp; ENTRY2.HST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added command has the same hot-key as one of  the  menu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ilt-in  commands,  it  will take precedence over it  and  ,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, disable the built-in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M BIM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R CD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32FILE AREA %AreaNumber: ^C0%AreaTitle^C0^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36(^C33A^C36)rea (^C33L^C36)ist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36(^C33C^C36)hat CD-(^C33R^C36)OM Bi(^C33M^C36)odem etc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0^C32Select: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re 'M' is used for Bi(M)odem to prevent conflict with (B)a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'  is used for CD-(R)om to prevent conflict with  (C)hat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line door definition files BIMOD.ADD and CDROM.AD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HOSTMAIN by the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Custom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olours used in display files, menus, help screens etc.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ntrolled by using the '^' special codes within the text -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d  above and in the 'SPECIAL CODES' section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ours of the hard-wired headings messages and prompts 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EaziHost's host  mode can also be defined by the Sysop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 file   called 'COLOUR.HST' may be created in  the 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Path' directory,  containing the required colour  sequenc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FOREGROUND colours should  be used in this file - back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may create odd effects.  The  COLOUR.HST file consist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9 lines starting with a colour number  like thi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:  cod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'n' is a digit in the range 1..9 and 'codes' is a string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s   and  semi-colons  representing  the  ANSI  colour 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create the  desired effect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:  1;36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assign to colour number 2 the codes to produce bright  cy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.  The sections of text affected by each colour number ar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  General comments, error messages and 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  The EDITOR and FIND two line user explanation tex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:   Expert  menu  headings and section headings  such  as  'Ne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', 'Doors', 'Files', 'File Descriptions'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:   The &lt;PRIVATE&gt;, &lt;Received&gt; &amp; &lt;Not Received&gt; texts in 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:   The fixed field names in message headers, field names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mask and line numbers in the message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   Expert menu round br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:   Expert menu key letters (inside the bracket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:   Used in conjunction with 9 where two contrasting colour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same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'More?' part of 'More? Y/N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'Press' part of 'Press [RETURN]...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remote users chat text col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file name in the (W)id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The (V)alidateUser level text prom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The main body of the (U)ser list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The log-in 'Checking for mail'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:   Used in conjunction with 8 where two contrasting colour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same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'Y/N' part of 'More? Y/N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'[RETURN]...' part of 'Press [RETURN]...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Sysop's chat text col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file size in the (W)id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The (V)alidateUser level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The validation level in the (U)ser list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The log-in 'Checking for mail' number of messages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of  the  colour numbers may be defined or left  out  as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re.   If  the 'codes' part of the line is over  8 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it will be ignored (no error message is generated).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UR.HST  file  does   not exist, a set of default  colour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 which match the colour scheme in the default .MNU and  .HL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up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t  is best to avoid using blue or light  blue  foregr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ours  as    this may be displayed on some  callers  monochr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s as underlined   text and can look messy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ST MODE IN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ing for a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Host  mode is invoked a window is displayed  along  with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us  line  at  the foot of the screen.   The  window  displa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's  attempts to initialise the modem - this sequence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short-cut  at  any time by  pressing  'E'xit,  'N'ull  Mode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ocal  or  function key 'F1'.  If after several  attempts,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 is  not  responding,  an  error  message  to  that  eff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s to flash on the screen until the Sysop intervenes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  does not intervene within 1 minute  the  system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boot  in  an  attempt  to clear the  problem.   If  the 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ised  successfully,  EaziHost will then be waiting  for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.   After 1 minute a VDU anti-burn feature is  activate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ixed display is replaced by a slowly scrolling single 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ion  of  Host mode is fairly straight forward.   The  lo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can test it's operation by use of the 'L'ocal test featu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N'ull modem option puts host mode on-line when EaziHos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ing  used  to connect two computers together via a  null  mod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ble. (See the DIRECT CONNECTION section)  All protocols def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 with EaziHost are offered in host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st  EaziHost  is  waiting for a call, if  the  Sysop  pres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)tatus, the number of calls since host mode was last entere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 for 5 seconds, at the foot of the screen,  along 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name of the last caller.  In addition, the  anti-burn  lin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 normally  has '***** EAZIHOST *****' in  the  centre, 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*****  [ CALL ] *****' instead, if any callers have  logged  i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 can see at a glance if he has had any callers  an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(S)tatus, how many and who was las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is information is zeroed on leaving host mode to 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he main menu.  Only a 'Visible' log-in is recorded by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, whilst EaziHost is waiting for a call, the Sysop can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F1'  to gain rapid entry to the board in local mode.   W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ard  is entered via 'F1', the name found in the 'Sysop's  Nam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 in the configuration section is automatically assume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for you as is the 'Sysops Password', and 'Visible log-in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set to No.  If you wish to log in locally and test the  bo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ordinary user you should use the (L)ocal entry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It is important that the name found in the 'Sysop's  Name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of the configuration section, is also in the USER.HST 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o before you can use 'F1' you must have logged in via  (L)o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stablished yourself as a board user in the normal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caller is on-line the bottom line of the host mode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s details about the current caller.  Hold down Alt to 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st of Sysop options which can be selected from the host end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ell to DOS, invoke the editor, hang-up, validate or chang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left of a user, turn chat on/off etc.  If the user page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a  chat press [SPACE] to chat or ignore it.  To end  a  c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ssion  press [ESC].  The Sysop can make entries or select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for a caller at any time just as if he was in local  t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.  Chat mode can be enabled/disabled by the Sysop at any 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st  waiting for a call (press 'C') or whilst a caller is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 (press  'Alt  C').   The Sysop can  give  a  caller  a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ation level whilst on-line, via the Alt V command and a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eft figure for the current day with Alt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lo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  text file called LOGO.HST is found in  the  EaziHost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it is displayed to greet users who log onto host  mo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 file is found a default logo is shown.  Since this Logo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fore log-on it must be an ASCII text file since it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whether the user uses ANSI at this st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LOGO.HST is only displayed by REGISTERED copies of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 shareware  copies  always display  a  fixed  copyright  not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ea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a  new  user  logs  on for the  first  time,  if  the  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option 'Open System' is set to NO then access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 denied  to them.  If the system is open they are  invit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a  password which they wish to use and  also  to  ind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they want ANSI displays or not and which text editor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   to  use.   Their  name,  password,  and  ANSI  status 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 entered in the USER.HST file along with an  ac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idation  level  of  0.  Please note that  all  access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.HST  file must be via the host mode options, please 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empt to edit USER.HST with a text editor.  USER.HST is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pdated automatically in the 'Host Main Path'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the  caller is a new user and the file NEWUSER.HST  ha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d  in  the  'Host Main Path' directory, then  the  tex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to the caller.  If the file does not exist, no text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 text file NOTICE.HST has been created by the Sysop 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Host  Main Path' directory it is displayed to the caller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ould be used for special notices to all 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a text file WELCOME.TXT or WELCOME.ANS is found on the 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Path' one or the other is displayed depending on wheth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 has elected ANSI displays or not.  If ANSI mode is set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COME.ANS  does  not exist but WELCOME.TXT does then  the  .T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 will  be  shown.  If neither file exists  then  no  welc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is  displayed.   ANSI displays  can  be  created 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or via programs like THE DRAW.  If required, such 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st be created by the Sysop and put into the 'Host Main Path'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NTRY1.HST and/or ENTRY2.HST doors have been created, they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described in the 'The ENTRY Doors' section earl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)ews.......Access the News bulletins - A flashing mark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ose updated since the user last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)iles......Access the File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)essages...Access the Message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oor.......Access the 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)ptions....Access the user Options s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hat.......Page the Sysop for a c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U)sers......Lists the users in USER.H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at........Enter the message batching section. 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-down, range of option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cilitate the manipulation and download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ba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review..Preview the contents of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D)own.....Download the mailbag - the call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ked if he wants the mailbag archi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the Sysop has created the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'BATCH.BAT' file in the 'Host Main Path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U)p.......Upload the reply MAILBAG. (not used ye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ize.....Display the MAILBAG's current size in 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lear....Clear out the mailbag for a fresh sta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?)........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)uit.....Quit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?)..........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G)oodbye....Log-off.  Users are offered the option of leaving 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 to the Sysop before leav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Extr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user who used the special Sysop password on entering the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the following extra facilities.  The (U)ser option also l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user's  password,  validation level  and  ANSI  status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)hell  option  allows access to the DOS shell.  The  (K)ill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 allows  the removal of a named user from  USER.HST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V)alidateUser  option allows the Sysop to change the  valid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vel  of  any user.  The (T)imeLeft option allows the  Sysop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a user's time allowance - for the current day on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ead......Read a selected news bullet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L)ist......List the news bulletin titles - A flashing mark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ose updated since the user last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!).........Add a selected bulletin to the mailb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?).........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uit......Quit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rea......Change file area - only if multiple area are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L)ist......If the optional file XXXXXXXX.XXX exis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ownload directory then lines from i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d according to the Search string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.  The search string is not case sensiti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line from the file which contains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included in the on-screen listing.  This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signed to enable the operator to includ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s in the system and allow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vely list them.  (See the 'Special Hos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' section later for full detail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)ide......A wide (4 across) listing of the available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long with each file's size.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 is used as under DOS to  specify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if requir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)iew......View the contents of an archive/read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an archive.  Provided that the Sysop ha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VIEWS.HST to cope with all archive typ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, only the file name without extension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ntered when specifying the archiv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ed - EaziHost will select the correct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ing tool required to view the file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contents have been list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are offe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L)ist.....List the files aga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)ead.....Read a text file within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!)........Add a selected text file to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?)........He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Q)uit.....Quit to the fil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)ype......This is used to type the contents of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xt file on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)p........Starts a file upload.  The protocol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the file name.  If a non-existent '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 Path' has been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the user is politely informed that up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ies are not available.  This is a simple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abling the upload option.  The caller is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upload is private.  If he replies 'Y'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uploaded into a special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PRIVATE' within the 'Host Upload Path' directory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ziHost will create the 'PRIVATE' directory if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exist.  The caller is requested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file, this description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name, is appende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XXXXX.XXX in the upload (or private)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own......Starts a file download.  Only file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ownload area's directory will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descriptions will only be available if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created the XXXXXXXX.XXX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area's directory. (See the 'Special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de Files' section).  A user is preven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ing more files than his time limit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(calculated using %LineSpe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at.......Enter the message batching section. 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-down, range of option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cilitate the manipulation and download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ba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)review..Preview the contents of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own.....Download the mailbag - the call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sked if he wants the mailbag archi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the Sysop has created the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'BATCH.BAT' file in the 'Host Main Path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U)p.......Upload the reply MAILBAG. (not used yet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)ize.....Display the MAILBAG's current size in 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lear....Clear out the mailbag for a fresh sta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?)........He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Q)uit.....Quit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hat......Page the Sysop for a c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)tra......Access the file area's Xtra door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?).........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uit......Quit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for each message area are held within the system 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's own directory, in two parts.  The message  are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s  are kept in a single file called MESSAGE.IDX  whic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automatically  creates  and updates.  The  text  of 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 is kept in a separate file in the same directory, 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a number and the extension is '.MSG' e.g. 1.MS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MSG,  145.MSG  etc.  All message file handling is  carried 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 the  host mode.  NEVER delete any message files  o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.IDX file manually.  Immediately after the welcome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shown  the  system  asks if the caller  wants  to  check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 messages.   If he answers 'Y'es the system  performs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check, in all message areas, to see if any new  messag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ed  to the current user, exist.  If so he is asked  if  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shes to read them immediately.  If 'Y' is pressed the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 displayed.  In most situations the system does  not  displ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vate  message  headers to callers who are unable to  rea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ociated  message.   Nor are such messages  included  whe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 checks  for new messages since a caller last  logged  i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e full screen ANSI editor (described earlier) may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caller rather than the line editor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enter  the message section proper, press 'M'  from  the 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 Access to particular message areas is controlled  by 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bership and access level as described earlier.  The 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options are available to caller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rea......Change to another message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)ost......Send a message to another named user.  The user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must be found in USER.HST.  If 'ALL'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sponse to 'To: ' then the message is deem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n open message to all users and no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ill be informed of it's presence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d recipient will be informed of i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ence when he next logs on.  When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'Subject' and 'Private?' option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ed with a line editor for you to creat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th.  The editor word wrap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d the message - enter a period ('.'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of a new line and press RETURN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options are presented after you have finish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ontinue...Carry on where you left off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dit.......Change the text on a selected lin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)nsert.....Insert text at a specified lin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elete.....Delete one or more lines of tex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L)ist.......List your text for view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)bort......Abort (don't send) the message and ex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)ave.......Save (send) the message and ex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aved the message is date/time stamped and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d to a named user, is marked &lt;Not Receive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so &lt;PRIVATE&gt; if applic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a user sends a message to the 'SYSOP'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will be directed to the user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entered in the 'Sysop's Name'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 mode configuration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)ead......Read messages - you are prompted for a star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read any message posted by you or to you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messages on the system which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&lt;PRIVATE&gt; by the sender.  After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you are offered the following optio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gain....Read the message aga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)ext.....Read the next message. (Or use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)rev.....Read the previous message. (Or use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)eply....Reply to the message -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for you. The word 'Subject: 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is replaced by the words '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: ' followed by the original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,  to distinguish the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an original posting.  Otherwi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s described in (P)ost above. 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hidden links to original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ated messages can be found via the (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(-) options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K)ill.....Kill the message - ONLY those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sent or those addressed to you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marked &lt;PRIVATE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G)o.......Goto, and display, a messag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's numb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!)........Add the current message to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+)........Scan forward for rela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-)........Scan backwards for related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?)........He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Q)uit.....Back to the main MESSAGE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)can......Quick scan through message headers,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a only, - you are prompted for the start numb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N)ew.......Read all messages, in the CURRENT or ALL area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ed since the current caller was last on. 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s available under (R)ead above, apply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r is offered a date mask which can be accept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which case New messages since the callers l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sit are shown, or overtyped with another date,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 all messages posted since the user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B)at.......Enter the full featured message batching section.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options are available to facilitat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ipulation and downloading of the mailba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ll......Add ALL messages in the CURRENT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,to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N)ew......Add new messages, in the CURRENT 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, posted since the callers last lo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, to the mailbag.  The caller is off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date mask which can be accepted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hich case New messages since the call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ast visit are batched, or overtyp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other date, to collect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ed since the user entered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)ange....Add a specified range of message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area only, to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)review..Preview the contents of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)ownload.Download the mailbag - the caller is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he wants the mailbag archiving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has created the optional 'BATCH.BA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n the 'Host Main Path'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U)p.......Upload the reply mailbag. (Initi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abled).  See the documentation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ird party mailers for detail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)ize.....Display the current size of the mailba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lear....Clear out the mailbag for a fresh sta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?)........Hel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Q)uit.....Quit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)ind......Find messages which match a message header ma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three line search mask is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filled in by the caller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mpty field will match with anything. 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are not case sensitive and need not b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.  For example to find all messages from HA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NES to anyone about WS3000 modems, a suitable m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: HARRY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ject: WS300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all three fields are left empty, the fi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ion is aborted.  When a message has been fou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aller can respond with a sub-set of the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vailable when reading messages via the (R)ead o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t only messages matching the mask will be shown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ing 'Q' quits back to the full (R)ead menu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ull range of options once more made availab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)ill......Kill a selected message.  You can ONLY kill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posted by you or those mess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d to you AND marked priv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)hat......Page the Sysop for a ch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)tra......Access the message area's Xtra door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?).........Help on the message command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uit......Qui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Extr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posted by the person named as Sysop in the configu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,  and  addressed to ALL, are included  in  each  call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al  mail  check upon entering the board -  subject 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ual area access restrictions and excluding first time  call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vides a means for the Sysop to ensure that such 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seen by every caller with access to that area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 powers are available to anyone who enters the special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  when entering the system.    The Sysop can  (R)ead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)ill any message, without restriction.  Using the main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's (K)ill option, the Sysop may optionally delete a range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 Messages between the first specified number  and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 specified number INCLUSIVE are deleted.   This  mechanis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ven remove messages which have 'lost' their tex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reading or scanning messages, the sysop is shown a number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uare  brackets after the message number (e.g. [132]).  This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ctual message file number (e.g. 14.MSG, 125.MSG etc.) 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ins  the text of the message.  This will not necessaril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ame as the message number. This would, for example,  en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ysop to alter text in messages whilst outside the host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he desires.  A second number, separated by a colon  from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 is also included IF the 'Board Identity' field  has  b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led in by the Sysop (e.g. [132:126]).  This is the link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connect related messages and is only included for use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offline mailer designed specifically for EaziHost v2.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)pen......Open a specified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)ist......List the door program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?).........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uit......Quit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nsi........Enables a caller to turn ANSI displays On/Off -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ion is saved in the callers record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)ot-key.....Enables the user to select single key pres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lection  (should only be used on very cle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).  The selection is saved in USER.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)xpert......Enables the caller to select the short 'Expert'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s - the selection is saved in USER.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assword....Enables a caller to change his password -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is saved in USER.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)ullEditor..Enables the caller to select the optional fu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 ANSI edito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hat........Page the Sysop for a c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?)...........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uit........Quit back to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Extr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the Sysop selects (O)ptions, he is asked to enter a  user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.   If he enters his own Sysop name or types 'SYSOP'  he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his own options just as any other user can.  If he  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existing user's name he can change that user's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he enters a non-existant user's name, he is asked if he  wa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introduce a new user of that name to the board.  If he answ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Y'es,  the  user's  name is added to  USER.HST  along  with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default sett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   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Level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eft           Current level 0 tim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ate On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ime On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Displays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-screen Editor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   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Menus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ysop  should now change these  settings,  particularl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   which  must  be  changed  to  that  agreed  with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spective user, in the usual way from the (O)ptions menu. 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 user introduced in this way will still be treated as  a 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hen he actually logs onto the system himself for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- apart from the initial Name/Password sequence in which  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 treated like an established user.  For example he will 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NEWUSER.HST file if it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 features  will be particularly handy for those  running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-off Coun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user logs off, either via (G)oodbye or automatically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download, a visible 5 second countdown is initiated.   If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r presses RETURN within this period he will cancel the  au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-off  and  stay online.  This is useful if the  caller 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s  his  mind  or a download  aborts  unexpectedly  for 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.  The countdown can be cut short by pressing Ctrl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HOST MOD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XXXXXX.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are text files which can be created by the system operato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enable users to see a description of each file available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.  Each  download directory made  accessible  to  call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 it's  own 'XXXXXXXX.XXX' file.  These are  standard  ASCI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s.  Each file name and description must occupy just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The same file is used for both ANSI and TELETYPE user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special  control codes described elsewhere, may be  us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the output for the ANSI 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tenance of 'XXXXXXXX.XXX' is manually carried out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,  who's responsibility it is to make sure that it  act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s the files on offer in it's download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is file has been created in the 'Host Main Path', then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 to a NEW USER immediately after he logs on.   You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y guidance which you feel necessary for new users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 separate ANSI file is provided but the special '^' codes 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used to colour the output for ANSI us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.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is file has been created in the 'Host Main Path', then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 to a user immediately after he logs on.  You can  p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 special  notices which you want everyone to see  here.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 file  is shown to ANSI and TTY callers -  the  '^' 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ar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is file has been created in the 'Host Main Path', then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 to  a user immediately before he logs off.   The 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s shown to ANSI and TTY callers - the '^' special cod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LOGO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LOG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 multiple   message   areas  have  NOT   been   defined   v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MESSAGES.HST', and either of these files is created in the '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Path', the the appropriate one is displayed to the user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time he enters the MESSAGE section in any one sess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is not displayed on subsequent visits to the section 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session.  Any special message or logo can be includ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 way.   The  same  logic  is  used  as  in  the   case  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LCOME.ANS/TXT as to which file (ANS/TXT) will be displayed. 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case of multiple message areas, each area may have it's  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defined within MESSAGES.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LOGO.A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OG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multiple  download  file  areas have  NOT  been  defined  vi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FILES.HST',  this is provided to serve the same purpose  as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LOGO  files described above, but is shown when  enter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section.   If multiple download areas have  been  def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has it's own logo specified in 'FILES.H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I R E C T  C O N N E C T I O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wo  computers  may be connected together directly using  a  nu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m cable.  If EaziHost is run on machines connected this  w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detects  the  null modem  connection  and  takes  appropri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on.  If host mode is entered, pressing 'N'ull modem will  p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on-line - the communications parameters will be  8-N-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on/Xoff and the baud rate as set in the 'Baud Rate' field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st    mode   configuration   section.    Remember   that  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 parameters at each end MUST be the same. 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EaziHost always uses Xon/Xoff handshaking and the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 must  be  set  to use Xon/Xoff if the  link  is  to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rel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null modem direct connection, as described above, can be 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test  out  EaziHost in a more realistic way  than  using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L'ocal  test option.  Files may be transferred from one  mach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other using the installed file transfer protocols such 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SZ or the supplied ELX.  Use the highest baud rate at whic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-up  works reliably, at both ends, - the top two  baud  rat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9200  and  38400, will generally only be of use  with  a 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APPENDIX A for Null Modem Cable infor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E N E R A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 is important that the modem does NOT keep DCD raised  at 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Set your modem registers to ensure that it does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r modem MUST drive the DCD pin correctly, i.e.  norm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 and raised only when a connection has been made, DCD will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itored  throughout  the  on-line  session  and  EaziHost 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ycle  automatically,  if the carrier signal  is  lost,  ei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identally  or normally on termination of the  connection. 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DCD  pin is NOT driven correctly, i.e. never raised,  and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ion  is  established  as a result  of  a  CONNECT  str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will go on-line for a moment but will then drop back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's 'waiting' state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ziHost  can be forced to load from DOS and wait for a  call 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 load from DOS and go online at a selected baud rate by mea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the '/H' command line parameter.  If EaziHost is required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online, a two digit baud rate number may follow '/H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eazihost /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 invoke  EaziHost  and leave it ready  to  answer  a  ca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eazihost /h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uld  force EaziHost to load and go online at 1200  baud. 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enables EaziHost to work with a separate front door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s  a  call and then passes control to  EaziHost  - 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the line.  This is referred to as 'Slave Mode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two digit baud rates are 30, 12, 24, 48, 72, 96, 14, 19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8, representing 300, 1200, 2400, 4800, 7200, 9600, 14400,  192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 38400  baud  respectively.   When  run  with  a  baud   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,  EaziHost always returns to DOS when the  caller  lo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12000 bps must be passed in full - i.e. 'eazihost /h1200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 EaziHost  is to be run as a door from another system,  a  '+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mbol must be appended to the baud rate digits to tell  EaziH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drop the line on ex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&gt;eazihost /h12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 used  in slave mode with a fixed DTE,  EaziHost  should 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ught up using the line speed to ensure the correct  %LineSpe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riable value within the progra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 video  adapter  related features can  be  controlled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VIDEO= FLAGS in the environment, where FLAGS is a 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ptions drawn from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+   Suppresses snow generated on certain colour adap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   Turns colour off.  All output is then monochr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+   Use BIOS for all screen output.  Machines with Mono EG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nd some near compatibles will be abl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using this fla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 example the DOS command - 'SET VIDEO= s+c-' will  turn  s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ion on and colour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user inputs the following editing keys are avail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Y             Delete all input from the line for a clean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   Move right one characte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   Move left one characte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Jumps to the start of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Jumps to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           Toggle insert/overwrite mode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         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   Accept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       Abort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SC key generally cancels activities, leaving current ent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changed,  aborting  operations, returning from  hardware 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Certain  message  base  operations  can  be  substanti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ed  up by assigning plenty of buffers in CONFIG.SYS.  If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t try setting 'buffers=40' in CONFIG.SYS and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90  EaziHost v1.0 rele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90  EaziHost v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1990  EaziHost v1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1991  EaziHost v1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1992  EaziHost v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1992  EaziHost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f changes can be found in the READ.M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ll Modem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pin connections in a null modem cable will 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ziHost to work as described in the manual when one compu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directly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/XT          PC/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        2 ------------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        3 -----------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S       4 ------------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       5 ------------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ND       7 ------------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R       6 ------------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D    [8--20]         [8--20]   (Wire pin 8 to 20 local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       20 -----------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 set-up ensures that DCD is held high allowing  EaziHost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 detect a null modem connection and  stay  on-li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 special  'direct  connection' option is  provided  or  nee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software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/additions made after the manual was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ptions - Page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file description in a XXXXXXXX.XXX file, used to describ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nts  of  the  files made available  for  download,  may  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 of any number if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'&amp;'  symbol must be added to the end of each line  which 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a continuation line -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HOST20.ZIP  220K   The latest EaziHost v2.0 bulletin board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 from SandSoft.  Easy to set up and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board's  (L)ist facility will correctly  display  all 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ed  by  the '&amp;' in this way when a search  string  mat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ny line in the group.  The '&amp;' symbols are, of course,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listing on-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