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      ����                         </w:t>
      </w:r>
      <w:r>
        <w:rPr/>
        <w:t>ELX v2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       ����                     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 </w:t>
      </w:r>
      <w:r>
        <w:rPr/>
        <w:t>A N D ���� O F T   Copyright (C) 1990 -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      �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is supplied for use with our EaziLink/EaziHo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and may be used with both packages to provid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file transfer facility in either direction (ie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v2 is a rewrite of the ELX v1.x drivers supplied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EaziLink &amp; EaziHost.  Version 2 offers an improved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 on-screen and increased functionality over ELX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 is fully command line compatible with the earlier ELX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so it is only neccessary to replace the old .EX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2 .EXE file to be up and running at the simplest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make use of the new 1K variant you will need to mak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n EAZILINK.PRO/EAZIHOST.PRO a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is an Xmodem implementation.  Xmodem is the most basic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file transfer protocol which, when installed as an Eaz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tocol, will enable the user to download more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tocol drivers such as DSZ (tm) which provides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laimed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orm of invoc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-   ELX Sn filename.ext &lt; -h -1k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-   ELX Rn filename.ext &lt; -h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 n = The number of the serial port being used (1.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 = Rts/Cts hardware handshaking ON.  (Default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k = Force 1k block send mode.  (Default block is 128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NOTE: The switches in brackets '&lt;        &gt;' are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e ELX first 'negotiates' with the remote Xmodem fo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 and only if the remote protocol does not support C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default to Checksum error correction.  ELX can therefore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tered,  with remote Xmodem protocols which support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se corr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uses a block size of 128 bytes by default but will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-1k switch, automatically adjust itself to receive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remote service which is sending a file by means of an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ce ELX to send 1k blocks rather than the normal 128 byt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-1k' switch MUST be used and the receiving Xmodem must, as 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, recognise and accept 1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with EaziLink/EaziHost, typical EAZILINK.PRO/EAZIHOST.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EL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EL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ELX.EXE S%port %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ELX.EXE R%port %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ELXmodem-1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ELXmodem-1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ELX.EXE S%port %file -1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ELX.EXE R%port %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displayed during a transf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|ELX v2.0|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eceiving &lt;a&gt;                          [ESC]=ABORT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Block Size: &lt;b&gt;      Checking: &lt;c&gt;     Rts/Cts: &lt;d&gt;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Block Number: &lt;e&gt;    Bytes: &lt;f&gt;        Errors: &lt;g&gt;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Last Message: &lt;h&gt;                      Cps: &lt;i&gt;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   &lt;a&gt; = The short name of the file being sent/recei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&gt; = The transfer block size being used (128 bytes/1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= Error checking used (CRC or Checksu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= Hardware handshake being used ('Y'es/'N'o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 = Current block number being processed (1..255 cyc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&gt; = Total bytes transferred so f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&gt; = Total errors recorded so far.  (Errors are correc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&gt; = Last message generated by EL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&gt; = Character/second transfer rate being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ELX monitors the carrier signal and will abort automatically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is lost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File transfer can be aborted by the user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ESC] key.  Depending on whether ELX is aborted in this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ending or receiving end, the termination will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or may take a minute or so for the other end to time-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ELX will ALWAYS overwrite a file of the same name as tha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.  If a transfer is aborted, the partial file which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transferred is erased at the receiv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nce ELX is invoked in receive mode, it will try to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ender for a maximum of 40 seconds.  If no link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 within this period of time, the receiving EL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at the sender has not been invoked and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f your software is transmitting data at a higher rate, to the D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your modem is transmitting to the remote site over the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'-h' switch to prevent modem buff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ELX has not been designed as a stand alone protocol.  It exp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s port to have been set up by the main communications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ould then run ELX as a child process or from a DOS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X has been designed for use with EaziLink and we do not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ill work with other communications packages although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 1990 - First release of ELX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P.M. Opacic, SandSoft, 5 Lytham Close, Skipton, N. Yorks., BD23 2LF 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