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AZIHOST 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quickest way to get EaziHost up and running, in it'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c configuration, is described below - Within a few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hould be ready to receive your first test c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uto-install EaziHost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Create a new directory called 'EAZIHOST', off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of the disk on which you wish to install Eazi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Copy all the files supplied with the EaziHost packag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ly created EAZIHOST directory.  If the EaziHost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d in archives you will need to extrac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Whilst in the new EAZIHOST directory execute INSTALL.EX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S prompt and follow the instructions as they appear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your  modem was included on the INSTALL program's  list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 now be ready to run - otherwise you will need to 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modem manual and configure EaziHost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's it!  EaziHost can, of course, be further configured to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y powerful features - consult EAZIHOST.DOC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