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MES - Copyright (C) 1990, Sand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MES utility is provided to enable an EaziHost Sysop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ser's daily time allowance to the values held in TIMES.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a time allowance of 0 has a special meaning i.e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0 time allowance have UNLIMITED time per day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MES should be run whenever the values in TIMES.HST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TIMES.HST is deleted to leave user's times globally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.HST file is read, each user's time allowance is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modified USER.HST file is saved to disk.  Not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 of running SETTIMES is that all users have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llowance reinstated for the current day.  If SETTIME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, your original USER.HST file will be fou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OLD - copy USER.OLD to USER.HST to ensure that your USER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not lost or corrupted.  If the TIMES.HST fil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, ALL users are allocated UN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new utility SETTIMES.EXE into the same directory as USER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S.HST i.e. the 'Host Main Path'.  To run SETTIME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drive/path until 'Host Main Path' i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'settimes' at the DOS prompt - no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