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ttle program expects to find a valid copy of DOOR.SY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t is invoked from.  It will read the baud rat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then write a new file called NEWDOOR.SYS that has the new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n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doors that aren't smart enough to determin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is locked to be fooled into thinking that the user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ocked rate.  For example, see the following example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board which is locked at 19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oor.sys j:\pcb\stardir\door.sys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\doo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oor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newdoor.sys door.sys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bsolutely essential that the valid, locked baud rate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n the command line, as ANYTHING that turns up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into the resulting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motivated to give me something for my efforts, send $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Old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16 Site 11 R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dale, NS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3L 4J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se rates, please don't expect any acknowledgements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