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HERNE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9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IBM-PC XT/AT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2, Ron Pierce and Feath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(FNET) is a powerful, full-featured bulletin board syste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signed to meet the needs of a wide range of sysop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LL file transfers are performed utilizing external protocol driver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SZ, MPT or 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rchive manipulations and sysop utility operations can be per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ly through batch files or by shelling to dos with enough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Doors may be 'shelled' to or run through batch files after Fea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file manipulation and transf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lagging of files for download while searching or viewing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Batch file transfers are fully and safely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ll uploads are tested to eliminate bad arch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utomatic resumption of aborted uploads(If the protocol supports thi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eatherNet supports .ZIP, .LZH, .ARJ and .ARC with full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ons (Read text file in Archive; Download files i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message conferen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Highlighting of 'found text' in a (T)ex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Quoting of Original messages when Repl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ew messages can be 'archived' for downloading.  Any text edito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'type' command will allow viewing of the captured messag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Keyword text search through an entire message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ransparent support for up to 512 conferences. (Registered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setting of high message read pointers globally or in joined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ustomization of global scan settings to bypass undesired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Instant notification of mail waiting in ANY conference at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tifies users of 'personal' mail left to them by any user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ifies each user of NEW mail addressed to @USER@, @##@ or @##-##@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otification of new mail left from another node while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Ke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ommunications support for serial ports 1 -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ull support for 'DOORS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Quick screen capture capability.  Saves to a TEXT file (fnet.im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ysop friendly call waiting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Optional 'shelling' for file transfers, archive manipulations,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nd do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eatherNet will optionally SWAP itself to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disk to free up system memory during a 'shell' to file transf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manipul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lected security level users may be 'forced' into a specific do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if the sysop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requires MSDOS/PCDOS v3.0 or newer.  Approximately 240K of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tilized by the program while operating.  Any IBM or 100% compatible 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, or 386 will run FNET well.  It is suggested that a 80286 or 80386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with a large (1 mb+) disk cache be used for best performanc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file directory and message conferenc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ll increase the total memory FeatherNet us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ly 60 and 65 byt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I, Ron Pierce, cannot accept any responsibility for loss,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mercial, incurred while operating FeatherNet BBS or its utilitie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FeatherNet BBS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to operate in the manner desired by the user.  I sh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I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ANY LOST PROFITS, LOST SAVINGS OR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USE OR INABILITY TO USE THE PROGRAM, OR FOR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tinued use of this program and any associated utilities confi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tention to abide by th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atherNet Bulletin Board System is the property of FeatherNet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on Pierce.  FeatherNet BBS is designed to be easy to use and mainta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ontains a full range of features.  Any loss due to your use or mis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is program is your responsibility, and no claim of liability can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d against the software developer, Ron Pierce.  Your use of this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s utilities constitutes your accepta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reverse engineering or altering of the 'code' in any form is expres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bidden and thu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herNet is Shareware.  You may 'test' FeatherNet for a period of 1 mon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which you are required to register the program if you wish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.  Registration gets you support from the FeatherNet BBS and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support is available at a nominal charge.  Registration remov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NREGISTERED SHAREWARE] notice at logon.  It is to be used on on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ne LAN system (Unlimited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, see, feel, and structure of this program is uniquely de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ming code this BBS is made of is the copyrighted proper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n Pierce and Feather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HERNET COMPUTER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88 - 1992 FeatherNet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herNet BBS Software may be copied freely and distribute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bs, user groups and Shareware distributors are authorized to charg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inal fee not to exceed $5.00 for the distribution of Feather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d Pre-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�  You MUST ensure the dos utility SHARE is run prior to loading  �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�  FeatherNet due to the file locking performed. If SHARE isn't   �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�  loaded, you will see 'PERMISSION DENIED' errors.  Place an     �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�  entry in your 'AUTOEXEC.BAT' file to load SHARE at boot-up.    � ***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� FeatherNet will not run unless you have a fossil driver such as �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� BNU.COM or X00.SYS running.  Typically, these files are loaded  �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� in your 'SR.BAT' file and are available on most Computer        �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� Bulletin Board Systems.                                         � ***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***  �  FeatherNet requires MS/PC DOS version 3.0 or newer  �  *** ***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is copyrighted by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Cache is copyrighted by Multisof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ache is copyrighted by Golden Bo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&amp; LICENSING INFORMATION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&amp; REQUIRED PRE-CONDITIONS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SETUP &amp; CONFIGURATION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CONFIGURATION UTILITY (FNCFNG.EXE)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CONFIGURATION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Y CONFIGURATION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DOWNLOAD DIRECTORIES CONFIGURATION 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TMATION #1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TMATION #2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/NODE/SUBSCRIPTION CONFIGURATION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FILE LOCATIONS 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CONFIGURATION 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THE CONFIGURATION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FEATHERNET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CALL SCREEN &amp; LOCAL LOGON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ASSIGNMENTS &amp; SPECIAL KEY COMBINATIONS  . . . . . . . . 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MMAND SUMMARIES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Y CONTROL FILES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(DOWNLOAD CONTROL)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D FILE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C FILE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SEC FILE 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x FILES (FILE DIRECTORY LISTING FILES) 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CONTROL FILES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DATA FILE 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DAT FILE 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TPROT.DAT 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.BAT (MAIN BBS BATCH FILE)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S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ONFIG FILE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ET.DAT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S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FILES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SYSOP UTILITIES (FNETSM, FNFILER, LOCALUP)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TSM.EXE &amp; FNFILER.EXE 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UP.EXE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NODE OPERATION 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 DRIVER CONFIGURATION 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AND TROUBLE-SHOOTING 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ING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-END LOADER SUPPORT ( i.e.: Fido Mail)  . . . . . . . .  Appendix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DER DESQVIEW   . . . . . . . . . . . . . . . . . .  Appendix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'RINGBACK' MODE  . . . . . . . . . . . . . . . . .  Appendix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ACROS USED IN MESSAGES AND TEXT FILES  . . . . . . . .  Appendix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ACROS USED IN MESSAGES AND TEXT FILES . . . . . . . .  Appendix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 DOWNLOAD CREDIT  . . . . . . . . . . . . . . . . . .  Appendix 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EVENTS   . . . . . . . . . . . . . . . . . . . . . .  Appendix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FREE DOWNLOADS  . . . . . . . . . . . . . . . . . .  Appendix 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'UPLOADS' PROTECTION . . . . . . . . . . . . . . .  Appendix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ING TO FILE TRANSFERS &amp; ARCHIVE MANIPULATIONS . . . . .  Appendix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QUESTIONNAIRE INFORMATION . . . . . . . . . . . . . .  Appendix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FILE TRANSFERS . . . . . . . . . . . . . . . . . . .  Appendix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xx FILE INDEXING  . . . . . . . . . . . . . . . . . . . .  Appendix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HK.EXE - FEATHERNET UPLOAD VERIFICATION UTILITY. . .  . .  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 MESSAGE EDITOR . . . . . . . . . . . . . . . . .  Appendix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SCREEN CHAT MODE . . . . . . . . . . . . . . . . . . .  Appendix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FUNCTION KEY ASSIGNMENTS  . . . . . . . . . . . . .  Appendix 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FEATURES 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&amp; SHAREWARE REGISTRATION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 AGREEMENT  . . . . . . . . . . . . . . . . . . . . . . . . 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nitial Setup and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nstructions assume a general familiarity with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reate a directory to run FNET from.  If using drive 'C'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will create the FNET Ma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d f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 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are now in the FNET directory.  Most files in the FNET archiv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reside in this directory however the following files ** MUST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cated in the DOS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CFG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45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CHK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ZIPCM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.COM    (available on most bulletin boar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UTI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ND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DXCFG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FI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'COPY' command to put these files in a directory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your 'path=' statement in your 'AUTOEXEC.BAT' file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the ROOT directory.  A sample command to copy a fil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NET' directory to the ROOT director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FNCFG.EXE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py all other files in the FNET archive into the FNET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Every file you need to run FeatherNet should now be accessibl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ET Main Directory.  There is a full list and description of all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files in the FNET directory that warrant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un the program 'FNCFG.EXE' from the FNET NODE directory. Ensu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answered.  DETAILED INSTRUCTIONS FOLLOW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e 'SR.BAT' to operate FNET.  The file MUST reside in each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MUST be named "SR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Edit ascii files with a text editor and ansi files with an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/drawing program.  A good ansi editor is TheDraw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ound on most computer bulletin board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FeatherNet Configuration Utility (FNCFNG.EXE)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utility is titled 'FNCFG.EXE'.  This program will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BBS system configuration, file transfer directories, SIGS and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.  Place 'FNCFG.EXE' in your system file path, type FNCF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.  This will bring you to the FNCFG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</w:t>
      </w:r>
      <w:r>
        <w:rPr/>
        <w:t>FeatherNet Configuration &amp; Setup Utility v3.99d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[A] Directory File Informa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[B] Conference Inform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[C] Additional File Directory Paths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[D] General Information #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[E] General Information #2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[F] Modem / Node / Subscription Information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[G] Directories and file Location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[H] Security Level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[I] Function Key Assignment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Use Up/Dn keys to select, then press &lt;ENTER&gt;.  ESC exits program!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Copyright (C) 1988 - 1992 FeatherNet Software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iest way to illustrate how to configure FeatherNet setup will 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you through each screen that you have to navigate in the setu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Director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can be as many as 200 file transfer directories per conferenc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have an assigned DIRxx listing where xx equal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.  The sysop will define the path and a partial name (1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) for the DIRxx files for each directory control file. 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DIRxx file MUST be completed with the number of the directory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in the directory control file.  If the path/name for the DIRxx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'C:\FNET\DR1_' then the first DIRxx file must be named 'DR1_1'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side in the 'C:\FNET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defines the path &amp; name for the "upload" DIRxx file.  The 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DIRxx file will be named PRIVATE and it is located in the bbs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st selection (Directory File Information) brings you 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Control File        Description of Fil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    DIRLIST1       Main Conference Fil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DIR CONTROL FILE to EDIT / USE or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Q&gt;=Done  &lt;I&gt;=Insert / Add DIR Control File  &lt;D&gt;=Dele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LISTx (or whatever you choose to call it) is your DIR CONTROL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ctates which file directories will be available in whi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 number to EDIT / USE, the following screen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Control File        Description of Fil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    DIRLIST1       Main Conference Fil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DIR CONTROL FILE to EDIT / USE or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Q&gt;=Done  &lt;I&gt;=Insert / Add DIR CONTROL FILE  &lt;D&gt;=Dele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ontrol file parameters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need to answer this question YES to edit an initial set of 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ILE parameters.  You will then see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DIR CONTROL FI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is CONTROL FILE:  DIRLIST1 (or whatever you choo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path and name of the menu file for this control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FNET\DIRM1 (or whatever you cho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enu Name (ENTER = No Chan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Path / Partial DIRxx name for the DIRxx Directory listing fi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ol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FNET\DR1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New Path / Partial DIRxx name(ENTER = No Chan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escription for this file control area (ENTER = N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Description? Main Conference Fil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escri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gives you the opportunity to name the DIR CONTROL FILE (DIRLISTx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File (DIRM1) listing the directories within the file area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verbose description (60 characters maximum) for the file control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nished with data entry in this menu, you will come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MS-DOS Utilities      2: MS-DOS Gen Utilities  3: BBS/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DIR Path : C:\FNET\UPLOAD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/Name of Upload DIRxx file: C:\FNET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# to Edit, (P)ath of Upload DIRx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uit,  (I)nsert/Add DIR,  (D)elete a DIR, or (U)pload Path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"1" from the example above, you would be presen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Directory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ew Information or &lt;ENTER&gt; to keep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Directory Name   : MS-DO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Directory Access 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Directory Path   : C:\FNE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Search Method    : DOS Directory  or  DIRxx Index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to edit. &lt;Q&gt;=Quit/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Selection #4 allows you to select the method that FeatherNet will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file names during an upload or download. 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, the Directory Listing File method will b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screen, you will name each directory that will be locat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area, assign an access level, indicate the path to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ctual files and decide how FeatherNet will search fo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have to configure a path to the UPLOADS directory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U" from the previous menu, you will come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MS-DOS Utilities      2: MS-DOS Gen Utilities  3: BBS/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DIR Path : C:\FNET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# to Edit, (P)ath of Upload DIRx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uit,  (I)nsert/Add DIR,  (D)elete a DIR, or (U)pload Path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Directory Path : D:\FNET\UPLOAD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load DIR Access : 1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New UPLOAD path.  Cannot be D:\FNET\UPLOADS.  &lt;ENTER&gt;=N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e drive letter [C,D,E,etc.]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PLOAD access &lt;ENTER&gt; = N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t is probably a good idea to branch specific file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e. dosutils) off of a FILES subdirectory (ie. d:\fnet\files\dosutils\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eliminate the possibility there will be naming conflicts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ths and DIRx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"P" from the File Directory Configuration Editor menu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dit the upload DIRxx file path and name.  This is chang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path/name as of Version 3.97 of Fea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irectory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: BBS &amp; Communications  2: FeatherNet BBS Files  3: Quickbasic File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: PowerBasic Files      5: C Language            6: Pascal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: Assembler Fil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pload DIR Path : H:\UPLOADS\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th/Name of Upload DIRxx file: G:\QB\UPLOAD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 # to Edit, (P)ath of Upload DIRxx file                                </w:t>
      </w:r>
    </w:p>
    <w:p>
      <w:pPr>
        <w:pStyle w:val="PreformattedText"/>
        <w:bidi w:val="0"/>
        <w:jc w:val="left"/>
        <w:rPr/>
      </w:pPr>
      <w:r>
        <w:rPr/>
        <w:t>(Q)uit,  (I)nsert/Add DIR,  (D)elete a DIR, or (U)pload Path Change: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 DIRxx File Path/Name: G:\QB\UPLOADS                                      </w:t>
      </w:r>
    </w:p>
    <w:p>
      <w:pPr>
        <w:pStyle w:val="PreformattedText"/>
        <w:bidi w:val="0"/>
        <w:jc w:val="left"/>
        <w:rPr/>
      </w:pPr>
      <w:r>
        <w:rPr/>
        <w:t>Enter new UPLOAD DIRxx File Path/Name or hit ENTER for no change.</w:t>
      </w:r>
    </w:p>
    <w:p>
      <w:pPr>
        <w:pStyle w:val="PreformattedText"/>
        <w:bidi w:val="0"/>
        <w:jc w:val="left"/>
        <w:rPr/>
      </w:pPr>
      <w:r>
        <w:rPr/>
        <w:t xml:space="preserve">Upload DIRxx file Path/Name: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lection (Conference Information) brings you to this screen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# to Edit [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= Delete Conf  (A)= Add Conf. &lt;Q&gt;=Abort &lt;L&gt;=List Con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from 1 to 512 Conferences.  The [UNREGISTERED] version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5 conferences.  For each Conference, there are 8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#1 was selected to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ing Conferenc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Conference Name   : Main Board      (25 characters maxim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2] Read Security     : 0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3] Reply Security    : 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4] Write Security    : 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5] Dir Control File  : 1 -----------&gt; this selection will bring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6] Message Path/name : C:\FNET\MSGS   menu of all DIR Contro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] Echo this Conf.   : No             (Covered earlier in this man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8] Public Conference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9] Message Blocks    : 1 -------&gt; One message block  allows 1024 Ms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Quit to Conference Menu        in a conference.  The maximum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4 blocks which allows 4096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1, 2, 3, 4, 5, 6, 7, Q 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a number to edit any item in this conference's defin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[Q] or hit ENTER from this command prompt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much of this will be self-evident, it is worth noting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 can have dedicated file directories through the us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Control File.  This allows the sysop to restrict certain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ho have access to the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If a conference is PUBLIC, it will be restricted by the secur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levels assigned to it.  If it is made PRIVATE (by answering no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, access can ONLY be enabled from the User Editor (FNETSM)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3rd selection (Additional Directory Paths) brings you to thi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lows you to define additional file directories that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arch when a user (with proper access) attempts to View or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.  All of these directories are also checked for duplicate file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(U)pload is performed.  Enter the DOS path to the desired direct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level required to download or view files kep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FeatherNet Configuration &amp; Setup Utility v3.99d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File Directory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h:\uploads\                   2: h:\graphic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Directory Number to Edit, (A)dd Directory, (D)elete Dir, (Q)u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utilizes a screen entry routine for easy editing of inform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of of the configuration.  Only valid data will be accep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to help ensure your BBS ru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/dn and left/right cursor keys to move around as well as the Pg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gDn keys.  The ENTER key jumps to the next field.  DEL key dele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under the cursor.  HOME and END go to the left and right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4th selection (General Information) brings you to thi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reen allows editing of the General BB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It is 1 of 2 screens for General Information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</w:t>
      </w:r>
      <w:r>
        <w:rPr/>
        <w:t>General Information #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ame of Your BBS                : The Programmer's Inn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ysop's name                    : RONNIE PIERC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the `TODAY' function?    :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Script Questionnaires?   :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umber of Questionnaires        : 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VENT BATCH file (Blank if none)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ime to run EVENT HH:MM    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gistration Number             : 0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dd CUSTOM Zip Comments to U/L  :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in U/L Drive Space (KBytes)    : 5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umber of Bulletins available   : 9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aximum Msgs to capture         : 1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unning Under DESQview          :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dd 'Uploaded by:' to desc.     :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ins before recycling to DOS    : 3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 graphics in local logon     :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ime credit for uploads         : 1.25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imit Sysop Chat Availability   :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ysop Page Start Time           : 00: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ysop Page Stop Time            : 23:59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13:20:20 �������������- F1 = help! �� ins: ON � caps: OFF  num: OFF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 Nam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's name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your name as you wish to be referred to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he 'Today' function (Y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Y' to enable the TODAY function.  If enabled, the EVENT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be enabled.  You will need TODAY23.EXE (or a later version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e your EVENT to create 2 files (today.txt/todayg.txt)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 program.  These files MUST be created in your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he Script questionnaires. (Y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Y' to enable the script questionnaire function by which you can 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questions about any topic you choose.  Refer to specific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CRIPT QUESTIONNAIRES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Questionna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number of questionnaires available for users.  If you enab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questionnaires, this value must be at least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the EVENT batch file.  The name MUST NOT have a '.BA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FeatherNet will add the extension when the EVEN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Run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ime (in Military Format) when the EVENT should be run. 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a 24 hour clock where 4:30 am would be 04:30 and 10:00 pm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:00.  It is strongly recommended that your EVENT NOT be run near midn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4:00) to avoid the possibility of a conflict with the computer c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your FeatherNet registration number when you have paid the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.  A REGISTERED version of FeatherNet will allow 99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pports up to 512 MESSAGE CONFERENCES.  The UNREGISTERED ver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5 conferences, 2 doors and 10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Custom 'ZIP'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uploads to receive 'CUSTOM' zip comments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ish to add zip comments, you MUST 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o add zip comments, you MUST set an environment variable.  It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'SET FNZIPCMT=path\name' where path\name is the DOS path and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ontaining the zip file comment (ie. SET FNZIPCMT=C:\FNET\ZCMT.FI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NZIPCMT can't find this file it will abort and set a DOS 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my 'C:\FNET\ZIP.FIL' (Zip Comment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The Programmer's In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Sysop: Ron Pierce - the Programmer!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619-446-4505 (2400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619-446-4506 (9600 USR HST DS v.32 v.42bis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&gt;&gt;&gt;  Home of FeatherNet Bulletin Board System  &lt;&lt;&lt;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ame this any path\filename you wish as long as the SET comm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UTOEXEC.BAT file poin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o manually add zip comments to files already on your system,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ZIPCMT from the directory where the ZIP files are located and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dd/change the zip comments of 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Upload Drive Space (K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kbytes which must be free on your upload driv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pload is permitted.  This number entered is multiplied by 1024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number of bytes that must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bulletins currently availab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Messages to Cap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alue determines the maximum number of messages that can be capt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new 'new messages'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Under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Y' if running FeatherNet under DESQview from QuarterDeck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FeatherNet will automatically return 'time slices' to the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FNET is idle or waiting for input from a caller.  You might 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f you are using another multitask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'Uploaded By' to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ant FeatherNet to append 'Uploaded By: ' and the call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o the file description after each up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before FeatherNet recycles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minutes before FeatherNet terminates and allows 'SR.BA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-load FNET and reinitialize the modem when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used to prevent the modem from becoming 'DEAD' due to some quir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ow a fossil driver behaves when running under DESQ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lor Graphics during a Local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Y' if you wish FNET to use ansi color in a local logon.  Col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urned off/on at the main menu with the 'S' command irrespecti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redit For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mount of on-line time credited to a user for uploading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number may have 2 decimal places.  A credit of '0' will char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for actual time used during the upload with no 'extra' credit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redit of 1.0 will make the time of the upload 'free' time. 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will result in additional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t is a nice perk for callers to gain 'extra' time through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Sysop Chat Avail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will enforce the Sysop page hours defined below.  Note that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ag must be on (F1 key) to alow paging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Page Star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ysop Page is turned ON this field is the Star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which callers may page the Sysop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Page Stop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ysop Page is turned on this field is the Stop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which callers are not permitted to page the Sysop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5th selection or PgDn from above screen brings you to this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herNet Configuration &amp; Setup Utility v3.99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General Information #2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or # to force users into at logon  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urity level to 'force' into a door: 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arn callers at logoff if 'flags' set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sk to set message pointers at logoff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hell to transfers and archive manip.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wap out FeatherNet when Shelling    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low (P)rivate File Transfers       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low Split Screen Chat to be used   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ways Force Users to Select Protocol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sable the auto ANSI detect at logon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low 'Aliases' or Single-Word names 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low 'SYSOP' to logon from Remote   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23:42:16 ��������������� F1 = help! ���ins: ON 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Number to force users into at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the DOOR you want users with a certain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'forced' into during the logon sequence.  A good example might b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verify or instant-registration DOOR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to be 'forced' into a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to be 'forced' into a door during logo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only if a DOOR number has been ent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Callers at logoff if 'Download Flags' ar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to prompt users at logoff who have files flagg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.  This will give them a chance to download the files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are 'reset' after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FeatherNet to EMS/XMS/Disk during a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you want to SWAP FeatherNet from DOS memory to Expand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memory or to disk during SHELL operations such as file transf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manipulations &amp; 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Private File Transfers Between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to allow private file transfers between users. 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use FNETSM to give users access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Use of Split-Screen Cha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you want the Split Screen Chat mod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ers with ANSI capability detected at log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Screen Chat mode allows the simultaneous sen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of data thus increasing the efficiency of the c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all Users to Select File Transfer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to force all users to select the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after they enter a "D" or "U" from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rea.  Users taking advantage of the "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ing" feature will not be forced to select a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callers to set Message Pointers at 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to ask callers if they want their 'high message'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to be set to the highest message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fit of setting the high message read pointer to the highes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conference is that callers who usually only read private mai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heir high message read updated.  A user reading his/her mail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logon sequence does not get the message read pointer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External Protocols and Archive Manip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Y' if you desire FeatherNet to 'SHELL' to all external protocol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manipulations.  Doing so will increase the speed of these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e Auto ANSI Detect Function at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networks apparently have trouble deal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status request ("#[6n") and this option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to completely disable the ANSI detection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the auto ANSI will mean ALL users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er ansi cursor movement sequences available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using the Visual Message Editor.  Ens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pparent problem" with the auto ANSI detect sequenc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one user which may be a configuration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able Auto ANSI you also disable the spli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"Aliases" or One-Nam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you want to allow users to log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es or with one Name.  All user names must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etters between A.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"SYSOP" to Logon Remo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you want to allow the user named "SYSO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gon remotely.  If you do so, ensure the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ssigned this user record is VERY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6th selection or PgDn from above screen brings you to thi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</w:t>
      </w:r>
      <w:r>
        <w:rPr/>
        <w:t>Modem / Node / Subscription Information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odem Initialization String     : ATZ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aud rate to open comm port at  : 384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ock Comm Port at opening baud? :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onds to wait for CONNECT     : 2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inimum Baud rate Allowed       : 3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use 3 seconds after CONNECT   :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perate in a Subscription mode?       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fault New User Subscription in Days : 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ays before subs. ends to warn        : 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xpired subscription access lvl       : 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perate in a 'RingBack' Mode?   :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onds to Wait For 'Ring Back' : 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umber of this node (1 - 99)    : 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odes on your system (1 - 99)   : 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mm Port  (0 - 8)              : 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ter all high-ascii characters: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ing a 'Front-End' loader?     :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- 13:20:34 �������- F1 = help! ��� ins: ON � caps: OFF � num: OFF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initialization string for your modem.  This will vary from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to another depending on the modem'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eneral string for all modems is: ATE0Q0M1V1S0=0S2=1S7=45&amp;C1&amp;D2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Baud Rate (300-384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speed to open your modem at.  This will usually be the high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your modem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examples are:  300, 1200, 2400, 4800, 9600, 19200,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Comm Port at Opening Baud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to LOCK the computer to modem speed at the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ud rate.  If you do so, it is assumed that RTS/CTS is enabled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ialization.  If your modem has a maximum speed of 2400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answer 'N' to this ques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DOORS do not function well with locked ports.  If you ha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a DOOR under locked ports, you might try UNLOCKING the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to wait for 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number of seconds FNET should wait for carrier after it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d the answer command to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odems, particularly high-speed types with the v.32 or v.42 stand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long carrier detection handshakes.  If you have one of these mod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at this value is set to at least 4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Baud Rat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minimum baud rate acceptable on your BBS.  Callers with lower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will be notified that their baud rate is not supported and logg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for 3 Seconds after CONNECT at 2400 or Less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the bbs should pause for 3 seconds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is established at 2400 or less baud.  Some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longer than others in detect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in a Subscriptio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ant to operate your BBS in a paid subscription mod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scription expires, FeatherNet will reduce the caller's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'expired' level (chosen below).  New users receive 5 days when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if subscription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New User Subscription in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days you want new users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ir subscription is expired.  Previously, Fea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ed to 5 days.  This may now be 0 - 999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Warning Before Subscription Exp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notice will be displayed to usera whose subscription will exp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the number of days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d Subscription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assigned to users when their 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in a RingBac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FNET to operate in 'ringback' mode.  This is han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ly one phone line is available and you wish FNET and the '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mily' to share it without a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abled, FNET is initialized by but will not answer a first cal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its a second call (ringback) within a specified period of time as n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If a ringback occurs in the proper time frame, FeatherNet will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is second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to Wait for Ring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seconds FNET will wait for the 'ringback' call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in ringback mode.  45 - 60 are suggested values.  If a ring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occur within the 'set' time, the 'ringback' is cancel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waits another initia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ode number you are configuring.  If you have a single node B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should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on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total number of NODES you have confgur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 Port (0-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 ports 0-8 are usable with a 'fossil' driver such as X00 or BNU. 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fossil driver's documentation on comm port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For a Local Node without a modem/comm port you MUST specify com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(zero) in the configuration.  Also, ensure that you have loaded the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 without specifying any comm port for the local n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NU, this command is:  BNU 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High Ascii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Y' if you wish FeatherNet to filter all ascii characters above # 12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normally associated with line noise.  If your BBS has fore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n U.S.A.) callers, you might want to leave this option OFF ('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'Front-End' Lo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ant to use a 'front-end' loader to load FeatherNet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s received.  The following parameters are used to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baud rate and type of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0 (Local Logon); /C:1 (300 baud);  /C:2 (1200 baud);  /C:3 (2400 bau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4 (4800 Baud);   /C:5 (9600 baud); /C:6 (12000 baud); /C:7 (14400 Bau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8 (Sysop Logon to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aller connects using an error correcting modem (to you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modem) '/ERR'  is also pa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aud rate may be passed to FeatherNet by using the baud rat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s in:  /C:2400  /C:9600   /C:14400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7th screen or PgDn from above screen brings you to thi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Directories and File Location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AIN BBS directory location         : C:\FNE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ork Directory                      : C:\FNET\WORK\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ode Home Directory                 : C:\FNE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ocation of Security Level Files    : C:\FNET\SECMSG\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uplicate Upload 'hold' Directory   : C:\FNET\DUPES\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th/Name of Comm Driver batch File : C:\FNET\BNU2.BAT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to run before/after transfer   : C:\FNET\XFERBAT.BAT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(P)rivate Files Directory Path      : C:\PRIV\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13:20:44 �������- F1 = help! ��� ins: ON   caps: OFF  num: OFF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ulletin Boar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Main directory for your BBS.  This directory may be shar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.      Example:  C: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work directory for this NODE.  This directory MUST be uniq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NODE and NO permanent files should ever be stored in this directo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is directory are purged each call.  Safeguards prohi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rom selecting a BBS NODE or MAIN DIRECTORY as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 RAM disk (at least 1 mb) will greatly speed up the 'work' d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rectory but will limit your uploads to the size of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OS drive / directory which this Node is to be operated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the same as the main BBS directory provided no other N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sharing the main BB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Node Directory:  C:\FNET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Security Leve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rive / directory where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information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C:\FNET\SECMG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iles MUST be named according to the access level for which the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and will be displayed during the logon 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ile names: '10'   '30'   '50'   '115'   '255' (no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An example of a security level message would be a brief disclaim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policies/procedures displayed to new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Upload 'Hold'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rive / directory where all uploaded files that duplica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the 'upload directory' should be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events a user from causing a file in the 'upload'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 by a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'Hold' directory path: C:\FNET\DUP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&amp; Name of 'Fossil' Drive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path &amp; name of a batch file to re-activate the fossil dri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file trans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:\FNET\BNU1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port can be effectively disabled by the protocol drivers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tion of file transfers.  If you 'SHELL' to file transfers, ma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in each node directory that 'reactivates' the fossil driver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for BNU used on comm port #1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NU /I=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is is ONLY necessary if you 'SHELL' to file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run before/after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path and name of a batch file to execut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ransfer (upload or download) is performed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do anything your system might need to do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\FNET\XFERB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rivate files transfer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PRIVATE file transfer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the above function.  Example:  C:\FNET\PRI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8th screen or PgDn from above screen brings you to this screen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</w:t>
      </w:r>
      <w:r>
        <w:rPr/>
        <w:t>Security Level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ysop privilege security level            : 11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ew User Security level                   : 3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urity level required to download files : 3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urity level required to upload files   : 3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urity Lvl req'd for file transfer area : 3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urity Lvl req'd to List Users with (U) : 3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urity Lvl req'd to change control dirs : 11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urity Lvl req'd to Archive Mail        : 3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13:20:52 �������� F1 = help! ��- ins: ON  caps: OFF  num: OFF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Mail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required to read or delete mail in all con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WARE: Assign this security level only to those you have confidence 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ST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aller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security level to be assigned new users (0-25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required to Download files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required to Upload files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Area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required to enter the file transfer area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Required to List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required to list user names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with the (U) Command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Required to Change DIR Contro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required to change DIR Control Files with the &lt;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Required to Archiv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required to use the "A" 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menu to archive new messages and down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aving Configuration Infor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from the main menu and you answer 'Y'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 configuration' question, the present configuration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and the file paths in the configuration will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ny dos sub directories not presen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 files ver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S.DAT   The sysop's upload data file.  This file include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ing a file and the type of computer the u/l is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WELC        This is the initial logon welcom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          This is displayed at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VATE       The DIR file where private upload descriptions are stor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is available only for the SYS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ALLS        A list of today's callers.  This file is renewed at mid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.TXT     File displayed at logon.   Use as greeting or as you see 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R.LOG    This is a streaming file with caller information.  The sys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manually edit or print this file.  NOTE: GETS BIG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ference file paths and file names are also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UNNING FEATHERNE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running the configuration program (FNCFG.EXE), you are ready to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. There are several housekeeping details you must attend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at your modem is properly installed.  If it is an external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ertain that it is connected to the proper COMM PORT.  If it i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modem, make sure that you have the proper COMM PORT selec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dem or COMM PORT card as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at FNET.EXE is in each NODE directory.   Also, FNCFG.EX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HK.EXE, FNETSM.EXE, FNFILER.EXE and FNZIPCMT.COM *MUST* be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now confidently run FeatherNet.  Do this by invoking the SR.B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 TYPE 'SR' and press &lt;ENTER&gt;.  It is recommended that you plac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mand in your AUTOEXEC.BAT to automatically re-boot the BBS in 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R.BAT MUST BE EDITED TO REFLECT YOUR SETUP BEFORE RUNNING F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AIT For A CALL SCREE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iting for call screen will look something like this.  Optio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with the Up/Dn/Left/Right arrows and executed by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44:45  �               The Programmer's Inn                 �  01-03-92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Node 02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Sysop Page - Yes         DOS - Not Busy            DOS - Busy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ge Beep - Yes     ��   Local - Busy   ��      New Users: Yes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FNETSM                   FNCFG                  FNFILER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RIVUTIL               View Caller Log        Sysop to Main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Local Logon - the modem will be off-hook (Busy)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�             </w:t>
      </w:r>
      <w:r>
        <w:rPr/>
        <w:t>COM1: FeatherNet is Waiting for a call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�  �   </w:t>
      </w:r>
      <w:r>
        <w:rPr/>
        <w:t>Calls: 81619          Free Ram: 342925        # Users: 861       �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</w:t>
      </w:r>
      <w:r>
        <w:rPr/>
        <w:t>Last Caller: RONNIE PIERCE (RIDGECREST, CA (09:27)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eatherNet (R) Version 3.99d (C) Copyright 1988-1992 FeatherNet Software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gon locally, position the cursor over 'Local - Busy' and press (Enter).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the first time you have done this, be sure that you log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YSOP'.  You will be prompted with 'Is your name ?'.  Answer (Y)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estion and proceed through the logon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A script questionnaire can be enabled to enhance the logon proces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section on script questionnaires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SYSOP Function Key and Special Key Combination Assig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BBS Operation and While waiting for a call, the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canned for a keypress. Here are the functions of each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: Toggles Sysop Chat Avail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: Toggles Page Bell (Beep)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: Sysop Breaks into chat mode to chat with the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: Quickly LOGOFF the caller. Recycle the modem if no-one is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: Raise/Lower the Caller's Access level.  This is a permanen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saved when user exits to DOS or log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: Accesses the Sysop Maintenance Utility or upgrade the caller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: Adds 1 minute to user's allowed time (current day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: Subtracts 1 minute from user's allowed time (current day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: Local Drop to DOS.  'EXIT' returns to Feather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: Displays a 'Help' screen with the above informatio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C : This key combination which will capture the current screen into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d 'FNET.IMG'.  The file is maintained in each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is written to by any node.  It is an appende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and is 'added to' with each cap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N : This key combination toggles whether FNET is being operated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OPEN' or a 'CLOSED' system.  If FNET is operating as a 'CLOSED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new callers are not allowed access but may answer a scri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aire (if the sysop makes on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eatherNet Menu Commands/Functions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vailable at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J] Join a Conference                [F] File Transfe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 Comment to Sysop                 [G] Logoff/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] Xpert Toggle                     [B] Bullet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 Today's Callers                  [U] Use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] Re-Display Welcome File          [V] Your Settings/ 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$] Change Password or Protocol      [*] Global Messag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Select Graphics Mode             [P] Set Page Length of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Doors (External Programs)        [N] Lists Node Cha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ODAY] "Today" file (if enabled)    [H} System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ALL] View Caller Log in Reverse Chronological Order (Syso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J' command allows you to (J)oin a Message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F' command takes you to the File Transfers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C' command allows you to Leave the Sysop a (C)om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G' command is used to logoff th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X' command toggles Expert or Novice prom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' command will display a listing of today's cal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U' command will display a list of activ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W' command will allow viewing of the welcome file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$' command allows one to change his password or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' command toggles ansi color Graphics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P' command allows users to Set the Length of their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V' command displays selected user Information and st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N' command will list 'node' chat status. Who is on which n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ALL' lists the caller log in reverse chronological order (SYSO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vailable at the Message Conference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Read Messages         [E] Enter a Message (Public or Priv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J] Join a Conference     [A] Archive ALL New Messages for D/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 Return to Main Menu   [F]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] Read New Msg.         [G] Logoff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Quick Message Scan    [QQ] Quicker Message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] Toggle Xpert Mode     [H] Display Extended Conferenc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Global Msg. Read      [S] Set Global Message Scan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 Message Text Search   [?] Displays the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K] Kills a Message       [L] Reset high/Low Message Read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re self-explanatory.  The 'R' command supports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of reading mail.  One may choose to read ONLY mail addressed to hi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ail in flagged conferences, new mail in the present confer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beginning with any #, reverse beginning with any #,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low #, reverse beginning with high #, or read any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vailable at the File Transfer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 Select Directory(s) to list      [D]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] New File Search                  [U] Up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 Archive manipulations(arc/zip)   [Q or M] Return to Main BB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 List Current Directory           [J] Join a Message Conference</w:t>
      </w:r>
    </w:p>
    <w:p>
      <w:pPr>
        <w:pStyle w:val="PreformattedText"/>
        <w:bidi w:val="0"/>
        <w:jc w:val="left"/>
        <w:rPr/>
      </w:pPr>
      <w:r>
        <w:rPr/>
        <w:t>[S or Z] Search File Names/Descriptions   [X] Toggle Xper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 Logoff BBS                       [T] Type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P] Change File Transfer Protocol    [C] Change DIR Contro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} Display File Transfer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F' command allows you to select a directory(s) to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N' command allows a caller to Search for new files by dat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search date is maintained in the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S' command performs a text search of the file descriptions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cate filenames or text in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V' and 'D' commands are access level restricted however all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'L' files in the current directory irrespective of their access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cess level restricted directories will not be searched for [V]ie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[D]ownload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C' command is access level restricted.  A low access level will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to switch between DIR Control Files at will.  A high (sysop lev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would essentially create 'Private' file con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TP) command was added to version 3.99b to provide an easy mea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default file transfer protocol without having to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area and use the ($) command.  (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lbe be changed by including the letter assigned to the protocol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  For instance if my default protocol was "Z"modem and I w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it to "H"slink I could enter a command line to download a file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D H MYFILE.ZIP"  and the new default transfer protocol would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letter "H" if that was in fact a protocol letter in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(U) command is used to upload files to the bbs users can be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an ascii file called 'upload.wrn'.  Edit this file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 or word processor and save it into the MAIN bbs director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MUST be 'upload.wrn'.  One use for this file would be to warn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o upload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le Directory Control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FeatherNet version 3.9 is a file called 'DIRMAST'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is to allow the sysop to define up to 255 file directory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that control access to the file directories and also allow the sys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ssign specific file directories to various conferences defin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 'Dirmast' is created by the configuration utility according to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nd is a straight ascii file in the following format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provided for general knowledge.  FNCFG.EXE takes ca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managing the various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;number of file directory 'control' files (0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list1     ;Name of the first cont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\qb3\dirm1 ;Path / Name of the MENU file for this contro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list2     ;Name of second cont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\qb3\dirm2 ;Path / Name of the MENU file for this contro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list3     ;Name of third cont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\qb3\dirm3 ;Path / Name of the MENU file for this contro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MENU' files are ascii and ansi text files the sysop needs to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text editor or ansi editor.  They list the various file direct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within each directory control area (conference).  Alternativ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a number of shareware utilities such as DFMS, RWDIR, and WGM-D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will create DIR and DIRM files effortless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 version will have a 'G' appended by FeatherNet when ansi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oggled on in the BBS.  Thus, there is a REQUIREMENT that the nam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'MENU' files be limited to seven (7) characters with n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 (.xxx) permitted.  A sample menu file is included with the FN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is titled 'dirm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ple Directory Control file with 2 file directory listings and one (1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download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             ;Number of directory lis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tilities, 20 ,C:\DOSUTILS\, 1 ;Name, access level, Path, search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 Utilities, 20 ,C:\UTILS\, 1    ;Name, access level, Path, search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                ;Number of add'l d/l DOS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EXTRA\, 50    ;DOS Path to each add'l dir and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PLOADS\, 50  ;Path and access to the uploa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FNET\DIR      ;Path/partial name for the DIRxx files of this Cont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FNET\UPDESC   ;Path &amp; Name of the description file for new upload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is Directory Cont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S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aight ascii text file created by FNCFG containing a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rectory control file listed in 'DIRMAST'.  This file is us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'FNCFG' to facilitate the configuring of FNET.  Each description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p to 6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ratios are controlled by a file named RATIO and can be ke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curity level.  RATIO is an ascii text file with 5 fields delimi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 as fo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1, field2, filed3, filed4, field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modes available to the sysop to selectively control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download/upload ratios of all users.  If desired, a security lev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exempt from ratio control altogether.  FNET maintains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bytes uploaded and downloaded and will refer to this fil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ransfer.  There MUST be an entry for EACH SECURITY LEVEL you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     RATIO MUST reside in the main BBS directory    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1 - security level the entry appl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2 - '1' if ratios are enforced for this security level, '0'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3 - Ratio 'method' to use (0, 1, 2, or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0 - Ratios determined using files uploaded to fil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1 - Ratios determined using bytes uploaded to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2 - Downloads limited to a specified number of fil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3 - Downloads limited to a specified number of bytes per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4 - Ratio to use. This is an integer (or long integer) which se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of files or bytes which can be downloaded per upload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5 - This field allows the sysop to grant users credit.  This will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ysop give new users download capability before they uploa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 the new users security level uses ratio method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'RATIO' file ent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,1,0,4,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'30' has ratios enforced (1) by the files downloaded/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(0).  The user must maintain a ratio of one file uploaded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files downloaded (4).  He is given one upload credit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,1,1,5,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'40' has ratios enforced (1) by the bytes downloaded/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(1).  The user must maintain a ratio of one byte uploaded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bytes downloaded (5).  He is given NO upload credit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,1,2,10,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level '50' has ratios enforced (1) by the files downloaded per 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(2). The user can download ten files per day.  He is given NO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,1,3,750000,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'60' has ratios enforced (1) by the bytes downloaded per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hod (3). The user can download (750,000) bytes per day.  He is given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credit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,0,0,0,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'70' is exempt from ratios (0).  FNET ignores the rema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ntries when ratios are not enforced.  Uploads and downloa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recorded (number of files and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S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file that displays available DIR Control Files.  It is an ascii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must be creat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SG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olor version of DMAS.MEN.  Use an ANSI editor to 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W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MUST be formatted as follows.  Note that each access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BBS users MUST be supported in the PWRD file or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given a default on-line time of 20 minutes regardless of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1,5,0     ;Access level of 1 gets 5 minutes on-line and d/l 0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10,10,50  ;Access level of 10 gets 10 minutes on-line and d/l 50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Beginning with version 3.12, FeatherNet uses a RATIO file for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control and not the PWRD file.  The PWRD file is still use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for determining a user's time allowed per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is not required by FeatherNet but is described for those who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:\UPLOADS\,*.*,10,   ;Download Path, any file, access level 10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\PRIV\,*.*,115,     ;Download Path, any file, access level 115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\IBMUTILS\,*.*,20,  ;Download Path, any file, access level 20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is not required by FeatherNet but is described for those who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PLOADS\,*.EXE,100,  ;Path, file name info, access required to U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PLOADS\,*.TXT,100,  ;Path, file name info, access required to U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PLOADS\,*.ZOO,100,  ;Path, file name info, access required to U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File List Directory Files (DIRxx)  �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tarting from scratch, use a text editor to edit the variou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directories files.  The file directories are named 'DIRxx' (where x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from 1-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ormat and a sample FeatherNet File Listing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UST be at least one non-description line in the fil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file directory information begins in order for the sear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directory listing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1  1     2  2      3  3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2--5-----1--4------1--4----------------------------------------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Size     Date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ntry for a DIRxx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-VISA.ZIP   1202640  10-28-90  Master-Card Visa  Sysops, use Credi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on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Uploaded by: RON PIE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is provided as a guide to properly format the directory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elds MUST begin at the start positions indicated in the sample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IZE field.  It should END at position 21 and begin at positio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xx files MUST have a minimum of 2 lines in the header for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and to prevent possible lockups due to the nature of the spee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routine used for text or dat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re are a number of utilities that make short work of DIRxx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 Among them are DFMS, RWDIR and WGM-DMS.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(along with a ton other DIR utilities) on most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directory will have an assigned DIRxx listing where xx equa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directory.  The sysop will define the path and a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1-5 characters) for the DIRxx files for each directory control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 of each DIRxx file MUST be completed with the numb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it  appears in the directory control file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/ partial name for the DIRxx files  is 'C:\FNET\DR1_' the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xx file must be named 'DR1_1' and it MUST reside in the 'C:\FNE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Other FeatherNet Control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ormat for 'Sigdata' - Conference Inform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;Number of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SGS\MAIN, 0      ;DOS path /name to conf message file, 1=Echo; 0=No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ard,5,20,20,1 ;Name of Conf, read access, reply access, 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FNET\PCRELAY,0    ;and file control area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Relay, 5,20,2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DATA is an ascii text file created by FNCFG and contains all pertin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message bas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run DOORS, this file MUST be in the FNET Main directory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cii text file CREATED BY THE SYSOP and MUST be configured accord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mat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,1,30  ;Name/ comma/ SHELL (1=Yes / 0-No)/ comma/ Security Req'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V,1,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base30,0,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,0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eakdown for the DOORS.D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door batch file (8 characters max and NO ".bat" exten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a and then a "1" if you want to SHELL to this door or a "0" 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a and the security level required to enter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affix a '.BAT' extension onto the DOOR batch file names i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onto the actual DOOR batch files in the FNET Main directory.  The '.BA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will be affixed by FeatherNet when a DOOR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file that displays available DOORS (if you choose to run any)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aight ascii text file that must be created for each nod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olor version of DOOR.LST.  Use an ANSI editor to create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created for each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PRO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n ascii text file that must be EDITED BY THE SYSOP which conta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 information that FeatherNet uses to display th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protocols and to create the batch files for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re MUST be a separate fnetprot.dat file for each node on your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fnetprot.dat file and its format description is give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11Zmodem with Resume Capability - (Still the bes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Z ha sl port 2 pB4096 sz -s -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Z ha sl port 2 pB4096 rz -m -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o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Number of external protocol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- Letter (HOTKEY) to select this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Use a 1 if the protocol can resume an aborted upload as Zmodem 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Enter a 1 if the protocol supports batch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Enter a 1 if the protocol supports Bi-Directional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with Resume Capability -&gt;  Protocol description - 40 Character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2 pB4096 sz -s -m     ;This is the send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2 pB4096 rz -m -r     ;This is the receiv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bove is a DSZ (Zmodem) command line.  It is IMPORTANT to indic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the comm port that is used on each node.  For further inform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docmentation for the external protocol you are configu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the FNETPROT.DAT file used on node 1 of my BBS. I use comm por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110Zmodem with Resume Capability - (Still the Bes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1 pB4096 sz -s -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1 pB4096 rz -m -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110Puma Protocol with Resume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ma LC:\FNET\DSZLOG p1 x+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ma LC:\FNET\DSZLOG p1 x+ r+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010Ymodem-G Batch (Error Correcting Modems ONLY!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1 sb -k -g -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1 rb -g -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000Xmodem-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1 sx -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1 rx -c -k -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000Xmodem CRC and Chec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1 s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1 rx -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111HS/Link (Bi-Directional / Start 2-Way Transfers as D/L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HSLK\HSLINK -P1 @C:\FNET\NODE1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HSLK\HSLINK -P1 @C:\FNET\NODE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HERNET BBS FILE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CONFIG     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in BBS configuration file.  It is straight ASCII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FNCFG in each NODE directory.  A sample SRCONFIG file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description of the content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NIE PIERCE             Sysop's name</w:t>
      </w:r>
    </w:p>
    <w:p>
      <w:pPr>
        <w:pStyle w:val="PreformattedText"/>
        <w:bidi w:val="0"/>
        <w:jc w:val="left"/>
        <w:rPr/>
      </w:pPr>
      <w:r>
        <w:rPr/>
        <w:t>C:\FNET                   BBS Program Main Directory</w:t>
      </w:r>
    </w:p>
    <w:p>
      <w:pPr>
        <w:pStyle w:val="PreformattedText"/>
        <w:bidi w:val="0"/>
        <w:jc w:val="left"/>
        <w:rPr/>
      </w:pPr>
      <w:r>
        <w:rPr/>
        <w:t>1                         Number of this Node</w:t>
      </w:r>
    </w:p>
    <w:p>
      <w:pPr>
        <w:pStyle w:val="PreformattedText"/>
        <w:bidi w:val="0"/>
        <w:jc w:val="left"/>
        <w:rPr/>
      </w:pPr>
      <w:r>
        <w:rPr/>
        <w:t>C:\FNET                   This Node Home Directory</w:t>
      </w:r>
    </w:p>
    <w:p>
      <w:pPr>
        <w:pStyle w:val="PreformattedText"/>
        <w:bidi w:val="0"/>
        <w:jc w:val="left"/>
        <w:rPr/>
      </w:pPr>
      <w:r>
        <w:rPr/>
        <w:t>140                       Max messages per archive run</w:t>
      </w:r>
    </w:p>
    <w:p>
      <w:pPr>
        <w:pStyle w:val="PreformattedText"/>
        <w:bidi w:val="0"/>
        <w:jc w:val="left"/>
        <w:rPr/>
      </w:pPr>
      <w:r>
        <w:rPr/>
        <w:t>115                       Userfile edit access (remote sysop access)</w:t>
      </w:r>
    </w:p>
    <w:p>
      <w:pPr>
        <w:pStyle w:val="PreformattedText"/>
        <w:bidi w:val="0"/>
        <w:jc w:val="left"/>
        <w:rPr/>
      </w:pPr>
      <w:r>
        <w:rPr/>
        <w:t>1                         Lock Comm Port at opening baud rate (1=Y, 0=N)</w:t>
      </w:r>
    </w:p>
    <w:p>
      <w:pPr>
        <w:pStyle w:val="PreformattedText"/>
        <w:bidi w:val="0"/>
        <w:jc w:val="left"/>
        <w:rPr/>
      </w:pPr>
      <w:r>
        <w:rPr/>
        <w:t>COM1                      ComPort for this node (COM1, COM2, COM3, COM4)</w:t>
      </w:r>
    </w:p>
    <w:p>
      <w:pPr>
        <w:pStyle w:val="PreformattedText"/>
        <w:bidi w:val="0"/>
        <w:jc w:val="left"/>
        <w:rPr/>
      </w:pPr>
      <w:r>
        <w:rPr/>
        <w:t>ATZ                       Modem reset string</w:t>
      </w:r>
    </w:p>
    <w:p>
      <w:pPr>
        <w:pStyle w:val="PreformattedText"/>
        <w:bidi w:val="0"/>
        <w:jc w:val="left"/>
        <w:rPr/>
      </w:pPr>
      <w:r>
        <w:rPr/>
        <w:t>38400                     Baud rate to open comm port at</w:t>
      </w:r>
    </w:p>
    <w:p>
      <w:pPr>
        <w:pStyle w:val="PreformattedText"/>
        <w:bidi w:val="0"/>
        <w:jc w:val="left"/>
        <w:rPr/>
      </w:pPr>
      <w:r>
        <w:rPr/>
        <w:t>30                        New User's access level</w:t>
      </w:r>
    </w:p>
    <w:p>
      <w:pPr>
        <w:pStyle w:val="PreformattedText"/>
        <w:bidi w:val="0"/>
        <w:jc w:val="left"/>
        <w:rPr/>
      </w:pPr>
      <w:r>
        <w:rPr/>
        <w:t>1                         A '1' if questionnaires used or a '0' if Not</w:t>
      </w:r>
    </w:p>
    <w:p>
      <w:pPr>
        <w:pStyle w:val="PreformattedText"/>
        <w:bidi w:val="0"/>
        <w:jc w:val="left"/>
        <w:rPr/>
      </w:pPr>
      <w:r>
        <w:rPr/>
        <w:t>25                        How long for modem to wait for a connection</w:t>
      </w:r>
    </w:p>
    <w:p>
      <w:pPr>
        <w:pStyle w:val="PreformattedText"/>
        <w:bidi w:val="0"/>
        <w:jc w:val="left"/>
        <w:rPr/>
      </w:pPr>
      <w:r>
        <w:rPr/>
        <w:t>C:\FNET\WORK\             Node work dir ( ALL Files get deleted here)</w:t>
      </w:r>
    </w:p>
    <w:p>
      <w:pPr>
        <w:pStyle w:val="PreformattedText"/>
        <w:bidi w:val="0"/>
        <w:jc w:val="left"/>
        <w:rPr/>
      </w:pPr>
      <w:r>
        <w:rPr/>
        <w:t>3                         Number of questionnaires available</w:t>
      </w:r>
    </w:p>
    <w:p>
      <w:pPr>
        <w:pStyle w:val="PreformattedText"/>
        <w:bidi w:val="0"/>
        <w:jc w:val="left"/>
        <w:rPr/>
      </w:pPr>
      <w:r>
        <w:rPr/>
        <w:t>1200                      Lowest baud rate to allow onto BBS</w:t>
      </w:r>
    </w:p>
    <w:p>
      <w:pPr>
        <w:pStyle w:val="PreformattedText"/>
        <w:bidi w:val="0"/>
        <w:jc w:val="left"/>
        <w:rPr/>
      </w:pPr>
      <w:r>
        <w:rPr/>
        <w:t>1                         Use the TODAY function. (1=Y, 0=N)</w:t>
      </w:r>
    </w:p>
    <w:p>
      <w:pPr>
        <w:pStyle w:val="PreformattedText"/>
        <w:bidi w:val="0"/>
        <w:jc w:val="left"/>
        <w:rPr/>
      </w:pPr>
      <w:r>
        <w:rPr/>
        <w:t>000000.00                 FNET BBS Registration #</w:t>
      </w:r>
    </w:p>
    <w:p>
      <w:pPr>
        <w:pStyle w:val="PreformattedText"/>
        <w:bidi w:val="0"/>
        <w:jc w:val="left"/>
        <w:rPr/>
      </w:pPr>
      <w:r>
        <w:rPr/>
        <w:t>1                         '1' if Zip Comments will be added to u/l's (or '0')</w:t>
      </w:r>
    </w:p>
    <w:p>
      <w:pPr>
        <w:pStyle w:val="PreformattedText"/>
        <w:bidi w:val="0"/>
        <w:jc w:val="left"/>
        <w:rPr/>
      </w:pPr>
      <w:r>
        <w:rPr/>
        <w:t>1000                      Minimum Kbytes on upload drive to accept u/l's</w:t>
      </w:r>
    </w:p>
    <w:p>
      <w:pPr>
        <w:pStyle w:val="PreformattedText"/>
        <w:bidi w:val="0"/>
        <w:jc w:val="left"/>
        <w:rPr/>
      </w:pPr>
      <w:r>
        <w:rPr/>
        <w:t>8                         Number of Bulletins available</w:t>
      </w:r>
    </w:p>
    <w:p>
      <w:pPr>
        <w:pStyle w:val="PreformattedText"/>
        <w:bidi w:val="0"/>
        <w:jc w:val="left"/>
        <w:rPr/>
      </w:pPr>
      <w:r>
        <w:rPr/>
        <w:t>NETEXP                    Name of EVENT batch file (NO '.BAT')</w:t>
      </w:r>
    </w:p>
    <w:p>
      <w:pPr>
        <w:pStyle w:val="PreformattedText"/>
        <w:bidi w:val="0"/>
        <w:jc w:val="left"/>
        <w:rPr/>
      </w:pPr>
      <w:r>
        <w:rPr/>
        <w:t>23:30                     Time to run EVENT if EVENT active. Or ' '</w:t>
      </w:r>
    </w:p>
    <w:p>
      <w:pPr>
        <w:pStyle w:val="PreformattedText"/>
        <w:bidi w:val="0"/>
        <w:jc w:val="left"/>
        <w:rPr/>
      </w:pPr>
      <w:r>
        <w:rPr/>
        <w:t>30                        Days before subscription expired warning</w:t>
      </w:r>
    </w:p>
    <w:p>
      <w:pPr>
        <w:pStyle w:val="PreformattedText"/>
        <w:bidi w:val="0"/>
        <w:jc w:val="left"/>
        <w:rPr/>
      </w:pPr>
      <w:r>
        <w:rPr/>
        <w:t>1                         Expired security level (when subsc. expires)</w:t>
      </w:r>
    </w:p>
    <w:p>
      <w:pPr>
        <w:pStyle w:val="PreformattedText"/>
        <w:bidi w:val="0"/>
        <w:jc w:val="left"/>
        <w:rPr/>
      </w:pPr>
      <w:r>
        <w:rPr/>
        <w:t>1                         '1' if subscription mode desired (or a '0')</w:t>
      </w:r>
    </w:p>
    <w:p>
      <w:pPr>
        <w:pStyle w:val="PreformattedText"/>
        <w:bidi w:val="0"/>
        <w:jc w:val="left"/>
        <w:rPr/>
      </w:pPr>
      <w:r>
        <w:rPr/>
        <w:t>0                         '1' if RingBack option desired (or '0')</w:t>
      </w:r>
    </w:p>
    <w:p>
      <w:pPr>
        <w:pStyle w:val="PreformattedText"/>
        <w:bidi w:val="0"/>
        <w:jc w:val="left"/>
        <w:rPr/>
      </w:pPr>
      <w:r>
        <w:rPr/>
        <w:t>45                        Seconds to wait for ringback</w:t>
      </w:r>
    </w:p>
    <w:p>
      <w:pPr>
        <w:pStyle w:val="PreformattedText"/>
        <w:bidi w:val="0"/>
        <w:jc w:val="left"/>
        <w:rPr/>
      </w:pPr>
      <w:r>
        <w:rPr/>
        <w:t>0                         1 if a FrontDoor program is used or 0 if not</w:t>
      </w:r>
    </w:p>
    <w:p>
      <w:pPr>
        <w:pStyle w:val="PreformattedText"/>
        <w:bidi w:val="0"/>
        <w:jc w:val="left"/>
        <w:rPr/>
      </w:pPr>
      <w:r>
        <w:rPr/>
        <w:t>0                         0 if not running under DESQview or 1 if yes.</w:t>
      </w:r>
    </w:p>
    <w:p>
      <w:pPr>
        <w:pStyle w:val="PreformattedText"/>
        <w:bidi w:val="0"/>
        <w:jc w:val="left"/>
        <w:rPr/>
      </w:pPr>
      <w:r>
        <w:rPr/>
        <w:t>1                         1 if you want 'uploaded by' in file desc or 0</w:t>
      </w:r>
    </w:p>
    <w:p>
      <w:pPr>
        <w:pStyle w:val="PreformattedText"/>
        <w:bidi w:val="0"/>
        <w:jc w:val="left"/>
        <w:rPr/>
      </w:pPr>
      <w:r>
        <w:rPr/>
        <w:t>0                         0 if you don't want high ascii filter or 1</w:t>
      </w:r>
    </w:p>
    <w:p>
      <w:pPr>
        <w:pStyle w:val="PreformattedText"/>
        <w:bidi w:val="0"/>
        <w:jc w:val="left"/>
        <w:rPr/>
      </w:pPr>
      <w:r>
        <w:rPr/>
        <w:t>C:\FNET\SECMSG\           Directory security level files are located in</w:t>
      </w:r>
    </w:p>
    <w:p>
      <w:pPr>
        <w:pStyle w:val="PreformattedText"/>
        <w:bidi w:val="0"/>
        <w:jc w:val="left"/>
        <w:rPr/>
      </w:pPr>
      <w:r>
        <w:rPr/>
        <w:t>0                         Minutes before modem is reinitialized</w:t>
      </w:r>
    </w:p>
    <w:p>
      <w:pPr>
        <w:pStyle w:val="PreformattedText"/>
        <w:bidi w:val="0"/>
        <w:jc w:val="left"/>
        <w:rPr/>
      </w:pPr>
      <w:r>
        <w:rPr/>
        <w:t>H:\UPLOADS\DUPES\         Path to the duplicate u/l hold directory</w:t>
      </w:r>
    </w:p>
    <w:p>
      <w:pPr>
        <w:pStyle w:val="PreformattedText"/>
        <w:bidi w:val="0"/>
        <w:jc w:val="left"/>
        <w:rPr/>
      </w:pPr>
      <w:r>
        <w:rPr/>
        <w:t>30                        Security level required to download files</w:t>
      </w:r>
    </w:p>
    <w:p>
      <w:pPr>
        <w:pStyle w:val="PreformattedText"/>
        <w:bidi w:val="0"/>
        <w:jc w:val="left"/>
        <w:rPr/>
      </w:pPr>
      <w:r>
        <w:rPr/>
        <w:t>30                        Security level required to upload files</w:t>
      </w:r>
    </w:p>
    <w:p>
      <w:pPr>
        <w:pStyle w:val="PreformattedText"/>
        <w:bidi w:val="0"/>
        <w:jc w:val="left"/>
        <w:rPr/>
      </w:pPr>
      <w:r>
        <w:rPr/>
        <w:t>30                        Security level to enter file transfer area</w:t>
      </w:r>
    </w:p>
    <w:p>
      <w:pPr>
        <w:pStyle w:val="PreformattedText"/>
        <w:bidi w:val="0"/>
        <w:jc w:val="left"/>
        <w:rPr/>
      </w:pPr>
      <w:r>
        <w:rPr/>
        <w:t>1                         Graphics in local logon? 1=Yes 0=No</w:t>
      </w:r>
    </w:p>
    <w:p>
      <w:pPr>
        <w:pStyle w:val="PreformattedText"/>
        <w:bidi w:val="0"/>
        <w:jc w:val="left"/>
        <w:rPr/>
      </w:pPr>
      <w:r>
        <w:rPr/>
        <w:t>0                         Force Users into door at logon? 1=Yes 0=No</w:t>
      </w:r>
    </w:p>
    <w:p>
      <w:pPr>
        <w:pStyle w:val="PreformattedText"/>
        <w:bidi w:val="0"/>
        <w:jc w:val="left"/>
        <w:rPr/>
      </w:pPr>
      <w:r>
        <w:rPr/>
        <w:t>.5                        Upload time credit factor</w:t>
      </w:r>
    </w:p>
    <w:p>
      <w:pPr>
        <w:pStyle w:val="PreformattedText"/>
        <w:bidi w:val="0"/>
        <w:jc w:val="left"/>
        <w:rPr/>
      </w:pPr>
      <w:r>
        <w:rPr/>
        <w:t>10                        Security level to force into a door at logon</w:t>
      </w:r>
    </w:p>
    <w:p>
      <w:pPr>
        <w:pStyle w:val="PreformattedText"/>
        <w:bidi w:val="0"/>
        <w:jc w:val="left"/>
        <w:rPr/>
      </w:pPr>
      <w:r>
        <w:rPr/>
        <w:t>1                         Warn if files flagged at logoff? 1=Yes 0=No</w:t>
      </w:r>
    </w:p>
    <w:p>
      <w:pPr>
        <w:pStyle w:val="PreformattedText"/>
        <w:bidi w:val="0"/>
        <w:jc w:val="left"/>
        <w:rPr/>
      </w:pPr>
      <w:r>
        <w:rPr/>
        <w:t>1                         Ask to set msg pointers at logoff? 1=Yes 0=No</w:t>
      </w:r>
    </w:p>
    <w:p>
      <w:pPr>
        <w:pStyle w:val="PreformattedText"/>
        <w:bidi w:val="0"/>
        <w:jc w:val="left"/>
        <w:rPr/>
      </w:pPr>
      <w:r>
        <w:rPr/>
        <w:t>0                         Use an external program to test uploads? 1=Yes 0=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es, path/name of program to test uploads</w:t>
      </w:r>
    </w:p>
    <w:p>
      <w:pPr>
        <w:pStyle w:val="PreformattedText"/>
        <w:bidi w:val="0"/>
        <w:jc w:val="left"/>
        <w:rPr/>
      </w:pPr>
      <w:r>
        <w:rPr/>
        <w:t>1                         Shell to transfers &amp; archive functions? 1=Yes</w:t>
      </w:r>
    </w:p>
    <w:p>
      <w:pPr>
        <w:pStyle w:val="PreformattedText"/>
        <w:bidi w:val="0"/>
        <w:jc w:val="left"/>
        <w:rPr/>
      </w:pPr>
      <w:r>
        <w:rPr/>
        <w:t>G:\QB3\BNU2.BAT           Batch file to activate fossil after a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CONFIG   continu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                  A "Y" causes FeatherNet to SWAP when shelling</w:t>
      </w:r>
    </w:p>
    <w:p>
      <w:pPr>
        <w:pStyle w:val="PreformattedText"/>
        <w:bidi w:val="0"/>
        <w:jc w:val="left"/>
        <w:rPr/>
      </w:pPr>
      <w:r>
        <w:rPr/>
        <w:t>50                        Security level to list users</w:t>
      </w:r>
    </w:p>
    <w:p>
      <w:pPr>
        <w:pStyle w:val="PreformattedText"/>
        <w:bidi w:val="0"/>
        <w:jc w:val="left"/>
        <w:rPr/>
      </w:pPr>
      <w:r>
        <w:rPr/>
        <w:t>50                        Security level to change directory control files</w:t>
      </w:r>
    </w:p>
    <w:p>
      <w:pPr>
        <w:pStyle w:val="PreformattedText"/>
        <w:bidi w:val="0"/>
        <w:jc w:val="left"/>
        <w:rPr/>
      </w:pPr>
      <w:r>
        <w:rPr/>
        <w:t>1                         Allow private transfers: 1=Yes  0=No</w:t>
      </w:r>
    </w:p>
    <w:p>
      <w:pPr>
        <w:pStyle w:val="PreformattedText"/>
        <w:bidi w:val="0"/>
        <w:jc w:val="left"/>
        <w:rPr/>
      </w:pPr>
      <w:r>
        <w:rPr/>
        <w:t>C:\PRIV\                  Private transfers file directory</w:t>
      </w:r>
    </w:p>
    <w:p>
      <w:pPr>
        <w:pStyle w:val="PreformattedText"/>
        <w:bidi w:val="0"/>
        <w:jc w:val="left"/>
        <w:rPr/>
      </w:pPr>
      <w:r>
        <w:rPr/>
        <w:t>0                         3 Sec pause after CONNECT =&lt; 2400 baud. 0=Yes</w:t>
      </w:r>
    </w:p>
    <w:p>
      <w:pPr>
        <w:pStyle w:val="PreformattedText"/>
        <w:bidi w:val="0"/>
        <w:jc w:val="left"/>
        <w:rPr/>
      </w:pPr>
      <w:r>
        <w:rPr/>
        <w:t>50                        Security level to Archive and D/L Messages</w:t>
      </w:r>
    </w:p>
    <w:p>
      <w:pPr>
        <w:pStyle w:val="PreformattedText"/>
        <w:bidi w:val="0"/>
        <w:jc w:val="left"/>
        <w:rPr/>
      </w:pPr>
      <w:r>
        <w:rPr/>
        <w:t>1                         '1' enables the split screen chat.  '0' disables</w:t>
      </w:r>
    </w:p>
    <w:p>
      <w:pPr>
        <w:pStyle w:val="PreformattedText"/>
        <w:bidi w:val="0"/>
        <w:jc w:val="left"/>
        <w:rPr/>
      </w:pPr>
      <w:r>
        <w:rPr/>
        <w:t>1                         '1' to always ask users to select transfer protocol</w:t>
      </w:r>
    </w:p>
    <w:p>
      <w:pPr>
        <w:pStyle w:val="PreformattedText"/>
        <w:bidi w:val="0"/>
        <w:jc w:val="left"/>
        <w:rPr/>
      </w:pPr>
      <w:r>
        <w:rPr/>
        <w:t>2                         The number of Nodes configured on your system</w:t>
      </w:r>
    </w:p>
    <w:p>
      <w:pPr>
        <w:pStyle w:val="PreformattedText"/>
        <w:bidi w:val="0"/>
        <w:jc w:val="left"/>
        <w:rPr/>
      </w:pPr>
      <w:r>
        <w:rPr/>
        <w:t>1                         '1' enables auto-ansi detect at logon. '0' disables</w:t>
      </w:r>
    </w:p>
    <w:p>
      <w:pPr>
        <w:pStyle w:val="PreformattedText"/>
        <w:bidi w:val="0"/>
        <w:jc w:val="left"/>
        <w:rPr/>
      </w:pPr>
      <w:r>
        <w:rPr/>
        <w:t>0                         Default subscription in days (0-999)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26 USERS file 'quick' index files are automatically generated b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when the file is packed in the filename format of pcbndx.x -  where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letter from A-Z.  These index files contain the names of all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allers, sorted alphabetically by last name.  Each file contai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's record number and their complete username.  Each recor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27 bytes long.  The first two bytes as the caller's record numb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USERS file, and the last 25 bytes contain the caller's first a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5    Ascii     First &amp; Last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,24    Ascii     City &amp;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,12    Ascii    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2,13    Ascii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,13    Ascii  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,6     Ascii     Last Date on in (yymmdd)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,5     Ascii     Last Logon Time in (hh:mm)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,1     Ascii     Expert Mode (Y or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1     Ascii     Protoco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,1     Space     (Reserved for future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,6     Ascii     Last DIR look date (yymmdd)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,1     chr$     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,2     MKI$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,1     chr$      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,2     MKI$  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2     MKI$  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,8     MKD$      Daily Download Bytes so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,30    Ascii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4,29    Ascii     Sysop Maintained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,1     BITMAP    Bit 0 is Private File Transfer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1 is Private File(s) waiting to be D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 0 = No Access / No Files Waiting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4,2     MKI$      Elapsed Time on System for that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6,6     Ascii     Subscription   Registration   Date   (yymmd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,1     chr$      Subscription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,1     chr$      Conference the user last jo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4,5     BitMap    Area Registration Information (1-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,5     BitMap    Used to indicate conferences with person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,5     BitMap    User Message Areas 'I want to sca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9,8     MKD$  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7,8     MKD$  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,1     Ascii     Delete Flag (Y or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6,4     MKS$      Last Read Message Area 0 (M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,156   MKS$      This range of bytes contain  the la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pointers for  all the conferen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s (1-39).  Each message base pointer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bytes to store its number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ast read  pointer for message base  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 at  position 230  for 4  bytes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base 16,  the  information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 at position 290 for 4 byt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,15    ProDoor   Presently this area is used by ProDoor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-Mail  some Netmail programs. FeatherNet will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area to avoid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E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andom access file located in the FNET main directory.  Used inter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intain node chat status.  The file is composed of one 53 byte 'recor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 the sysop h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os/Len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            # of the opposite Node CHAT (if one-on-one chat), o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 ' Available for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U ' Node is Unavailable (Down for Maintenanc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D ' Opened a 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E '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T '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G ' In Group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 ' (2 spaces) if no caller is on-line for a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,2            # of the Node requesting the CHAT, or 'R ' chat request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25           Name of User in th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,24           City and State the user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 File Formats (128 bytes per blo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Block of Message Base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4     MKS$      High Message Number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4     MKS$      Low Message Number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,4     MKS$      Number of Active Messages (0 to 327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,4     MKS$      Number of System Callers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,6     Ascii     'LOCKED' when message is being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,105   Space     (Reserved 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Block of Each Actu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     Ascii     Statu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4     MKS$      Message Number (1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,4     MKS$      Reference Message Number (1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1     chr$      Number of 128 byte block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,8     Ascii     Date of message as (mm-dd-y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,5     Ascii     Time of Message as (hh:m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,25    Ascii     Who the Message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4     MKS$      Date of reply message as (yymmd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,5     Ascii     Time of last reply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8,1     Ascii     The letter 'R' if an 'ALL' msg. has reply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,25    Ascii     Who the Message i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4,25    Ascii     The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9,12    Ascii     Password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1,1     Ascii     chr$(225)  for   active   or  chr$(226)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,1     Ascii     The letter 'E' if message is to be echo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,6     Space     (Reserved  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base index files for each message base in use are crea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&lt;message base filename&gt;+'.NDX'.  This file is pre-format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ze of 4096 bytes times the number of message base blocks defined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of the board (1 block = 1024 messages).  Each 4 byte record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address' of the respective message number starting block location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 (a 'single precision' number in MKS$ format).  Since th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ust be able to access a very large message base (in excess of 3 me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), addresses are stored as single precision numbers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, a '0' is written to the file.  If the message has been kill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s a negative number.   Under this format, the index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loats' -  based on the low message number and the number of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xit to DOS information FNET uses to maintain a caller's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ystem's configuration upon exit to DOS when running a DOOR,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s, or viewing som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os, Saved As    Description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2       Ascii       '-1' always used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2       Ascii       ' 0' always used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, 2       Ascii       '-1' if page allowed or 0 if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, 2       Ascii        User Number in User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, 1       Ascii       'Y' if Expert or 'N'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, 2      Ascii       '-1' if Error Correcting modem or ' 0'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, 1      Ascii       'Y' if Graphics Mode or 'N'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, 1      Ascii       'A' is always placed here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, 5      Ascii       The DTE speed or PC to Modem baud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, 5      Ascii       The connect baud rate: '300  ' - '38400' or 'Local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, 2      MKI$        User's Record # in 'Users'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, 15     Ascii       User's FIRST Name padded with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, 12     Ascii       User's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, 2      MKI$        Time user logged on in Minutes: (60 * Hr) +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, 2      MKI$        User's Time on today in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, 5      Ascii       Time user logged on in HH:MM format. Ex: '12:30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, 2      MKI$        Time user allowed today in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, 2      Ascii       Daily D/L Limit from pwr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, 1      Chr$        Conference the user has last jo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, 5      Bitmap      Areas user has be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, 5      Bitmap      Areas user has scan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, 2      MKI$i       An mki$(0) used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, 2      MKI$        Currently a value of 0 is placed here (MKI$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, 4      Ascii       4 Spaces are placed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, 25     Ascii       User's Full name plac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, 2     MKI$        Number of minutes user has left 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, 1     CHR$        Node user is on. actual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3, 5     Ascii       Scheduled EVEN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8, 2     Ascii       A '-1' if EVENT is active or a ' 0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, 2     Ascii       ' 0' is Placed here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2, 4     MKS$        Time of day in seconds format when user logg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, 1     Ascii       The Com port this node uses (0 - 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, 2     Ascii       Flag to let FNET know type file xfer being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eatherNet SYSOP Utilities (FNETSM, FNFILER, LOCALUP)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Sysop Maintenance Utility (FNETS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therNet Sysop Maintenance Utility (FNETSM) provides several v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for the smooth operation of F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ser Editor (with on-line context sensitive hel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r File Index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r File Packing and Re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edit user information.  You may delete or undelete a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'LIST USERS' function in case you need to check the spel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user's name and/or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very quickly sort the users file and create updated 'PCBNDX.x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the system uses to locate 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acks (removes deleted users) the users file and then per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ing function in op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File Directory Manager (FNFIL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'fnfiler.txt' contains all the instructions and examp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FILER.EXE.   Please refer to this file for detailed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description of FNFIL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FILER now requires a configuration file which must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NFILER.CFG" and must be located in EACH NODE directory. 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configur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:\qed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dicated there are two lines in the FNFILE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indicates whether to swap FNFILER to EMS or DIS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ing to the editor.  A "1" in the first line causes FNFIL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to EMS or DISK when SHELLing to run the editor while a "0"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FILER not to SWAP to EMS/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MUST contain the full dos path and name of the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use to edit the DIRxx files from within FN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Local Upload Utility (LOCAL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UP enables the SYSOP to upload files from a directory specifi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to any directory that has been configured for F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file in the source directory will be brought up one-by-one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for the SYSOP to add a file description.  The fil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scription will be 'UPLOADED' according to the SYSOP'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is: LOCALUP [Dir Control File] [drive/path]  ( dos source 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LOCALUP C:\FNET\DIRLIST1 d:/fnet/tm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OS Directory a file will be moved to and free space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isplayed when selecting a directory for a file.  Keep in mind that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the assigned dos directory for a file is at minimum space remain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an alternate directory for the file to be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oose to send the file to be uploaded locally to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'ESC' to skip to the next file in th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UP will verify that the destination file exists and that a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'copied' on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 xml:space="preserve">Ŀ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SR.BAT (Main BBS Batch File)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example is for illustration purposes only.  Your ac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BS batch file will need to be edited for your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SZLOG=c:\FNET\dsz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 /F+ /T=2048                 ;If using BNU.COM (Recommend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 /I=0+ /M- /S                ;'/I=0+' = activates COM port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 number specified in the fossil driver initialization i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 comm port you are using minus 1.  The above initialization i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or comm port #1.  Refer to fossil 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%1 %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 goto end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 /I=0-    ;Disables fossil driver prior to entering a door/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;Still allows other programs to reinitialize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IB=c:\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event.bat command /c even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Returning to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--------- --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doo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#[14;25H FeatherNet Terminat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#[18;25H   Have a Nice D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#[20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comments MUST be removed (Those starting with ';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 Multiple Node Instructions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ultiple FeatherNet NODES is not too terribly difficul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install more than one 'NODE', you will have to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Make a separate directory for each node (NODE DIRECTORY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py FNET.EXE into each NOD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Other files that MUST be in each NODE DIRECTOR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MA.BAT       ARCML.BAT       ARCMZ.BA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MAS.BAT      ARCMZS.BAT      ARCMLS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MAST         DOORS.DAT       DOOR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G.LST       FNCONFIG.BAT    FNCHK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CHK.EXE       FNECHO.EXE      FNET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ET.SCR        FNETFREE        FNETPROT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ETSCR.ANS     FNETTEST.BAT    MOVE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.DAT     PROMP.BAT       SCROLL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DATA         SR.BAT          SR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ED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.EXE and .COM files may reside anywher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MUST run FNCFG.EXE to edit the paths of the new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'batch' files to conform to your BBS node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CNAME.EXE from the new NODE directory to create new PCBOARD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NAMES files which are needed by several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a LAN normally requires different file paths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each node, though most paths/name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Once you finish the above file editing, run FNCFG.EXE from each N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to verify that the setup information is properly format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BE SURE THAT YOU SAVE THE CONFIGURATION WITH A 'Y' RESPONSE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All other FeatherNet files (menu files, users file, user index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, text files) are shared by each node.  They are kep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ET Main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confuse the FNET Main directory with the NOD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NODE directories CAN be the FNET Main directory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not recommended when operating mulitple n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ssil Driv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herNet has been tested with X00 and BNU fossil drivers with excell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from each.  These files can be obtained from almost every BB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ry if not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00 v1.24 supports up to 8 comm ports while BNU v1.70 can support up to 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 ports.  Both feature customization from the command line and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 good performance from both.  A new release of BNU is du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new release of BNU, X00 is probably the better choice.  I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OTH drivers successfully on my 25 Mhz 386 under DESQview with 2 n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00 - X00 can be installed as a device driver or a TSR.  The file co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vice driver (x00.sys) and must be renamed to X00.EXE to use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- BNU comes both as a a device driver (BNU.SYS) and as a TSR (BNU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-depth discussion of fossil usage is beyond the scope of 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the documentation accompanying each of the fossil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ed instructions and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ps and 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have any problems getting FeatherNet up and running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followed the setup/configuration instructions.  However,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ome folks who will have difficulty in getting FNET going.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ome additional troubleshooting items that will hopefully prov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you will need for a smoot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en I try to run FNET I get a 'fatal' error and the program go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Ensure that 'SR.BAT' has been edited and the directory paths in 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for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ensure you have edited the comm port / node setup in FNCFG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single node BBS, the node MUST be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FNET loads and waits for a call but when I call the BBS,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Run 'FNCFG.EXE' and check your modem initialization string. DO NOT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TZ' anywhere in it unless you are sure your modem has the prope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in NVR (non volatile ram).  Remember, your modem must send verb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codes and that auto-answer must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enever a file transfer is attempted, the carrier is lost and F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o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is has happened on a couple systems for reasons I don't understand.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fix is to replace the '&amp;D2' in the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'&amp;D0'.  FeatherNet will ensure calls are still proper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additional hints &amp; tips that have surfaced recentl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you have any trouble getting FNET running, run 'FNCFG.EXE'. E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tems are edited/verified.  Then SAV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also that a single Node BBS MUST be identified as 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 home directory MUST be identified as well. If this is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board, FNET Main directory and the Node directory may b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ouble check the paths in 'SR.BAT' and the other '.BAT' fil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 Ensure they are correct for your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have extended or expanded memory available, a virtual (RAM)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as your 'WORK' directory will increase performance and dra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hard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or the same reasons in #3 above, if you have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install a disk cache.  I have found that PC-CACHE (v5.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) works very well, regardless of what others have told me.  VC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Golden Bow Systems) has been recommended by several person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you use a "cache" your system performs wel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If your modem has Non-Volatile Ram (NVR, NVRam, etc.) you should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nitialization string into the modem's NVRAM and ONLY use 'ATZ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FNET modem initialization string.  If your modem is a US Robo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T or Dual Standard (or any other high speed modem) you should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port initialized at the opening baud rate (ie. 19200, 38400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ing the initialization string into the modem's NVRAM with the 'AT &amp;W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reason is that US Robotics modems save the opening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into the NVRam.  I don't know about other high speed modems.  I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to open the comm port at 38400 before saving my initi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ith the 'AT &amp;W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there are any problems not mentioned here which are keeping FNE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ng properly, please advise me.  I will 'Chat' with you and ac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calls after an initial mail/modem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The following files should be placed somewhere in your PATH.  FeatherN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se files for file transfer functions and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PKUNZIP.EXE    B. PKZIP.EXE    C. DSZ.COM (or.EX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PKUNPAK.EXE    E. PKPAK.EXE    F. MOVE.COM (FNET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LHA.EXE        H. BRUN45.EXE   I. FNCHK.EXE (FNET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 DIRNDX.EXE     K. DNDXCFG.EXE  L. PRIVPACK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 PRIVUTIL.EXE   N. FNFILER.EXE  O. 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Ensure that your modem initialization string TURNS ON DTR and DIS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nsure that your modem initialization string DISABLES AUTO-ANSWER.  F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detect the ring and give the 'ATA' answer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If running more than one node, make a batch file for each nod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or DOS directory indicating the node you are starting (ie: SR1.B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R2.BAT).  This batch file should ONLY be used to run the appropr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'SR.BAT' file.  An example file is my 'SR1.BAT' I use for nod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R.B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all th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FNET recycles repeatedly with some message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 Break out of the batch file by pressing CTRL - Scroll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 to delete 'pcboard.sys' and 'door.BAT'. Try running FNET ag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SR.BAT file.  Also, ensure you have edited the SR.BAT fi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your system's configuration/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After trying # 1 above, FNET still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 Edit your SR.BAT file to properly reflect your FeatherNe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herNet Files Listing /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'PKZIP-ING' messages for download.  Must be edi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ration and present in every activ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Z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above but MUST not have 'SR' on the last lin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elled' to if the sysop wishes to shell to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A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'PKPAK-ING' messages for download.  Must be edi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ration and present in every activ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A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above but MUST not have the 'SR' on the last lin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elled' to if the sysop wishes to shell to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'LHARC-ING' messages for download.  Must be edi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ration and present in every activ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L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above but MUST not have the 'SR' on the last lin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elled' to if the sysop wishes to shell to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FG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Configuration /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HK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FNCHK.EXE introduced with FeatherNet version 3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HK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es uploaded files and moves them to the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ONFIG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to run 'FNCFG.EXE' from the 'Waiting for Call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therNet 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SM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Sysop User Maintenance Utility. Place in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SM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atabase for fnets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SM.N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file for fnetsm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FILE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therNet BBS upload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TES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used to run an external archive verify utility during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U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to assist the sysop in locally 'uploading'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atch file is used by FNET when exiting to DOS with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in system batch file.  It MUST be in the format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with the FeatherNet BBS Archive. The file MUST be edit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to reflect the current system path.  This file redirects contro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generated external batch files for file transfers and archive vie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completion of the external function, FNET is again loaded, retur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 to the menu he exi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EDI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'FNETSM.EXE', the FNET sysop maintenance utility.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s in this batch file to suit your FNET installation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a 'USEREDIT.BAT' file in each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on-Executable Files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T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bulletin menu.  Edit for your own use.  MUST BE P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TG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 color graphics version of the bulletin menu. 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TN-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ulletin you use must be named 'BLTN-X' where X is a number 1-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TN-X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file for each Bulletin. (Just add a 'G' to the end of the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ascii filed displayed at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version of logoff file (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your conference menu.  List all conferences including th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version of conference menu Co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y lists that contain information that FNET uses to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 file exists for downloading and other purposes.  Acceptable na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from DIR1 - DIR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le directory control file.  The file format is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OOR (External program) menu.  If you have DOORS, us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 editor to make this file.  Must be in each 'node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version of DOOR menu (door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control file.  It MUST BE PRESENT to operate doors.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FNETDOOR.DOC' file found in the FNET archive.  This fil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'node'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.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Waiting for a call' screen for FeatherNet. You may 'carefull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file called 'fnetscr.ans' to create your own 'FNET.SCR'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good ansi editor such as 'TheDraw.exe' and save the 'FNET.SC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SAVE format. Keep the original 'FNET.SCR' in case of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used in each 'node' directory to list 'free' file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wnloading by users with 'download'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PRO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external protocol configuration file.  MUST be edi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nod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le displayed at logon.  It cannot be aborted remo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 this file as a disclaimer. I recommend keeping it as shor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avoid users getting ann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G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version of logon file (logon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scii main menu.  Useable as is but can be edited to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G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version of main menu (m.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scii message area menu.  Can be edited to your ow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G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version of message area menu (msg.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file with conference mess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text file displayed when (1.) a new user log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.) FNET is configured to accept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text file displayed when (1.) a new user logs on and (2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is configured as a private board.  The new user is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questionnaire and will be logged off immediately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NDX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ndex files.  There are 26 of these buggers, 1 for each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.  They are sorted by user first name.  Ron Pierce would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'R' instead of 'P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W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must be in your FNET Main directory.  It contain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various user access levels and time allowed on the system dai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tailed later in 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must be in your FNET Main directory.  It contai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termine file transfer ratios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ew user script questionnaire.  Edit it to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s will be saved in 'script.ans'.  NOTE: You must enabl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naires in FNCFG.EXE for the new user script to be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ystem configuration file.  It is created by running FN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nference control file.  The file format is detailed els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WELC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NEWS file.  Displayed before 'SRWELC'.  Uninterruptable!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updated since call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WELC1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version of NEWS file (srwelc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WE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welcome file. Displayed after log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WELC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version of welcome file (srwel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scii file transfer menu.  Can be edited to suit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G.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version of file transfer menu (t.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file with names of undesired people, handles, words, etc.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ccepted for logging on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E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es information about each node.  Created and maintained by FN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at' doors, there is no sysop interactio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in users file.  It contains all information that FNET ha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and is continually updated throughout each call.  The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cluded earli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FeatherNet With a Front-End Lo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version 3.1 and newer supports the capability for a syso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 a 'front-end' to load the BBS and control the events such as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ending and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sire to use a 'front-end' loader, you will have to answer 'Y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question in FNCFG.  This will cause FeatherNet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S after each call.  Your front-end batch file will then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ntrol of communications and events until another cal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hich MUST be passed to FeatherNet by the front-end program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0 (Local Logon); /C:1 (300 baud);  /C:2 (1200 baud);  /C:3 (2400 bau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4 (4800 Baud);   /C:5 (9600 baud); /C:6 (12000 baud); /C:7 (144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aller connects using an error correcting modem (to you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modem) '/ERR'  is also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aud rate may be passed to FeatherNet by using the baud rat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s in:  /C:2400  /C:9600   /C:14400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FeatherNet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, from Quarterdeck Office Systems, provides an excellent, low-co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latform for Sysops wanting multiple nodes on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Hardware Consid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only 640k, you will be limited to a single nod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ESQview.  If, however, your computer has 1 mb or more of EEMS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Qview is capable of supporting up to 8-nodes on a single compu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ing two nodes is simple.  Going beyond two nodes will require spe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nd hardware.  This appendix describes both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-node operation will require an EEMS-compatible memory expa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for your computer.  Make certain your memory card is EEMS (not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, but EEMS) compatible!  We've answered a lot of calls from dist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who purchased an EMS memory card and found it wasn't adequa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needs.  DESQview has some limitations in a PC or AT, unles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the motherboard memory to 64k, 128k or 256k.  The amount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motherboard will affect the size of your 2nd, 3rd, etc.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mitation is described in the DESQview document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do not apply if you use an 80386/SX or 80386 based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e recommend an 80386 as the best choice for a multi-nod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If you plan to use an 80386 or 80386/SX computer, we sugge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DESQview/386, which includes the QEMM memory manager.  Thi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allows DESQview to use regular 80386 Extended memory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 as EEMS memory.  The QEMM memory manager may be purchased separ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continue, make certain you have read and thoroughly under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 manual provided with your copy of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s to DOS CONFIG.SYS and FeatherNet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tep in using DESQview with FNET is setting up your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Files=25 is probably the most critical value.   This value tells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files may be open at the same time.  This value may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if you intend to run more than 2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CONFIG.SYS file shoul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=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Setup Default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tep in configuring DESQview for use with FNET is spec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for DESQview.  DESQview has a setup program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ed at the DOS prompt.  Enter SETUP to run this DESQview setup routi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ETUP program loads, press RETURN for Advanced Setup and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a 'P' for Performance defaults.  Here is an example of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ask Processing Time (in Clock Ticks) �  Optimum Fore/Background varies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Foreground:    9            �  between 15/14 and 2/1.  These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Background:    8            �  settings depend on CPU speed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</w:t>
      </w:r>
      <w:r>
        <w:rPr/>
        <w:t xml:space="preserve">and number of nodes running.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mory Usage (in K)                   �  You may need to experiment with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Common Memory:      24            �  different settings to find the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DOS Buffer for EMS:  2            �  optimum setup for your system.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ptimize communications?    (Y/N): N  �  &lt;------ Select [Y] if you're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Allow swapping of programs? (Y/N): N  �         operating only 1-node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anage printer contention?  (Y/N): N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Next field     Tab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Backup menu    Esc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DONE           &lt;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NEVER indicate more clock ticks for Background processing tha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ing for the Foreground processing.   DESQview will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amount of Background clock ticks whenever there is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and for Foreground processing.  This will be the case when running FN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background and doing other tasks in the foreground.  This fea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function properly if Background clock ticks are set high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FNET to DESQview's  'Open Window'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'Adding Your Own Program' in the DESQview manual.  You will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Add a Program' for each node of FNET you intend to operate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You may name the programs F1, F2, etc.  F1 will load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R1.BAT.  F2 will load SR2.BAT with and so on.  Us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for each node you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............: [FeatherNet Node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Use on Open Menu: F1                   Memory Size (in K):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..: S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: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ize text/graphics (Y,N,T)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1 for the Advanced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mory (in K).......:   0   Maximum Program Memory Size (in K)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Buffer Size.......:     1   Maximum Expanded Memory Size (in 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: 1  Graphics Pages: 0   Initial Mode:      Interrupts: 00 to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Height:  25       Starting Height: 25        Starting Row...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.:  80       Starting Width.: 80        Starting Column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on exit (Y,N,blank)......: [N]  Uses its own colors...........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lose Window command.....: [Y]  Runs in background (Y,N,blank)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math coprocessor..........: [N]  Keyboard conflict (0-4)........: 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CPU when foreground......: [Y]  Share EGA when foregrnd/zoomed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wapped out (Y,N,blank).: [N]  Protection level (0-3).........: 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R1.BAT file for each node will need to include a line rea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dv\dvansi (Assuming that c:\dv is your DESQview directory). Also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 a CHDIR to the appropriate NODE directory and run SR.BAT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running more than one node you should have an SR2.BAT which also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hings as SR1.BAT only it will go to the NODE 2 directory and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:  The above are 'recommended' settings and work well on 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 Due to the nature of DESQview, you may fin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optimum settings are different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ocumentation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'RingBack'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esire to use 'RingBack' mode, you will have to answer 'Y'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question in FNCFG and select the amount of time (in second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ait after the initial call triggers the ringback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'ringback' alert is triggered by the first ring, FNET will wait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s after the ringing ENDS and reset the modem.  It will then wa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number of seconds for a 'ringback'.  If a call is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specified number of seconds, FNET answers the call and atte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stablish carrier.  If no 'ringback' occurs within the specified ti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ngback alert is discontinued and FNET waits for the next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 Utilized in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herNet version 3.99 introduces a wide array of macros for conveni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information about the caller and the system,  contro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user input and addres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sysop' level user can enter a message to a users having specific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r to users who fall within a range of security lev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70@ (level 70 ONLY)  or  @70-100@ (Level 70 thru level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addressed to a security level will result in the messag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ed as a NEW personal message to any user whose security lev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addressed and the user will be notified of new mail 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sysop' level user may also address a message to @USER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addressed to @USER@ will result in the message being tre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ersonal message to all users and they will be notified of new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herNet is unique with this mail waiting notification in that it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 no search at logon to notify the user of new mai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(s) having mail waiting are included in the notification.  A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oose to read new personal mail at the time of notification or 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Remember to create the file "userstat" in the bbs HOME directory 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to take the place of the former statistics function of the bbs.  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A sample 'userstat' file is included.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s may be included in text files, menus, bulletins and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s not supported in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beep@  @cls@   @hangup@  @more@   @poff@   @pon@   @qoff@   @qon@   @wai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the macros which are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macros will be typed in lowercase letters here but when you</w:t>
      </w:r>
    </w:p>
    <w:p>
      <w:pPr>
        <w:pStyle w:val="PreformattedText"/>
        <w:bidi w:val="0"/>
        <w:jc w:val="left"/>
        <w:rPr/>
      </w:pPr>
      <w:r>
        <w:rPr/>
        <w:t>use them you should type them in all 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umcalls@         = Calle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ytesleft@        = Daily D/L Byte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ytelimit@        = Daily D/L Byt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yteratio@        = Download BYTE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aybytes@         = Daily D/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lbytes@          = Total D/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lfiles@          = Total D/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xpdate@          =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xpdays@          = Days until Exp.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ratio@        = Download FILE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rst@            = First Name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kbleft@           = K bytes left (= @bytesleft@ / 10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kblimit@          = K byte limit (= @bytelimit@ / 10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astdateon@       = Last Da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asttimeon@       = Last Tim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sgleft@          = Number of Message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umtimeson@       = Number of Tim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roltr@           = Default Protocol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rodesc@          = Default Protoco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ecurity@         =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left@         = Tim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limit@        = Tim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bytes@          = Total U/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files@          = Total U/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ser@             = Full Name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oardname@        = Name of the BBS you a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astcallernode@   = Name of the last caller on thi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ode@             = N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umblt@           = Number of Bulle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ysdate@          =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ystime@          =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eep@             = sends a ctrl-G (ascii BELL character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but is not heard on the loca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ess the Page Beep is tur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ls@              = clear the entire screen (must start in column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hangup@           = hangs the caller up (can ONLY be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ot a message and must start in column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ore@             = cause a "more?" prompt t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off@             = Turns Prompts OFF (disables "more?" prom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on@              = Turns Prompts ON  (enables  "more?" prom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qoff@             = disables CTRL-X/CTRL-K checking (display ab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qon@              = enables CTRL-X/CTRL-K checking  (display ab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wait@             = display a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Messages (placed in the TO: fiel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ser@             = Addresses a message to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##@               = Messages are addressed to users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specified by "##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##-##@            = Messages are addressed to users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specified by a range of numbers ##-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messages addressed to a user using the above macro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so that only persons with sysop privileges may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messages that are addressed using the @##@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as PRIVATE messages so that only those users h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(s) specified may read the message.  The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rom being viewed by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MACROS FOR FASTE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9 introduced @Xbf color macros which provide faster display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codes are:  @Xbf, where b is background and f is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OTE:  The following codes are case-sensitive.  All color macr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IN CAPITAL LETTERS!  @XDF will work, @xdf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w intensity:          High Intensity: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 = black               8 = bl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lue                9 =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= green               A = gre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cyan                B =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= red                 C = red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 = magenta             D = magent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= yellow              E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 = white               F = wh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linking foreground colors are supported.  To use them, choose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FOREGROUND and BACKGROUND colors from the high intensity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:  @X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oduce a blinking white HELLO on a magenta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ed Download Credi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st majority of file transfers will be done successfully how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that will be aborted in mid-stream for various reas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. carrier loss, noisy phone lines, user abort, etc).  FeatherNe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itional function that reads the file 'DSZLOG' (MUST be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NODE directory) after each download.  If the download was abor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be indicated in 'DSZLOG' and the caller will not be char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'DSZLOG' is created by external protocol drivers (DSZ, PUMA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use the protocol driver's instructions for specifying a log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create a 'DSZLOG' file in each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SZ, placing the following command in your SR.BAT file will cause DS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DSZLOG during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 DSZLOG=C:\FNET\DSZLOG'  (you must edit this according to your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download is aborted but FNET can't find a file called 'DSZLOG'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ill be charged for the download as if it was a successful trans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ly, it is in your users' best interest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Events With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EVENT.BAT' file is used to run such functions as unattended backup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mail programs, DOORS maintenance, DIR list maintenance, etc.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T is a timed function and FeatherNet uses an integer value to deter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o run the EVENT.  It is essential that your EVENT lasts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 or on its termination, FeatherNet will reinvoke the batch fi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will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.BAT file is created by FeatherNet at the time spec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configuration (FNCFG).  There will be one line in the EVENT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contain the name of the batch file to run in the EVENT.   M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shown below.  I entered the name 'NETEXP' in the configur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batch file is named 'NETEXP.B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q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23 nopause paint64577 &gt;todayg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23 nopause &gt;today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qb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/c pac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qb\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ix stel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qb\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even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qb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o anything you wish in the EVENT but remember to place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XIT' on the last line of the .BAT file as I have above.  DO NOT put 'S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line.  The 'EVENT.BAT' file is CALLED from the 'SR.BAT' fil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ing 'exit' is the correct command to place on the last lin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batch file to be run at EV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ing 'FREE'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herNet has a means for the SYSOP to allow 'FREE' downloaded fi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useful for letting users download specific files without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d for them.  This will enable your users to download specific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ir file transfer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 DOWNLOAD' files must be indicated in a file named 'FNETFREE'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located in EACH NODE directory.   Having a separate file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directory gives the Sysop the flexibility to allow uniqu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 for any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mat for 'FNETFREE' is simply the filename/extension followed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/linefeed.  Use a text editor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'FNETFREE'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DIRS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399C_1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399C_2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399C_3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DOR217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S197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BAS413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17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(or more) of the above files was downloaded, none of the byte/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s would be updated.  Perhaps the best example of a 'FREE DOWNLOA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a compressed list of all files currently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plicate Uploads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has 'duplicate upload' detection through the file 'FNCHK.EX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completion of the upload, FNCHK.EXE performs testing of all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nsure their integrity.  The files uploaded are then checked again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already in the upload directory.  If there are fil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in the UPLOAD directory, the newly uploaded files will be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Sysop's 'duplicate uploads' directory for evaluation/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duplicate uploads' directory is specifi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HELLING' TO FILE TRANSFERS &amp; ARCHIVE MANIPUL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mal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allows the Sysop to choose between 'shelling' and 'exiting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or file transfers and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choose to 'Shell', ensure that there is enough memory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pport the external protocol driver(s) used.  For PKZIP/PKUNZIP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pproximately 120K of ram when FeatherNet 'Shel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shell, you will need four new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ZS.BAT   ; These are copies of the 'ARCMx.BAT fil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LS.BAT   ; the 'SR' on the last line.  The last line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AS.BAT   ; NEW batch files should say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urth new batch file required may be named any legitimate file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 'BNU2.BAT'.  The purpose of this batch file is to 're-activate'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ossil' driver when returning from a 'shelled' file transfer.  DSZ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y other protocol drivers do something to the serial port upon ex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onfuses the 'fossil' driver and thus the fossil driver need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re-activated'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I use in my 'BNU2.BAT' file is 'BNU /I=0+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tep might not be necessary with the X00 fossil driver or it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even be unique to certain computers.  However, with BNU.COM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necessar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Swapped'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etter means of 'shelling' to DOS is to use a 'swap' utility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of FeatherNet into EMS, XMS, or to disk during a shell oper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'swap' utilities available that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sire to use the 'swapped shell' feature, you must answer 'Y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hell to File Transfers and Archive Manipulations' question in FN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enter the name and command line to run the swap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7th screen 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use the program 'swap.com' from the archive 'swap12.zip'.  It works f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available on the FeatherNet support BBS as well as most othe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: It is important to study and understand the document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ever swap utility you choose to achiev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Questionnair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supports script questionnaires.  Set them up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f scripts questionnaires are activated, you MUST make a script fo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answer.  The name for the newuser questionnaire is 'script.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dditional script questionnaires may be added (up to 99) as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for each of these is 'script.x' where 'x' is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 from the scrip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script menu is 'script.men' (must exist if more than one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On the first line of each question place ONLY a ';' for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or a ':' if the user MUST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On the 2nd line place a number on a line by itself indicating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ext are in the forthcom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Type in a question.  DO NOT use more lines of text for a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have been specified.  IF THIS OCCURS, YOUR QUESTIONNAIRE WILL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Do not put any blank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Answers to script.0 are found in the file 'script.ans'.  Answ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cript files are found in 'scriptx.ans' where x i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New User Script Questionna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---&gt; indicates that this question MUST be answered (col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------&gt; indicates there is only one (1) line of text in the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Street Address:  ---------&gt; the one (1) line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City, State, and Zip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Voice Telephon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-----------&gt;  this question is optional (semicol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Data/Modem Telephon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computer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a syso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ate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versions 3.9e and newer include a feature which permi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to allow designate users the ability to perform priva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with other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ag is set and the user is automatically notifi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process if any private files for him/her are wait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.  After a successful download the file is flagg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and will not be listed to the us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 see only files meant for them to be downloaded.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y download a file even if he enters the fiilename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 the private file transfer database with his/h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o enable the private file transfers (from user to user)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un 'fncfg.exe' and set the option under the '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2' heading.  Then the sysop MUST define a dos fil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private files will be stored.  This should ONLY b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vate file transfer function.  Do not assign this path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ternate download path' in fncfg.exe to prevent compromi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fered by the routine.  Ensure you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"Y" answer and the private file directory will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sure the files 'privpack.com' and 'privutil.exe' are also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PACK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the bbs HOME directory to "REMOVE" obsolete (downloa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 from the 'priv.dat' privat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the bbs HOME directory to "ADD" files to or "DELETE"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pri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sysop MUST manually turn on a user's "private" file transfer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netsm.exe.  When the sysop uses 'privutil.exe' to make a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vailable to a user, that user is automatically authorized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and the private file waiting flag is turned o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 authorized user selects the private file transfer option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P) command from the file transfe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he m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Download any files waiting for him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List a directory of any files waiting for him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Upload a file(s) to another authoriz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) Quit to the main file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You MUST ensure you have the command "SET DSZLOG=C:\FNET\DSZLOG" (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\fnet\dszlog" will be your bbs NODE directory and the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SZLOG")  in your 'SR.BAT' file or in a batch file which calls 'SR.BA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FeatherNet.  Without this setting downloads cannot be ver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s will continue to be listed to the user even after a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'PRIV.DAT' will be created in the bbs HOME directory when the 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file is transferr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xx File Inde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ne Greer has been using FeatherNet with a cd-rom for a wh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, file searches through the cd-rom's directori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fully slow.  A different search method was develope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d search time significantly.  This method used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f large "chunks" of each DIRxx directory li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pril 1991, Wayne related to me that he had seen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file name searches when uploading or downloading from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rogram.  Well, I knew what this meant.  FeatherNet's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was not up to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eveloped is much superior to the search through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It utilizes a 'binary' search of a sorted, index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 names you desire to be found by this method.  The sear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a file is listed as being present in under 1-2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wnloading a file there may be a couple seconds delay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d-rom as FeatherNet will cause the cd-rom to be accessed and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actually present.  The REAL speed of the search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itnessed by entering a file name which is NOT in the list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435hjgzm.z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cilitate using multiple directory control files FeatherNe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'dirx#.ndx' file for each directory control file. 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reated using the utility 'dirndx.exe'. DIRNDX.EXE is ru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OME Directory after running the configuration progra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dexing (dndxcfg.exe) from a NODE directory (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irmast'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cd-rom drive and your system has fewer than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vailable for downloading it is suggested you do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search.  Fourteen (14) bytes are used in the index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. 1000 files will use 14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d search is considerably faster than a dos director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intain a backup of the 'dirndx.cfg' file.  When you run 'dndxcfg.ex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sure the file 'qsort.exe' is in the dos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sure the program 'dndxcfg.exe' is in the dos file path. 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directory (where 'dirmast' is located) run 'dndxcfg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ill read the 'dirmast' file and determine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control files in use.  You will be shown the director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'DIRxx' file name used for this directory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search method (dos directory or Indexed Search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will select to use or not to use this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xx.ndx file for the directory control file (each directory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its own 'dirxx.ndx' file).  DO NOT select a DIRxx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indexed unless it has at least one file description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ow, from the bbs HOME directory (where the 'users' file is found)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irndx.exe'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ndx &lt;path where temporary work file can be ma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dirndx d: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make sure a "\" is on the end of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'dirx###.ndx' file(s)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are all set.  Use 'dndxcfg.exe' and 'dirndx.exe' anytim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directories to be searched by the index.  Anytime you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irectory listings (DIRxx files) be sure to re-run dirndx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date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CHK - FeatherNet Upload Verification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ing newly uploaded files is now a 'way of life' in the bbs wor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at and widespread distribution of computer 'viruses' have ma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matic impact on Sysops.  Most Sysops now use some method of sc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y uploaded files for virus infection.  Doing this certainly re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kelyhood of receiving infected files and inadvertently allow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stributed to other computer system once downloa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employs FNCHK.EXE to aid in verifying the integrity of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FNCHK performs several tasks.  It first reads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'fnchk.cfg'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etermines the number of archive 'testers', their default archiv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 (ZIP,LZH, ARJ, etc) and each archiver's TESTING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KUNZIP -t, ARJ t, etc) are  read from FNCHK.CFG.  A Sysop may choos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testers in the fnchk.cfg file if his external program to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(discussed below) handles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FNCHK has read its configuration file it checks the node's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retrieves the filenames of all newely upload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n calls 'FNETTEST.BAT'  (must be located in each NODE directory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e uploads with any external upload verification utility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s to use (if any).  If ULTESTER is used for upload verification, FNCH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'fnettest.bat' for each file name otherwise 'fnettest.bat'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FNCHK will perform archive testing as directed by the Syso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nchk.cfg' and update the 'caller.log' and 'transfer.dat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testing is completed FNCHK will move all files which tested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WORK directory to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You should configure your 'external' archive testing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ny files which test bad (no viruses) to the HOLD directory as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eatherNet setup.  This allows all partial uploads to be resum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takes advantage of a file transfer protocol which allows re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abor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NCHK.CFG - FNCHK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HK.CFG must reside in each NODE directory.  Its purpose is two-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It lets the Sysop state if he is going to use the 'ULTESTER'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on Pi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It allows the Sysop to define the archive testers he wants FNCH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fter the external archive testing program has completed it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'fnchk.cfg' file and commen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; "Y" if using ULTESTER othersiwe enter an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; See Not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; Number of Archive testers you will use (0 - 2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      ;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t   ; Command needed to test archives with ZIP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         ;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t        ; Command needed to test archives with LZH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        ;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t        ; Command needed to test archives with ARJ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"1" in the 2nd line of fnchk.cfg means you do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nchk to ems, xms or to disk when shelling ou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testing program (ULTESTER).  This will fre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64k (all but 2k of the memory fnchk was utiliz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want to swap fnchk out then place a "0"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place this file in each node directory.  The reas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this in each NODE directory is that perhaps some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onfigure a bbs to allow files of different archive metho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TTEST.BAT - FeatherNet Upload External Testing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NETTEST.BAT' is the last file to be mentioned in the UPLOAD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 FNETTEST.BAT must reside in each node directory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up to the Sysop to determine what goes in this fil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the External testing of uploads by a program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CHK.EXE.  If you are not familiar with any of the external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erification utilities such as "ULTESTER" or "AC" then creat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your FNETTEST.BAT and have it say "EXIT" (no quot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CHK.EXE shells to FNETTEST.BAT as mentioned above.  If there a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processing the commands in FNETTEST.BAT then FNCHK.EX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its operation once control is returned by FNET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 on Testing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otes are to be used as a guide only.  They are not endors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one or more products but are only what has been obser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each on the FeatherNet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ULTESTER - by Ron Pierce - Comprehensive testing of LHA, ARJ, ZIP, 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D0 (Teledisk) archives.  This is the recommended program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specifically for Feather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AC - version 2.5 (by Bill Ziegler) is an excellent archive che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upports about every archive format there is and will also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 using McAfee's SCAN.EXE program. It displays its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Screen (Visual) Messag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now allows the editing of messages with a full screen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utilizes ANSI cursor movement and text editing.  A user MUST have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determined by FeatherNet or this function will not b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aller.  Merely toggling the graphics mode to "ON"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the user's ANSI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sual Editor allows the movement of the cursor and text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ommon CTRL key combinations as well as by using the 'DOORWA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f one's terminal software support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 'fnvisual.hlp' for the supported 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Screen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screen chat mode is available to all ansi user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allows this function.  It is configured when running FN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screen chat allows both the user and the sysop to simultane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d receive text which can expedite the 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version 3.99d of the software,  you may enter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SHIFTED function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"strings" may be entered at the local keyboard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ving to type the text in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could set the F1 key to se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 N S A" when you are at the main menu to scan fo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all directories.  You can program a key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gnature" and you will only have to press one key to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.  Place "^M" in the definition to sim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are assigned utilizing the FNCFG.EX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.  Note that the SHIFT key and the desired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FNCFG.EXE the function key assignment is done util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"I" from the main menu.  Below is the data entry scree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Function Key Programming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1 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2 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3 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4 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5 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6 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7 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8 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9 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10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6:10:34 ������������������� F1 = help! ���ins: ON 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ed FeatherNet BB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** The Best ** support you will ever fin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ll Screen (Visual) message editor (requires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plit-Screen chat mode (optional).  (Requires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c Aborted Upload resumption if the user's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is cap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c and transparent notification of new personal mail at log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Notification of new mail left from another node while user is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l screen Capture into a text file by pressing 'ALT-c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uilt in batch uploading and downloading - No cheap imi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c detection of Caller's ANSI Capability and uses ansi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creen updates even if ANSI COLOR is not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aud rate support to 384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rial Ports 0 - 8 supported (with fossil driver). (0 = Local N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asy setup of common 'Net Mail'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upports a 'front end' program for Fido net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upports a 'RingBack' mode if des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ultiple line descriptions in file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ultiple description listings displayed during searche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directory lis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ccepts a conference # or conference name to jo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r defined global New message scan cap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r defined global Personal Mail search capability - Read all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you with on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uilt-in New message Archiving for downlo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ysop/Remote Sysop can change message status from private to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c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diting of existing messages by sender or Sysop/Remote Sys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rs can reset conference scan parameters and high/low message po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ll Support for DO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ot Keys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ysop EVENT capability for maintenance, net mail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lorized directory listings when displayed. No need fo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/ ansi) file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Quoting of replied to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upport for practically any external protocol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upport for HS/Link OR ANY OTHER Bi-Directional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should ALWAYS select download when using a Bi-Dire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for 2-way transfers to the manner in which files are hand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'Uploaded by:' automatically added to the file description if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mmand stacking from most prompts with hotkeys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ption to run under a 'Subscription Mod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mplete archive manipulations including viewing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reading text files within an archive and extracting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 and re-archiving for down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xpert mode support ('X' toggles menus ON/OFF at most command promp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'L' command from the Conference menu to reset High/Lo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n any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'A' command from the Conference menu to archive new mail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you have selected for global scanning.  You may als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currently 'logged'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ultiple nodes may be operated (Registered Version).  FeatherN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up to 99 nodes with NO ADDITIONAL FEE for multiple node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no additional code required to support multiple nodes anywa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porting of text files in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t of time and effort has been invested in FeatherNet to make i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-friendly, dependable, and flexible as possible.  If you do cho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herNet as your BBS, please show your appreciation for a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by registe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NNUAL renewal FEE for support.  Once you register, you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FeatherNet sysop.  One year's VOICE phone suppor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leases and features are ongoing.  After the first year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registered Sysops will be charged a minimal upgrade fe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new the FREE updates for anoth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herNet Licensing char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Registration Fee.  Includes Lifetime BBS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(1) year of FREE upgrades.               : $7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1 Year Voice Phone Support.                      :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FeatherNet and become one of an ever growing number of 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zing this powerful, yet most affordable software, fill out and 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censing agreement found on the next page.  Registration enabl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rate up to 512 message conferences and 99 doors.  By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and other Shareware you show support for the most affor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'support oriented' marketing system existing in softw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gister FeatherNet mail a completed Licensing Agreement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Include your check or money order payable in U.S. DOLLA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nnie L. Pie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01 Leyt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dgecrest, Ca.  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BBS: 619-446-4505 (2400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9-446-4506 (9600 Baud HST / v.32 / v.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herNet Bulletin Board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n Pierce, FeatherN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:   FeatherNet BBS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_________________________________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by apply for a license to operate the FeatherNet (v3.99d) Multi-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 system.  I understand that the registration fee entitles me to f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for one year (except for any shipping/download costs).  Fur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registered Sysop, I understand that I will have continuous us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herNet SUPPORT BBS for problems, questions, and just staying in to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n additional $25.00, I understand that I will have voice phone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period of one (1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understand that when a newer, improved version is released a no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fee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ned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BBS' name EXACTLY as you will place i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 (Include all non-alpha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ppropria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$70.00  o Initial Registration Fee, Lifetime BB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REE upgrades for at least one (1)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$25.00  o One Year's Phone Voice Support. (NO COLLECT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, see, feel, and structure of this program is uniquely de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ming code this BBS is made of is the copyrighted proper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N PIERCE and FeatherNet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HERNET COMPUTER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8-1992  Ron Pierce and FeatherN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v3.99d -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