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p Selective Message Pack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RK BB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Selectively pack multiple message bases in your nigh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 1.0 has proven to be one of the most popular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BBS systems.  Why?  Because it allows you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by packing your forums based upon a Date an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6.0 is now here with exciting new features, and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PPACK that allows GSMP to work even better!  Here are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maller .EXE Size -- Written in tight Turbo Pasc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run GSMP on systems with less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ier to Setup -- The configuration file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and maintain!  You can now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&amp; Size parameters without creating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etter Reporting -- GSMP.LOG is improved in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mor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OS Version Independent -- GSMP will now work with D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aster Execution and Less Clutter -- GSMP directly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(instead of passing through DOS), so GAP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virtually instantly, and the ~GSMP.TMP fil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configuration file using an ASCII editor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included in this package.  The configuration fi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line for each forum you would like to pack.  Each lin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parameters, separated by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UM #  Specify the GAP Forum Number from your configu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pack messages in your MAIN area, use Forum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Enter the size in bytes for this forum that will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attempt to run GAP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  Enter the full pathname to the forum.  This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GSMP to calculate the filesize and to remov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if so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 Enter the number of days prior to today for messag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 Enter a 'Y' if you wish to purge private messages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he packing criteria even though they are "UNREAD"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to keep unread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 GAPPACK automatically creates a .BAK file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 Enter 'DB' to delete the backup file after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DB' to save the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800000,h:\forum1\message.dat,15,y,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500000,h:\forum2\message.dat,8,n,n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SMP.EXE in your event simply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SMP YOUR.CFG" in your event batch file.  GSMP will search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directories listed in your custom .CFG and find the 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rown larger then the byte count that you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CFG.  It will then process these files using GAPP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reate multiple configuration files so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may be packed depending upon the ev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MP.EXE and any custom .CFG files must be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ACK and GAPREBL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 creates a file GSMP.LOG detailing the results of operating the 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y error messages or skipped message bases are logg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should check this file after running your event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run of GSMP is appended to the end of the GSMP.LOG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delete this file periodically, as it may become larg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of the GSMP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SMP ON FILE: gsmp.cfg at 20:27:35 02/29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um   1 � Trigger=  800000 � Actual=  109328 � Day= 15 � Skipped � 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um   2 � Trigger=    3000 � Actual=  201433 � Day= 20 � Packed  �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um   3 � Trigger=    4500 � Actual=  105302 � Day= 20 � Packed  � D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    �    Line=       4 � Format Error    � ------- � ------- � 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SMP at: 20:27:36 02/29/1992 Motown-L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.  It is distributed o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ay use the program a few times to determ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ow it operates.  If you do, and use it on a regular bas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purchase a registration.  The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only $5.00.  For this you will receive the late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P on diskette along with a GSMP.REG file which will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registered Copy ** messages and display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** Unregistered Copy ** message,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SMP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GSMP - Gap Selective Message Packer 6.0 Registr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ame: ___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BBS Name: 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ddress: ____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ity/State/Zip: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Voice Phone: ____________ BBS Phone: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nd $5.00 Cash/Check to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ob Krus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8610 Whitefield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arborn Heights, MI 4812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.S. Orders Only - International please write for info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anticipate you will have any problems with GSMP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can help you through severa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Phone #          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    --------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-LA BBS       (714) 535-1319          Rob K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* BBS           (313) 476-2955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N/A                     74036,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