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HotDIR Plus 7.2 (DOS Evaluatio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obtaining the User-Supported Version (i.e.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HotDIR Plus 7.2 for DOS.  HotDIR Plus is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upported Software method.  You get to try the progra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uy it to make sure that it meets your needs.  How many times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 an expensive PC software package at your local software sto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it won't work like you wanted it to, or that it was a dud?  We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!   You are free to try HotDIR Plus 7.2 for up to 30 days from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d it.  If after using it you decide you would like to keep u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quired to register your copy.  See the file REGISTE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orm.  If you do not register HotDIR Plus after 30 day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rase it from your PC and stop using it.  Also if you a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S/2 version of HotDIR Plus please download that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it out, or order the registered OS/2 version from the author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5 more than the DOS version and you will get both the DOS and OS/2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HotDIR Plus or to registe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Wo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 Hagerma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 Springs, CO 80904   U.S.A.    Phone (719) 471-8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DIR was the first and in my opinion the best color sort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  I originally released version 1.0 back in early 1987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"famous" HotDIR 2.1.  Due to the change with hard disk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MB in DOS 4 and DOS 5, I rewrote HotDIR from scratch and rela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IR Plus 7.0 series.  HotDIR Plus 7.0 and 7.1 were only releas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people and this is the first MAJOR release of HotDIR Plus now 7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DIR Plus is a color sorted directory utility.  HotDIR Plus is uniq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as the first to display files by color (based on what extensio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).  It has options to sort your files in many different ways, 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left to right or up and down, plus in 1, 2, 4, or 6 colum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once you've tried HotDIR you'll be hooked.  Your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 out" at you, and that is how the "Hot" in HotDIR came abou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wrote HotDIR for a friend of mine, Dr. John German, to help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ifferent files by type (extensions) easier.  He said, "that's Hot"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soon released the original HotDIR 1.0 to the world.  I got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usiastic response from HotDIR that I wrote HotDIR Plus.  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using it as much as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HDIRPLUS /h     to get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s are described on the help screen and appear as a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 followed by a letter of the option.  You may use multip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nvoke HDIR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HDIRPLUS [path] [filespec] [/option] [/option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IRPLUS \os2\system /c 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display a 2 column directory format and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.  It will display all files in directory \os2\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IR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display all files in the default drive/directory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defined options.  Default or those modified through HDIRCNF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IRPLUS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bout registering your copy of HotDIR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IRPLUS 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all commands available for HotDIR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IRPLUS a: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directory of A: drive and toggle Pause at end of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IRPLUS /p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s HotDIR Plus' output to the printer without page pa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nd output to a file by placing &gt;filename instead of &gt;p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used by HotDIR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 - displays on-lin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 - displays information on how to 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 - No sort (unsorted raw fil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/F - Filename sort (factor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E - Sort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 - Sort by date (oldest to newest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/S - sort by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1 - 1 column displa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2 - 2 column displa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4 - 4 column display format (factor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6 - 6 column display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 - toggles Clear screen at beginning of direct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 - Pause at end of screen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 - Up/Down file sort/display toggle - alternate is left to right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mmarizes the command switches for HotDIR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names HDIRCNFG.EXE is included to give you greater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rol over the permanent HotDIR Plus settings.  The abov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reat for overriding the default settings, but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 change the colors used by HotDIR Plus, sort options,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etc. use HDIRCNFG to change HDIRPLUS.EXE.  HDIRCN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s the HDIRPLUS.EXE program itself and writes the changes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IR Plus program.  This was done to keep from having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for HotDIR Plus floating around.  Due to a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n my part HotDIR Plus 7.1 was clobbered whenever the HDIRCNF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un and the options saved.  This has now been fixed, but I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make a backup copy of HDIRPLUS.EXE before running the HDIRCNF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un HDIRCNFG and it will prompt you to change each sett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mistake just do not save the changes, exit HDIRCNFG, and re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move an extension name and color, simply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name with another extension and color.  If you want to just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xtension make sure you use blanks for the extension name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ve the other extensions forward and make the blank extensio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.  Otherwise the blank extension will cause HotDIR Plus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other colors and extensions that are after a blank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IRCNFG is very versatile and powerful, but I recommend you get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DIRPLUS first before you change options.  Most every option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through HDIRCNFG.EXE.  If you want to temporarily overr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use a command switch when invoking HotDIR Plus.  Also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lines to display per screen with HDIRCNFG.  This is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GA &amp; VGA monitors when in 43 or 50 line per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IRCNFG uses standard BASIC COLOR command color numbers. 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use colors between 0 and 15.  16-31 are blinking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0-15 colors.  The most common colors numb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Hi intensity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Hi intensity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self imposed limits with HotDIR Plus 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than 1,000 files per subdirectory.  This is a reasonab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, and it helps keep HotDIR's sort and data areas to a reasonab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s up to 9,999,999 may be displayed without breaking HotDIR Plus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on the screen.  I chose this number as most files ar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megabytes in size each.  Note that the disk size may be over 1.6 giga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tDIR Plus should report the total disk free correctly.  Only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mited to a maximum of 10 megabytes.  If a file is greater than 10 m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ize should be displayed properly, but you will notice that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extra digits to display, your 2,4, or 6 column HotDIR Plu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"wrap around" on the line where that huge file is.  1 colum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best if you have alot of huge 10 meg+ files i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is is not free software!  You are granted a limited non-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is software (HDIRPLUS.EXE and HDIRCNFG.EXE) for a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no longer than 30 days.  If after that time you have not p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use the program from the author, you must STOP using it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distribute unmodified copies of the entire Shareware version of Ho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to others, but in no way may you charge any fee for HotDIR Pl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modest disk duplication fee not to exceed $8. 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GISTER.DOC file MUST be distributed unmodified with HDIRPLU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DIRCNFG.EXE.  Registration is described by the REGISTER.DOC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HDIRPLUS /r command.  The author, Robert Woeger, makes no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uarantees of any kind regarding this software. 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"AS IS" and the author will not be liable for any damages from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isuse of the software.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DIR Plus is $20 and comes with a registered version on disk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rom the author, notices of upgrades, and a software license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registration payments directly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Wo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 Hagerma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 Springs, CO 80904-3228        (719) 471-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or call for info about site licenses, volume discounts, and re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IR Plus with y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ptionally register the $20 HotDIR Plus through Compuser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 Service (GO SWREG) and using registration ID #36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IR Plus for DOS.  Your Compuserve account will be billed $20 and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your order to me and I will send out your disk AS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Shareware Vendors:  You are free to distribute the complete Ho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package as long as you distribute unmodified copies and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and you only charge a disk duplication fee of less than $8. 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may distribute HotDIR Plus as long as the purchaser kn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IR Plus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