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Li/BBS-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-900 phone service for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Li/BBS-900 system, programs, and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copyright laws of the Unites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,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TLINER'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0 W.  Midland Ave., 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land Park, Co 80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9) 543-084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9) 546-356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9) 687-8587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IES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liners  retains ALL the rights of invention and authorshi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/BBS-900.   You  may make exact unaltered copies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LI.ZIP, HLI.ARC, or HLI.ARJ) and distribute it to other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lletin Board System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liner's Inc. makes no warranty of any kind, either expres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 including,  but not limited to,  implied  warranti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lility  and  fitness  for a  particular  purpose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this software and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no  event  shall  Hotliner's   be  liable  for  any 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 but  not  limited to, damages for  loss  of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ts, business interruption, loss of business inform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loss  arising out of the use  of  or  inability   to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liner's HLi/BBS-900 system 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/BBS-900  is  a trademark of Hotliners,  Inc.   Other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 mentioned throughout this manual are trademarks 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all  HLi/BBS-900 technical, marketing,  1-900,  and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hael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: The DIALOG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719) 546-3567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600baud or less N81 ANSI or FIDONET 1:307/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719) 543-0845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Check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.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ICONFIG.EXE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AT Files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Input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Output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Changes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 File and ERROR States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IXTRAS.EXE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Arguments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IFLOOK.EXE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s . . . . . . . . . . . . . . . . . 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. . . . . . . . . . . . . . . . . .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IP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let's make sure everything is ok.  After you unZIP,  unAR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ARJ the HLI file,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      ZIP    88939   3-23-92   3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  BAT        5   3-17-92  10:2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      EXE    20390   3-22-92   5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0      TXT     1664   3-22-92   1:5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      DOC    19618   3-23-92   3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  DOC    14336   3-23-92  10:5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EXE   DOC    34253   3-23-92   3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      EXE    21142   3-22-92   5:1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CONFI EXE    30712   3-22-92   5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XTRAS EXE    23346   3-22-92   5:12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FLOOK EXE    11368   3-22-92   5:1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1000  SPL     2684   3-22-92   2:1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1001  SPL     2684   3-17-92  10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       BAT       23   3-18-92   2:2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a new directory, directly off the root, called \HLI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d\H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H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all  the files above into it.  Bear in mind  that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ly to provide a basis for discussion.  You can rename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les and place them into any directory you want  af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familiar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.EXE is a very simple, but versatile program.  It can work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multi-line  environment,  and  can  accommodate  multiple  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  (in  case you have use for several 900 numbers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sically,  all  HLI.EXE  does is determine  if  a  user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 is  HLi/BBS-900 legal or not.  The  term  "legal"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 that  your user called the 900  number  and  obtain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from 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accomplish  this, HLI.EXE simply checks to see  if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 password  matches one of the passwords in  the  fi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s  that we have sent you.  If it is there, it is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 the  list  so that it cannot be used  again.   Either 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.EXE  then  returns  a PASSED or FAILED status  back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and you proce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et  up HLI.EXE to do this, there are three things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tell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name of the SPLAT FILE that it need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How and where does HLI.EXE gets the user enter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How and where do you want HLI.EXE to send the PASSED/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us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ways for you to tell HLI.EXE all of this.  One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 by  DOS  arguments,  and  the  other  way  is  to  us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CONFIG.EXE  program to set up a configuration.  Let's look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CONFI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LI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&gt;HLICONFIG HLI.EXE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 you are through being dazzled by our sign-on  logo,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o  get to the main (and only) menu.  This  menu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SPLAT FI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                    (from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                   (to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Changes              (sa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 walk through each menu item in the order they appea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want to take a look at: KEYS USED WHEN RUNNING HLI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have never run a computer program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L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AT  FILES (.SPL) are System Password Lists.  We send  the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.  When you receive a SPLAT file it will contain 10,000 un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s.   The  same SPLAT file is on our 900 machine  and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is given out each time your user calls the 1-900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 is  a  $5.00 1-900 number, then  that  SPLAT  is  w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0,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menu  item is where you  tell  HLI.EXE  the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rectory)  and name of the SPLAT FILE that you want it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checking  user  entered passwords.  The  HLI.EXE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factory"  is set to look for the "play SPLAT": HLI1000.SP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soon as we receive your application we will send you a  SP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t's  imagine  that its name is HLI2416.SPL.  After you  pu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o  the  directory you want it in, you will need to  come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   in   HLICONFIG   and   enter   the   full    path  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&lt;drive&gt;:\dirs\HLI2416.SPL) of where ever you put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other situations where you may want to change the SP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ame.  For example, you may eventually want to have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00  number for your users to call that would provide som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vice.  Maybe you want to add a new $2.00 900 number tha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 two hours download time in addition to your  normal  $1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00 number for subscri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o this, make another copy of HLI.EXE called HLI2.EXE and h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nto the new menu item.  Give us a call and tell u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 a $2.00 SPLAT.  We would then send you HLI5841.SPL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2.00  1-900 number that your users can call.  After you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PLAT,  run HLICONFIG HLI2.EXE and set up  HLI2.EX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5841.SPL as its SPLAT.  Your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ight  reasonably  ask  where  HLICONFIG  is  storin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 values.  HLICONFIG actually alters the 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you name.  In other words, HLI.EXE (or any renamed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)  is its own data file.  This simplifies things for 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not having another layer of files to keep track of.  On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keep in mind is that since the HLI*.EXE's have data in 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ight want to keep backups...unless you like reconfig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we're  on  the subject, you also  want  to  make 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s  of the SPLAT files.  These are, after all,  commer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able files.  We can send you another copy of a SPLAT; but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know which passwords have been given out, ONLY  THAT  SP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S  which  passwords  have  been USED!   If  you  get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tuation  where  you  have  to  start  over  from  scratch, 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s  will be good again.  We are almost certain that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-try ol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multi-line DOS environment where SHARE is running, HLI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T  write  to a HLI*.EXE that a user just  happen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at the same time you are trying to change it.  Whe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he  case, you will get a SHARE violation, and  your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not  take effect.  This is an intentional  protection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 be  an  extremely rare  occurrence  anyway.   Simply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CONFIG again and redo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ally, when our computer gives the 9500th password out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AT,  it  will  automatically  send  you  a  SPLAT  up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ructions  on  what  to do with it.   The  HLi/BBS-900  i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omatic,  it  can run while we're vacationing in  the  Baham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be we'll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items in INPUT tell HLI where the user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 is coming from.  You need to pick the INPUT metho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best or easiest to interface to your board.  Use the  up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wn  arrows  to place the [X] on the option you want then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 You  have thre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[X] AS THE FIRST DOS ARGUMENT.  When this box is checked,  H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expect  the password to be in the first DOS  argument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 mode,  your board will perform a system  call  to  exec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, passing the user entered password as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[X] AS A STRING IN DATA FILE.  When you choose this option H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 expect to find the user entered password in the name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full path name of the data file where your  board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ten the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ways to specify where the password is located.  H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 either read down to a particular line and characte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is  a standard ASCII file (line feed  and  carriag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ed  lines),  or HLI can go to a particular  byt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 When the line value IS NON-ZERO, HLI will read the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 ASCII  file.  When the line value IS ZERO it  will  rea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mode (line value non-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quickest way to get this method running is to go  ahea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up your board to take the password and write it to the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ype the file and find the password.  Count down to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over to the character where the password is and enter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wo values as line and char in the config screen.  The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ine number 1, and the leftmost char is character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ase  its  useful,  putting a value  of  -1  (or  a 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thing)   in   the line, will cause HLI to read  down  to 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line of the file and then over to the specified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ASCII mode, the char value should never be zero,  so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entered a zero here, HLI will treat it as a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mode (line equals ze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file where your board puts the password is not  an 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,  then the password will be placed at a particular 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the  file.  As in the ASCII mode, go ahead and  set  up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 to take the password and write it to the file. 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FLOOK.EXE  utility  to  display  the  byte  location  of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 (byte) in the file.  Find the password, and ente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  in the byte entry.  Make sure that line is zero. 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s are numbered starting from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[X] PASSWORD IS NOT PASSED, HLI WILL TAKE THE INPUT.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 HLI will take the user keystrokes itself.  HLI i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take the keystrokes from  the input device you specify  (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specify a prompt that your user will see, and a 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 the  computer  will wait  without  any  keystrokes  bef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ing  (with ACCESS DENIED).   This  prevents  brain  dea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dead dead users from tying up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output menu item to describe to HLI how it needs to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 the result of the password test.  Use the up and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place the [X] on the option you want then press  Enter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[X] AS A DOS ERRORLEVEL.  When this box is checked, HL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ply  return  a  1 when the ACCESS is GRANTED,  and  a  0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IED.   This value is available for you to use in a batch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variable "errorlevel", and some board software itself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d   to   the  errorlevel.   Since   most   board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make extensive use of errorlevels, you already know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work.  If not, read the DOS manual section on batch 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's   always   returns  the  errorlevel  regardless   of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[X] AS A BYTE OF RAM.  If your board can test a given by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m,  enter the address (SEGMENT:OFFSET) of this byte.   Jus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ve,  a  1 is placed in the byte when ACCESS is GRANTED ,  a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DENIED.  One possible way to us this is to use  VIDEO  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testing passwords, HLI does not change the screen.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 does  not  scroll or change the screen in any way (o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 video ram references) from the time the HLI finish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are ready to use it, you could test the  value.  Video   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s   at B000:0000 for mono, and B800:0000 for cga,  ega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 [X]  IN  A CREATED DISK FILE WHEN ACCESS  IS  GRANTED. 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s  can test for the existence of a file.  If this metho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ed,  HLI will create the named disk file (full path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ed)   when  ACCESS  is  GRANTED.   HLI does NOT  crea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when access is DENIED.  When  your  board  regains  contro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  for  the  files existence, delete it  if  it  exists,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ed.  The  string  "PASSED\0" is what is written to the 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case you'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) [X] IN AN EXISTING DISK FILE.  Finally, HLI can write up to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tes  at  a specified location in a disk file.  Enter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name of the desired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  the location in the file (line, char / or byte) w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nt  HLI to write.  These entries work just like they do in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INput  from  a  disk  file" situation  described  abov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vious  section with two exceptions.  Negative value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value will cause HLI to APPEND the written value to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file instead of in the last line.  Also in the  nega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har entry has no meaning as the written value will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  and   only  element  in  the  line.   In  addition,   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ions  beyond the end of the existing file are  specifi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line,  char or byte form, HLI will APPEND  in  this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maining entries define exactly what data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in the GRANTED and DENIED cases.  The first entr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bytes to write, and the remaining entries for each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ctual  byte  values that will be written.   You  may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 a single letter character like P, or enter a three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ic  value in the range from 0 to 255.  Values over 255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 treated mod 256.  For example, to write the  zero  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PASSED\0 in the ACCESS GRANTED case, you can enter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  byte1  byte2  byte3  byte4  byte5  byte6  byte7  b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P      A      S      S      E      D      000      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  byte1  byte2  byte3  byte4  byte5  byte6  byte7  b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080    065    083    083    069    580    000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| = 068 (mod 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efining  rule is to enter a 3 digit, base 10,  all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, or else only the first entered character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made  in the previous menu items are  not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d.  This gives you a chance to abort the changes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  in the main menu.  If you wish your changes to have  ef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ust  save them before leaving the program  (pressing  Es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exit without saving with changes made, HLI will ask you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LOG FILE and ERRO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time  HLI is run, a log file entry is  created.   The 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name  is  the same as the SPLAT used with a  .LOG 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only  exception to this is when the named  splat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und  or opened.  In this case the file \HLIERROR.LOG  is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g entry will appear.  Note that this is placed in the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.  You might want to set up your autoexec to scre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ell  if it finds this file, since something is VERY  wrong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what log file entrie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TIME   PASSWORD       OUTCOME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-----  -------------- 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02/1991  17:32  pw: 3GG2FEX2R  DENIED  (too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/03/1991  09:32  pw: COG24U     PA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03/1991  12:38  pw:            PASSED!!!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OPEN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03/1991  13:35  pw: T1SL3C     DENIED  (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/03/1991  13:42  pw: EATME      DEN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/03/1991  16:22  pw: JOE        PASSED  (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/04/1991  17:34  pw: JSG2CA     PASS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he  items  in a normal (1 liner) log entry  are  very  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  is designed to respond one way or another to every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 situation  that can occur.  Most of these  errors 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read/write computer errors and you should never see mo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.    When  any of these errors occurs, an  additional  not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ppears underneath the main log ent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6/1991  10:33  pw: HITHERE    PASS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K ERROR reading 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very  important  that you keep an eye  on  the  lo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IT IS IMPOSSIBLE FOR HLI TO DETERMINE THAT A USER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VALID, HLI WILL DECIDE IN FAVOR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other words, if you erase your SPLAT file, everybody get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free!   Your  users won't necessarily  know  that  thi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ppened,   but  if they figure it out it'll be a free  for  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nce, keep an eye  on the log to see if something is wr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olicy may sound harsh, but it is correct and protects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nest  users.   As you look through the list of  possible 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s below, note that most of them concern opening, readin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king  in disk files.  Computers these days are  very 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se situations should be extremely rare.  In addition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few of these errors actually create a situation where HLI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GRANT ACCESS because it cannot make a determ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POSSIBLE LOG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01: Cannot Open/Find .SPL file - ACCESS GR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02: Cannot Read .SPL file - ACCESS GR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03: Bad CRC in .SPL file - ACCESS GR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04: No Password in DOS Argument - ACCESS GR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05: No Input Device Named - ACCESS GR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06: Cannot Open/Find Input File - ACCESS GR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07: Seeking in Input File - ACCESS GRANT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08: Reading Input File - ACCESS GRAN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01: Can't Write to .SP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02: Can't Close .SP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03: Cannot Crea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04: Output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05: Output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06: Error Seeking i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07: Cannot Write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  08: Cannot Clos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 that every ACCESS GRANTED due to error situation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isk   file  that  cannot  be physically opened  or  rea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thing  wrong in your configuration that you would catch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ing.   This   means  a  hard physical  error   has  occur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cannot  create  such  a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LIXTRA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AT  files contain passwords that we put in there, but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passwords in there also using the HLIXTRAS program.  HLI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to add, change, or delete up to 15  EXTRA  passwo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password work just like the regular passwords in every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at, or course, you don't get pai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 the EXTRA passwords in a splat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HLIXTRAS SPLA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HLIXTRAS hli100.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use these EXTRA passwords that you place in a SPLA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sting, special projects, and possibly to resolve user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UNNING HLI WITH DOS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.exe needs to know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ATNAME: the name of the password list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YPE:    how passwords are passed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TYPE:   how the response is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  item that HLI might need can be passed as DOS  arg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LI splat=C:\HLI\HLI284.SPL infile=C:\PASSWORD,-1,7 efile=C:\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SE,0,0,1307,5,80,65,83,83,0,5,70,65,73,76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would  perform a check on the password found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assword  at the 7th character of the last line,  using  spl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HLI\HLI284.SPL and writing the response (PASS\0 for PAS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IL\0 for DENIED) in the EXISTING file C:\RESPONSE at byte 1307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unately,  even  though this is possible and ads  a  leve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exibility,  it  is  usually  unnecessary.   HLI.EXE  has 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  values inside it for each of these values. 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CONFIG.EXE  allows  you to change these values.  The  ru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he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XED INTERNAL VALUES IN AN HLI.EXE ARE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Y ARE MENTIONED IN A DOS ARG, IN WHICH CASE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G TAKE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OS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he DOS args for HLI.EXE mirror the information you  se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LICONFIG screen.  The args can be placed in any order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looking for the keywords (splat=, infile=, etc.)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plicate a keyword, the rightmost one has effec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list of all possible DOS args for HLI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T AR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t=path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dir, filename, AND extension (.SPL) of the SP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splat=C:\HLI\HLI288.S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w=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check is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psw=X2FI8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=devicename,wait,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 |    what user s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|    don't use spaces or the &lt;, &gt;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|    automatically appends a --&gt;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|          max time in seconds to wait without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CON, COM2, etc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erm=com2,10,Enter_Your_900_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ile=filename,line,char,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sword  is to be found in file names a locate (line,  char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is optional if lin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infile=C:\BOARD\PSW2,-1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leve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ord is simply for completeness sake, the   errorleve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passed back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=seg:o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response (1=PASSED, 0=DENIED) in RAM location 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ram=B800: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file=filen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file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nnot exist or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ing "PASSED\0" is plac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r board should delete this file to preve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cfile=C:\BOARD\PASS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ile=filename,line,char,byte,gn,gb1,...,gbn,dn,db1,...,d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e   gn  bytes  (gb1,...,gbn)  when  PASSED  or   dn   byt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db1,...,dbn)  when  DENIED,  to  existing  file  filename 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: line, char |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efile=C:\BOARD\RESPONSE,5,1,0,2,89,0,2,7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es  ascii 89="Y" and a zero when access is PASSED  or  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cii  89="N" and 0 when denied to C:\BOARD\RESPONSE at  lin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, cha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LIFL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FLOOK is a utility that produces a listing of the content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showing WHERE each byte in the file is.  This utility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ous  uses,  but  mainly  for finding  the  byte  loca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s written to files by your board to be used in th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ion.   HLIFLOOK  can also be useful  for  figuring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o write values in a file for OUTPU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FLOOK  has  two arguments: the file you  want  display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 device  (CON, PRN, etc.) to display on.  The form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LIFLOOK sourcefile [CON:PRN,filename,et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LIFLOOK  produces  a listing showing the byte location  (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most  column)  followed  by  15 bytes  from  the  file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 the location of the letter 'e' in the word 'men' 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31. The byte locations are decim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: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0|078 111 119 032 105 115 032 116 104 101 032 116 105 109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N   o   w       i   s       t   h   e       t   i   m  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|032 102 111 114 013 010 097 108 108 032 103 111 111 100 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f   o   r           a   l   l       g   o   o   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|109 101 110 032 116 111 032 099 111 109 101 013 010 116 1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m   e   n       t   o       c   o   m   e           t  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5|032 116 104 101 032 097 105 100 032 111 102 032 116 104 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    t   h   e       a   i   d       o   f       t   h   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60|105 114 013 010 099 111 117 110 116 114 121 046 013 010 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i   r           c   o   u   n   t   r   y   .           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75|065 083 083 000 013 010 070 065 073 076 000 013 010 070 0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A   S   S               F   A   I   L               F  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0|073 076 000 013 010 -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| I   L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need to keep a good backup of your SPLAT files (HLInnn.SP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 files   contain  your unused  valid  passwords  that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will be giving  out to  the  900 callers.  Ther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words  that  our  computer has given out that have  not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oved from your system because the  caller has not logg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it yet.  How much of this exists depends on your call 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how quickly your users use the passwords they get  from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hine.   If  you  loose a SPLAT, we can help, but  it  is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if you simply have a good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ight want to keep the LOG backed up since this is your au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il   to  reconcile with the monthly statements we  send 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can  use these to make sure that the financial  end  i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ing correctly.  Don't forget that if your disk fills up, 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se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tatements that we send you will include EVERY  call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month down to the last second.  In other words, a user  9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 initiated  at 23:59:59 on the last day of the  month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ear  in that months statement.  You can copy the LOG 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ppy  as late as possible on the last day of the month to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  logs  match  up with the statements.   One  nice  way  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 the logs is to import them into dBASE and split them up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should keep a copy of the application that you send  to 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 make  any changes to any  of  this  information,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fy us as quickly as you can so that we can better suppor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your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example, your VOICE SIGN ON MESSAGE is played to the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a password is  given out.  This gives your user a 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verify that they have reached the correct board.  Please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notify us if you change your board name so that we can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layback; otherwise, the password caller may get conf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extra work for all of us.  Please keep this to a minim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o the BILLING AMOU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r    system  will  readily  accommodate  changing  this   it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 us first so that we can make the change on our  compu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  will then  tell  you the new 1-900 number, and  you'll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change your  message(s) to show the new number  and  bill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.   We charge $10.00 for thi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