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Documentation for hREPORT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hREPORT 1.5   no longer reads in Mark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P caller logs.  The Main Mail System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for GAP v6.x) writes directly to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logs, and hREPORT 1.5  reads in The Ma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�eta version of hREPORT was provided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dating the SHAREWARE EVALUATION EDITION of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1.5�, then you can simply copy hREPORT.EXE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py.  See the note below about deleting the HCODES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a registered ver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.5�, contact me for a registration number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urrently using v1.5�, simply copy hREPORT.EX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, and ignore the 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file HOWTO.REG, which shows how to initialize h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.  If I've provided a HREPORT.KEY file, simp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file is copied to the same directory HREPORT.EX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REPORT.KEY contains your registra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 existing HREPORT.EXE (for safety's s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HREPORT.EXE into your hREPOR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HREPORT.KEY file, then from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GAP\HREPORT&gt; hreport /register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registration information exactly as it is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OWTO.REG.  hREPORT will write a file to disk called HREPOR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your registration information, and allows un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HCODES.DTA in your hREPORT directory.  I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750-799 series codes for The Main Mail System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ded into hREPORT.  hREPORT will create HCODES.DTA agai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other third party codes (hREPORT keeps track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such codes found in HCODES.D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WHATS.NEW for information on the new features of h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H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4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