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JNet 1.00 - QWK-style network echo software for Spitfire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92 by DJ Ch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tribution Fil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files should be found in this distribution ZIP (or AR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NET.EXE      main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REGJN.EXE   utility to make trial period key for 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NET.DOC     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NET.REG 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.CNF    sample configuration file with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pyright &amp; Disclaim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J Chuang shall not be liable to any users of JNet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any lost profits, lost savings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quential damages arising out of the use or inabilit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or for any claim by any other party. Total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herein lies with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JNet software is being distributed as "shareware". You may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 this program to other sysops, and you are encourag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try out JNet for a trial period of 21 (twenty-one) day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ontinue to use JNet, fill out the JNET.REG registration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appropriate payment to the author of this software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move the [unreg'd] in the network origin lines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is $20.00 (US dollars please) for Spitfire sysop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registered JetMail (the QWK mail door for Spitfire). F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Mail sysops, JNet registration is $10.00. Registration key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ownloaded from the JNet support BBS, Solid Rock, (714)785-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T/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Net may not be distributed by software vendors without expressed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nt of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ation is a straight ASCII text file, with no pag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. Please read this documentation in its entiret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run the JNe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Brief Overview of the QWK-Network Concep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QWK-based networks (including UN'I, INTELEC, and ILINK)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 topology. This consists of a central hub, a number of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bs and the nodes. Below is a simple diagram of the star top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</w:t>
      </w:r>
      <w:r>
        <w:rPr/>
        <w:t>Central HUB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  <w:t>Ŀ     ����������������Ŀ       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�     �                �       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Regional Hub  �     �  Regional Hub  �       �  Regional Hub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�     �                �       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     ������������������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Ŀ      ����������������Ŀ              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�      �        �       �      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Ŀ������Ŀ������Ŀ������Ŀ������Ŀ        ������Ŀ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ode �� Node �� Node �� Node �� Node �        � Node �� Nod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WK format does not support routed messages so all system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network have all of the messages. A QWK-based network is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rivate mail (that is, messages that are flagged private, but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ong the network may be able to read these messages). Note: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diagram only shows three levels of BBSes, more levels of n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bs are possible. Hubs (except the central hub) are noted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ing messages from its nodes and also sending messages to a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 up on the topology, whereas a node is noted for onl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from its own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l cycle begins with a node exporting any new messages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. He then uploads these messages in a reply packet (.REP) to his h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, he downloads any new mail (in a QWK packet). Then he im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mail into his message base. The cycle then repeats the nex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 is JNet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Net is an utility that transfers messages from one BBS to anoth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WK packet format. The transfer/sharing/echoing of messag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es is often called "echomail" or "network mail" or "netmail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s have often been interchanged and used differently b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s and programmers, that its meaning has become a bit fuzz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is document, I will stick to the term "network" in referr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ion of BBSes that are sharing messages, and the term "con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eferring to a Spitfire Message Area. A network may hav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s and many BBSes, and one BBS may host several networ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time. The term "import" means the process of taking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ub .QWK packet and placing these incoming messages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s. The term "export" means the process of tak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your conferences and building an .REP packet, consisting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go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mplete the process of participating in a QWK network, JNet 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junction with a QWK mail door and a communication program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if your hub is running Spitfire as the BBS, and JetMai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 mail door, and you are using Telix as your communication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is the step-by-step rundown of what will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JNet exports new messages from your BBS conferences, resulting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REP packet if there are any outgo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elix calls your hub, logs in, enters JetMail, and uploads the .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elix waits while the remote hub's JetMail processes the n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he hub BBS's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elix selects the "D" (download) command to download new message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). These messages may be pre-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elix downloads the .QWK packet containing new messages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elix logs off from the hub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JNet imports new messages in the .QWK packet, and places them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conferences on your Spitfir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all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JNET.EXE in its own directory (e.g. C:\JNET). In this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also make a separate .CNF configuration text file for each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will be using JNet with. You must name the .CNF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es the name of the .QWK packets that you receive from your hub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hub generates packets named JOEBBS.QWK, then your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file must be named JOEBBS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re using 2 different hubs, you will need to have 2 unique 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 In this JNet directory will be placed the JNET.PTR file (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JNET SETHIGH command), which will contain last-export poin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pitfire message base, telling JNet where to start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able messages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get messages from multiple networks from the same hub BBS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.CNF is needed for each hub BBS. To designate your conferen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networks, be aware of how ORGTAG&lt;x&gt;=, HOSTTAG&lt;x&gt;=, and CON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efined in the .CNF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fer to SAMPLE.CNF for a sample configuration; be su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are defined correctly, especially path information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, origin taglines, sysop information, and conference 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setting up the .CNF configuration file, be sure to run J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HIGH Hub_ID to create the JNET.PTR file, which will contain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s for JNET to be able to export messages from your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hub. Also, you will want to run JNET SETHIGH Hub_ID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new conferences and you need JNET to recogniz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Net currently does NOT do any integrity check to make sure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s are defined for every conference, unless you run JNET SET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b_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tting up .CNF configu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create a separate .CNF for each hub. The name of the 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s the BBS_ID used in the hub's QWK mail door. JNe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sted with the following QWK mail doors serving as a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b: QMail 4.0, MarkMail 2.00 beta 30, JetMail 1.14, Cam-Mail, Tom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asiest way to define the contents of a .CNF configuratio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ake the SAMPLE.CNF that comes with this distribution ZIP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be used for a hub named SAMPLE, that would exchange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.QWK and SAMPLE.REP) and copy SAMPLE.CNF to BBS_ID.CNF (p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b's BBS_ID here), and edit the BBS_ID.CNF accordingly. Use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editor like UED or QEdit (or if you like, even EDLIN).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text editor does not add formatting codes and extraneous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tents of .CNF configu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 lines in the configuration file are allowed. Commen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be interpreted by the JNet configuration parser.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must have the semicolon character (";") in column 1. Us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 lines intersperced with actual configuration command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l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ub conference numbers may be up to 655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r Spitfire conference numbers may be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s need to be placed on a separate line, starting in column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n equal sign immediately following it. Keywords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otherwise specified (as 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: WORKDI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s the work directory where JNet will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ents of a .QWK packets for importing into your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erences. If you have a sufficiently large RAMdisk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ough room for the largest .QWK packet expected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ub, plus room to unpack that .QWK), then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directory on your RAMdisk for this WORKDIR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a RAMdisk for your work directory will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rease JNet's processing speed. This paramet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! (ex.: WORKDIR=F:\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: SFPAT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s the Spitfire home directory (where the SFNODE.D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ted, which JNet will read to locate the message 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importing and exporting messages). This paramet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! (ex.: SFPATH=D:\S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: QWKPAT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s the path to where the .QWK packets is recei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communication program during your networ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fers. The .QWK packet is downloaded from the hub's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 door to your computer into this path. The .QWK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ins all the messages from the other nod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twork, and these messages will be posted into your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erences by JNet. This parameter MUST be specifi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x.: QWKPATH=D:\D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: REPPAT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s the path to where the .REP packets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uploading to your hub's QWK mail door. An .REP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ins messages from your conferences that will be se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network. This path may be the same location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WKPATH, depending on your communication program's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arameter MUST be specified! (ex.: REPPATH=D:\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: P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 the command line prefix to compress an .REP packet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re to use the same compression utility/format (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s may be important!) as your hub's mail door. Als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re your compression utility is in your DOS path. JN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is command line prefix, and append 2 'parameters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lete the command line. For example, if this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d as "PKZIP -A", then JNet will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D:\UP\BBS_ID.REP F:\WORK\*.*", executing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PKZIP -A D:\UP\BBS_ID.REP F:\WORK\*.*". If you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tility cannot process the parameters as such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uthor. (ex.: PACK=PKZIP -A -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: UNP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 the command line prefix to decompress a .QWK packet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re to use the same compression utility/format (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s may be important!) as your hub's mail door. Als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re your decompression utility is in your DOS path. JN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is command line prefix, and append 2 'parameters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lete the command line. For example, if this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d as "PKUNZIP -O", then JNet will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D:\DOWN\BBS_ID.QWK F:\WORK", executing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PKUNZIP -O D:\DOWN\BBS_ID.QWK F:\WORK". If you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tility cannot process the parameters as such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uthor. (ex.: UNPACK=PKUNZIP -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: HOSTSYS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 the sysop's name of your hub. This will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oming messages addressed to/from SYSOP to this name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ub sysop's name is JOE SYSOPMAN, and there i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ed from SYSOP in the incoming .QWK packet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ted in your message base as from JOE SYSOPMAN (and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OP, which would be perceived as a message written by *you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ead of the hub sysop). (ex.: HOSTSYSN=Joe Sysopm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: SYSOP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 your sysop name. This will translate outgo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ed to/from SYSOP to this name. If your name (as 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MARV ALBERT, and there is a message addressed from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your message base, it will be put in the .REP packe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from from MARV ALBERT (and not as SYSOP,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probably cause havoc on the network, because they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now which sysop posted the messag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x.: SYSOP=Marv Albe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: XLAT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id values are BOTH, OUT, IN, or NONE. This parame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 you to handle messages addressed to Sysop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value is BOTH. Hub Sysop's user name is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Net parameter HOSTSYSN= and local sysop's user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 by the SYSOP= parameter. Some Spitfire sysops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s addressed to them to be "Sysop" and some wan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s to be their Sysop User Name (so when the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itfire Personal Mail Scan, it can correctly coun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). This parameter is used for tha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LATE=BOTH    Translates messages written to hub sysop'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me into SYSOP, and incoming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ressed to local sysop's user name into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LATE=OUT     Translates messages written to hub sysop'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me into SYSOP. I'm told this is a m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unning off of PCBoard hubs. Check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ub sysop to see how s/he prefer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LATE=IN      Translates incoming messages addressed to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op's user name into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LATE=NONE    Never translates a message addressee into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: HOSTTA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HOSTTAG&lt;x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 the network tagline for your hub. Check with your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ee what he would like to have in this tagline, an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re it conforms to the network's standards/regulatio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automatically appended to messages that are po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hub's BBS which are incoming to your Spitfire BB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 multiple networks, specify network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ce of &lt;x&gt;. Up to 10 different networks may be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ed 0 to 9, inclusive. Network numbers are arbitr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be sure different networks are assigned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twork numbers when carrying multiple networks fro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ub. The parameter name HOSTTAG= is the same as HOSTTAG0=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x.: HOSTTAG=Joe Sysop's BBS � Riverside, 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: ORGTA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ORGTAG&lt;x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 your network origin tagline for your own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going messages posted on your BBS will need to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igin tagline, which is specified by this parameter.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conforms to your network's standards/regulations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etwork name must be a part of your origin line)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automatically appended to messages that origin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BBS. To support multiple networks, specify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in the place of &lt;x&gt;. Up to 10 different network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supported, numbered 0 to 9, inclusive. The paramet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GTAG= is the same as ORGTAG0=. Maximum length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 is 62 characters (unregistered: 51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x.: ORGTAG=The Sports Machine � New York, 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: CONF=&lt;s&gt;,&lt;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ONF=&lt;s&gt;,&lt;h&gt;:&lt;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keyword requires two numbers, separated by a 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is a third optional number, which assigns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to the conference. Notice that a comma sepa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erence numbers, and a colon separates the network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rst number is the Spitfire conference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ond number is your hub's conference number which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orrespond to your Spitfire conference for network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are carrying multiple networks, specify the &lt;x&gt;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notice the colon is used) to assign a network numb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erence. Network numbers are used to manage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twork origin taglines for the corresponding conferenc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eparate line in the .CNF configuration for mapp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     Hub named JOEBBS has these con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1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2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3 Poli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4 T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5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6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you would like to carry some these conferences, say C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ms, Software, and Tennis. Let's say you already hav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l conferences, and you want to sort your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phabetically, meaning you want to add these conferenc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s 21 to 24. First, use your Spitfire program to ad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erences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1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2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3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4 Ten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in JNet's JOEBBS.CNF, add these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=21,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=22,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=23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=24,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: SENDALL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Optional] Sends all messages in a conference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etMail flag. Specify each conference in which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have the Spitfire NetMail flag ignored. (ex: SENDALL=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: EXPOR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Optional] Private messages (those flagged as Priv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ually readable by sysops of the BBSes on the network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may not be allowed in the network (check with your hu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y are allowed in certain conferences, you may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word to specify those conferences. Otherwise,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s are not exported. (ex.: EXPORTRO=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: 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Optional] Specify conferences (local SF conferenc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escape codes will not be translated upon impor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specified, all escape codes (ascii 27) will be trans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cii 250. To leave all messages imported to all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translated, specify ANSI=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x.: ANSI=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: REPOR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s the path and filename to which JNet writ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ivities during import and export. Check this tex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network activity when you run JNet unattend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 MUST be specified! (ex.: REPORT=C:\JNET\JNET.L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: NET1= , NET2= , NET3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Optional] These three parameters are available to sup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Net's internal detection of network origin taglines.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twork taglines contain the network software's name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Net, RNet, TNet, etc.) which JNet detects below the tea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incoming messages, and when detected, JNet will no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s origin tagline (since an origin tagline is alread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). However, some network softwares use 'non-standa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s (or no software name at all), which makes detection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ossible, if not for these variables. Hopefully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s some regulation that makes sure that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ntion is used to identify a network origin tagline. 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three parameters to help JNet detect network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g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x.: NET1=Ros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T2=Int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T3=R10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: BLIN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Optional] Specifying this parameter to YES will have J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ce a blinking asterisk on the screen as it is impo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orting messages. This may slow dow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ssing. Default is NO (blink off). (ex.: BLINK=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ntax Overvie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NET IMPORT bbs_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NET EXPORT bbs_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NET SETHIGH bbs_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BBS_ID is the ID of the .QWK and .REP packets ex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your h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 takes a .QWK packet and posts messages to your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 extracts messages from your Spitfire conferences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REP packet, which you'll upload to your h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HIGH sets the last-export pointers to the end of the 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bases (or generates the JNET.PTR file, or re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NET.PTR file when new conferences are added or modif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stem Eve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 networking requires a process of transferring files betwe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b and your comm program (for example, Telix). This i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at is required for making the full cycle of processing for a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setting up the conferences that you want to network, and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them in your .CNF appropriately and made arrangemen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b sysop, in your nightly system event (if you wish to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mail on a daily basis), you might run a batch fi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\J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NET EXPORT JO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\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IX /sMAIL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\J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NET IMPORT JOE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Run JNET EXPORT HUB_ID to see if there are any messages to exp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tworked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You will need to generate an automated script for your com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all your hub, login, open the QWK mail door (which is the 'hu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or), upload your .REP packet (if any) contain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rted from your BBS, download a .QWK packet, and logoff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like TELIX /sMAILXFER (if MAILXFER.SLC is your deb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ix SALT script for processing QWK and REP transfers with the hu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Run JNET IMPORT HUB_ID to process the received .QWK packet. J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then import messages into the corresponding net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s. Messages that do not have a corresponding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ped in the HUB_ID.CNF file will result an error message "No ma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CNF for Hub Conference &lt;x&gt;". An error message will also be gi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s to which you do not have NetSysop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Delete the .REP packet uploaded, if successfully proce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b. Your script should be able to know when the .QWK mail do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ed an .REP packet successfully. If the .REP packe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ed successfully, DO NOT DELETE IT! When you call up JN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time around, JNet will append any newly posted messa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 during export processing, and then that next time around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cted exported messages will get to the h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Delete the .QWK packet just imported, or move it to anoth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afe keeping, in case you want to check its integrit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goes wrong in the system event and you want to check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OTE: If the QWK mail door on the hub has a configuration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the .NDX files in the .QWK, to include news,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and goodbye screens, to include SESSION.TXT, to mak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.DAT, for the fastest performance, turn all of thes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. Not including these files will speed up the file transfer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lso processing time by JNet. JNet only needs a .QW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Status enabled, containing the MESSAGES.DAT and the NETFLAGS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ll other files are superfl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Net Ope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import processing, JNet will first decompress the .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, then check to make sure that it is a NetSysop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. Then JNet will go thru the MESSAGES.DAT packet, and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from the hub into the Spitfire message base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erence map listed by CONF= parame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.CNF configuration file. Then JNet clean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directory, and records its activities to th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export processing, JNet will open JNET.PTR to se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-export pointers are, which is the starting poin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Net will look for exportable messages. As JNet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for export, the messages in the Spitfir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flagged as &lt;Sent&gt;. After export processing, JNET.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updated, while saving the place of the last-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s prior to processing to JNET_OLD.PTR (in case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 restore if something went awry). Side Note: ex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are those messages which have &lt;Net-Mail&gt; flag s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nt&gt; is not set. Or if SENDALL= parameter is specifi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&lt;Net-Mail&gt; flag is ignored, and any unsent messa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ed. If no outgoing messages are found, then no .REP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built. If an existing .REP is found in your uploa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pecified by REPPATH=), then JNet will append to that .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or updates the JNET.PTR file, and moves the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d of the message bases so any newly posted messa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ed conferences become eligible for export when JN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next time. JNET.PTR may be edited by a text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an export pointer back. The HUB_ID needs to be spec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 of JNET so that it can find the Spitfi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pecial Ope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NET EXPORT BBS_ID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 third command line argument, ZERO, must b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s. When the 3rd argument on the JNet command line is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-export pointer values in the JNET.PTR will be ign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JNet will search for all unsent messages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le message base and export them. This should only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ast resort when you renumber your messages, and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 all messages intended to go out will be exported. Ide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use an utility like RENUMSG to renumb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, run all your network exports first, then renumb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, and then set the last-export pointers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essage bases, which for JNet is JNET SETHIGH BBS_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NET EXPORT BBS_I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3rd argument given to JNet is LIST (in all caps!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Net will print on your screen the conference mapping,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pitfire conference numbers and the corresponding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 number to which it is mapped. Then JNet will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port outgo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peeding up JNe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liminary speed benchmarks showed JNet importing a 2-me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nZIP'd) QWK packet in 30 minutes when processed on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. However, if JNet is given the opportunity to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WK packet in a RAMdisk (specify configuratio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DIR= to a RAMdisk subdirectory), then the import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same packet was under 10 minutes. Currently, JNe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n internal cache mechanism, so that the sys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ible for setting up RAMdisks and/or disk cach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ingly to speed up JNet processing. When using a RAM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RAMdisk must be large enough to hold the entir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.QWK packet uncompressed. I'd like to leave this spee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in the hands of the sysop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unning JNet unregister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JNet while not registered, run the UNREGJN.EXE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your name. Your name must match (upper and lower case)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specified for the SYSOP= parameter in your .CNF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ntering your name, UNREGJN will generate a trial ke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NET.KEY, which is good for 21 days. After 21 days, the JNET.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ire. You may run UNREGJN.EXE again to build a fresh JNET.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your trial use. Please register shareware that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registered version of JNet has complete functionality;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origin line will note your unregistered status.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REGJN.EXE remains in your JNet directory; JNet will not ru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hile unregistered. Please register shareware you use.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JNet, then you can remove UNREGJN.EXE from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out the JNET.REG registration form and mail the for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payment to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J Ch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909 Swiss Ave., 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llas, TX  75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is $20.00 (US dollars please) for Spitfire sysop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registered JetMail (the QWK mail door for Spitfire). F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Mail sysops, JNet registration is $10.00. Registration key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ownloaded from the JNet support BBS, Solid Rock, (714)785-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T/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test JNet may be downloaded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olid Rock  (sysop Ron Hoss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14)785-9176 HST/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ing Sing Sing Studios BBS  (sysop Ira Lichtenst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914)941-2246 (2400bps), or FREQ magic name JNET from 1:272/43 HST/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Paradigm  (sysop Tom Kel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04)671-1581 HST/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read Board  (sysop Paul Sta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14)617-8259 USR V.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knowledgem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thanks to the following beta testers who have con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pe and function of JNet as you see it tod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n Hossack            Paul Staton         Bill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a Lichtenstein       Lucky Hughes        Bobb W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m Kellen             Larry Wagoner       Jeff Nor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 appreciation from the author to Ron Hossack for his st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 with the JNet and JetMail development and his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ere many other Spitfire sysops interested in con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ard the JNet project, and anxious to help with its developmen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unable to accomodate all the requests, and I do appreci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ience as you have waited for this software'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piritual acknowledgement to my Lord and Savior Jesus Christ.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ther, I am unable to meet God's holy standard (Romans 3:23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s separated from God (Romans 6:23). But Jesus Christ substit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e and paid my penalty by His death on the cross (Romans 5:8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m trusting and believing in Christ to have life with God by g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faith (Ephesians 2:8-9). I have been crucified with Chr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no longer live, but Christ lives in me. The life I live in the 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live by faith in the Son of God, who loved me and gave himsel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(Galatians 2: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tacting the Auth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 be reached by U.S. Mail: DJ Chuang, 3909 Swiss Ave., #2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llas, TX 75204. I currently maintain the following e-mail acc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e-mail:  djchuang@sdf.lonestar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:  71221,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uitNet:  &gt;&gt;214000 Texan's Place (conf: Doors/3rd Par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Net-Mail:  1:124/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ME/RelayNet:  -&gt;EDITION (conf: Mail Do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lec:  (conf: Spitfi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d of documentation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