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Lstrelay Revision His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hibit A Commun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0 East Avenida Palizada, Suite 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San Clemente, CA 9267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InfoMat BBS (714)492-872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                                       Nov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 with Lstrelay incorrectly rea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GAPNET.LOG.  Serious brain-fade on my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logies all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                                         Nov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 of version 3.0.  Added support for G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0                                                     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ide Beta release of new features ad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reading TNET, RNet and PostLink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using Microsoft QuickC2.5.  Removed "The"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ix by user request.  Cleaned up screen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                                             Sept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ug fix, LSTRELAY bailing out if COMMUNICATION ERR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g file.  Corrected so that no screen is create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mport continues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                                        September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follow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4                                                     Septem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ll screens.  Corrected spelling through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STRELAY.ERR error log in addition to erro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Changed transfer date and time shown on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ate/time to that found in RELAY.LOG.  Progra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create screens if today's date is not found in RELA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a COMMUNICATION ERROR is report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2                                                     Sept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beta release.  Added -- NONE FOUND -- to rela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XCode scree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1                                                     September 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eta release of program with sysop re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.  Added guilt screen.  Added screens 7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                                             August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ormat of configuration file to add suppor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, GAP-specific Xcodes as well as ANSI.  Also ad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ation file to be used in next version.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ix screens to include X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                                             August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creen number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                                             July 2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problems with some color screens. 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o replace PCRelay with Network name. Seco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                                        July 2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unt up to 5.  Added ability to rot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.  First released to beta testers.  Issued pl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                                  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re screens.  Added command-line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                                  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ersion of program.  Three screens to choose f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