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LSTRELA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San Clemente, CA 9267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nfoMat BBS (714)492-872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a utility that enables sysops to automate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 files announcing time and date of last network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currently supports PCRelay, PostLink, GAPNet, Rnet and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.  The LSTRELAY utility allows the sysop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screen design, or let the program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also import a private message to the sysop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ssage base of the BBS.  This message will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tatus of the last mail run.  Sysop will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imported, number of messages exported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ed/sent and other information collected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being distributed as shareware.  While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no charge may be extracted for such distrib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 User groups, Pay BBSes, o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no more than $6.00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/distribu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as created by Michael J. Gibbs for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were designed by individual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is program i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e safety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Exhibit A Communications nor Michael J. Gibbs may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hardware, software, reputation, goodwill or 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is program.  Use of LSTRELAY is an ind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, I am on a tight budget much as you are.  As such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ructure the registration fee to cover this. 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d money ($10.00 US would be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nd registered programs you have written, preferab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work with a G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rant you support for this program, as well a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 screen from the relay report imported to the 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ORDER.FRM, fill it out and mail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personal computer (PC, XT, AT, 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with supporting UTIs (available from BBS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CRelay PostLink, Rnet or TNET 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necessary to running LSTRELAY are LSTRELAY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figuration file.  They can be copied to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Registered versions require the file REG.FIL be placed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LSTRELA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running a version of network software tha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TIs, (like some PCBOARD users), you will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TIIMPRT.EXE AND UTIHIGH.EXE for your BBS softwar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mport reports to the sysop into the BBS message 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turned of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laying with more than one network,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onfiguration file for each network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lay screen for each one.  In order to prevent any confu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name each configuration file to reflect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If you are running only one network relay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leave the configuration file name LSTRELAY.CFG. 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se reported that PCRelay will erase the configuration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the same as your net id (ie: id = BUILDERS,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.CFG) and if it is placed in the same directory as your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hould only be edited with a text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, EDIT, QEDIT or any word processor that can save ASCII o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star or WordPerfect).  Before using LSTRELAY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flect your particula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you to make comments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emicolon (;) in the first posi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lines that you must complete before you can use LSTR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information is most importan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ment lines, but I would keep them as i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gistration number, given to you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r name, as shown on regi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etwork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creen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lo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name of file created by PCRelay (relay.log) or TNET (tnet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name of the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name of the ANS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place the registration number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ibit A Communications when you register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registered your copy of LSTRELAY yet, leave it as 00000.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place your name, as shown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place one of the following 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pitalization i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NET users note: You will want to follow GAPNET by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HUB are relaying through.  If you d/l CALYPSO.QW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put CALYPSO following G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umber of the scree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generated.  If you use the digit zero (0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otate through the availab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lo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ill determine what type of color scree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will create an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will create an Xc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will create a GAP-specific Xc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at is entered on this line, when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Operation below) the ANSI screen will be se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your BBS as you wis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on the news screens.  This line must be less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the networ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ing as you want it to be shown on the news scre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must be less than 2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ame of signal file created by PCRelay or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network software wher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gged.  Normally called RELAY.LOG or TN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ame of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file announcing time of last transfer. 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LSTRELAY to work with any BBS that uses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ame of ANSI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NSI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nouncing the time of last transfer.  If your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SI codes to color screens, contact me at the BB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se documents and we can come up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run by simply 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[switches]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(event file) after running your network software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file) is the full path/filename of LSTRELAY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LSTRELAY is not located in the current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statement in AUTOEXEC.BAT, th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cede LSTRELAY with the full drive\path.  LSTRELA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allowed on command line for modification of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must start with a forward slash '/' and will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etter/numbers.  Th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             Will prevent LSTRELAY from importing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S             Will prevent LSTRELAY from creating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#             Will cause LSTRELAY to not use screen #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configured program to use a rotat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s.  Only one program may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u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            On-screen preview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#             Allows sysop to specify forum number (#) whe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STRELAY is designed to be operated from within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un it from the command line.  A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eview what any given screen will look lik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/#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fig.file is the path\filename of your configuration fil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 to the maximum number of screens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umber higher than the maximum screen numb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it will tell you.  If you use 0, it wi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create an error log (LSTRELAY.ERR)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is located.  Any errors that occur while no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is file.  The file may be deleted at any ti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on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to registered users of this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 BBS, CompuServe Information Service or over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Mat BBS (714) 492-8727              check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#72246,1653                         chec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node ID  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ET node ID 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Net node ID  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 program would be complete without a thank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sistance in creating the final product.  A big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i &amp; Bobby Gibbs, wife an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ould ever get done around here without thei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Krause, Sysop of Builders Board (714) 361-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provided invaluable Beta testing and advi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his board a call, and express your undying gratitud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Safely, Sysop of System III BBS (714) 830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t Martin, Sysop of Calypso BBS 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 DESIG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Calypso BBS, Brett Martin.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&amp; 8   Builders Board, Timothy Krause (714) 361-5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