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aware that the configuration file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o 10 lines.  Please check the LSTRELAY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so use the new registration code given to you by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un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