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ALIAS 0.07� - Alias Manager for Maximu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Jesse David Ho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bruary 13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alias is a semi-useful program that will do a couple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ttle things to help manage the aliases in your us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list all users who have aliases on your system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liases in your user file, clear those ali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dentical to the user's real name, or swap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 with their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n't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ut everything else.  It won't walk your dog, or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hes, or even delete duplicate aliase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  This program is completely public doma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do absolutely nothing except waste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If you break it, you own both piece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expressed or implied are null and void.  Oh 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note...  This is a beta version, so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ing to me if it formats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think I've already mentioned, this progra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Feel free to distribute it to you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ers, or your dog.  If you like it, send mon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it's the most useless program you've ever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ctually quite simple.  The syntax goe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ALIAS &lt;userfil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serfile&gt; is the path to your Maximus-style 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tions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   Lists All Alias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S  Lists All Aliases that match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D  Lists All Duplicat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Clears Al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S  Clears All Aliases that match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D  Clears All Duplicat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SC Lists All Aliases, Clearing those that match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DC Lists All Aliases, Clear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W  Swaps Alias and Realname fields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LD, CD, and LDC options are not yet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let me explain each option in a little 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This option will generate a listing of all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.BBS file with their aliases, one to a li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  Users without aliases will not be 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summary will be presented at the end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users with aliases were found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users there are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S  Lists all users who have identical real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.  As with -L, a brief summary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D  Not yet implemented.  When I get around to fin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ng for it, it should theoretically fi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 (ie, two users with the same alias). 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tell you that it's "Not Yet Impleme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C   This option will clear ALL the aliases in your us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useful when converting from an alia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 name system.  As a safety precau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arn you that you are abou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ly dangerous, and ask you to hit a ke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seconds if you wish to abort.  If no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proceed to clear all the aliases, list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so.  A backup of the user file will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you change your mind.  A brief summ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at the end detailing how many alia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how many users were found, and how many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S  This option works identically to -C, excep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lear those aliases that are identical to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name.  The logic of this is that there's re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n having users online that have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as their real name (I had over 50 befor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D  Not yet implemented.  What it will do eventuall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ny duplicate aliases.  I'm not sur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determine which alias to clear.  I imagin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make it clear both.  If anybody has any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welcome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SC This option works identically to -CS, excep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ll the users with aliases instead of jus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tching username/alias combinations. 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will be cleared and flagged as such.  Ag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will be presen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DC Not yet implemented.  It should end up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ly to -CD except that it will list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iases, and clear the duplicates, flagg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W  This option will swap each user's alias for thei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This is similar to the -S option on CVTUS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pplied with the Maximus Distribution Files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allows you to specify the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(CVTUSR is hardcoded for USER.BBS)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ver CVTUSR is that MAXALIAS will clea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neous information out of the fields when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CVTUSR had this nasty habit of leaving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 of long names lying around in the usr.name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, that's about all it does for now.  Naturally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directed to a file so you can create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/alias combinations, which can be handy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who's who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use that I've discovered for it is to run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USER.BBS file to clear out a user's alias when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 outside program.  This is useful for certain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 based programs (such as MAXDOOR) tha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alias in place of their realname unless the ali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.  This is actually why I wrote this program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use is the ability to use the -SW op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external programs that read LASTUSER.BBS with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a realname.  If you run MAXALIAS LASTUSER.BBS -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fore a door program it will use the ali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s opposed to the realname.  One word of cau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however is that you should make sure tha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 again after the door exits to prevent Max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as and the realname mixed up when the user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ly, I'd like to acknowledge Scott Dudley for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Maximus, which is by far the best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I'd also like to thank Alain Tremblay for 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MAXDOOR program, which inspired the wri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utility (necessity is the mother of invention)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like to thank Peter Norton for saving my hard disk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writing of this program, and last but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, since tomorrow *is* Valentine's Day, I'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girlfriend for putting up with me and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suggestions, bug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, please drop me a note via NetMail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is program useful, a small contribution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eciated (it's called the "Guiltware Concept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se David Hol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s Support Cent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/119 (1:225/1 Pri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