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 �������Ŀ ����Ŀ  �����Ŀ ���Ŀ �������Ŀ �������Ŀ �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�   � �    �  �     � �   � �       � �   �   � �   �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� �   �   � �    � �   �� �   � �    ��</w:t>
      </w:r>
      <w:r>
        <w:rPr/>
        <w:t>Ĵ �       � �       �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� �       � �     �  �   �  �   � �       � �   �   � �   �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 �����  ����� ��������� ���������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Cha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documentation written and designed by Yossi Gott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1-92, YossiWa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 is a  split-screen multi-line  online chat  syste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Access based BBS. It works  as a  keyboard  to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, works very fast, and supports up to 4 nodes simultaneous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 be used in cases  that all lines are  running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 using  a  multi-tasker,  in  cases  that a local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AN) such as Novell or LANtastic  is used, or in cases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ed toge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s powerful configuration,  you can define almost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ing  MultiChat. You  can set  it to  inform about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messages, the moment they  arrive, or have it ignor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ive  your users unlimited time to  stay on MultiCha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 MultiChat  to check their  time-limit, and quit 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s. You can  define how manu windows MultiChat  will dra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, so  you won't  have wasted  space on  the screen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you can even set all colors MultiChat 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users themselves, MultiChat is  even more friendly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writes  in  a  separate  window,  and  many users can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,  without having  any conflict.  All window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automatic word-wrapping,  and line  scrolling, which 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much eas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MultiChat offers many  other handy features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ist all users that are  online, on all lines, no mat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 doing. The users can  also send online messages 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on  any line, as  well as receive  online message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.  The users  can use  the built-in  "laugh indicator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mile indicator", to let others know they're laughing/smi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 is  also  capable  of  letting  one  user "whisper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, while all other users will  not even be able to kn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hispered  anything, and of  course, without any  othe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 see the  whisper. Users  are also  capable of  cl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hat-window, redrawing the screen  (in case of noi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, being informed of the exact time left they have, and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AND 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 refers  to  all   files  included  with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 - all  executables, documentation,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 MultiChat for 21 days on a  trial basis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its  suitability  for  your  system. After  this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you must register MultiC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e  trial  period,  MultiChat  will  remind you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at it  isn't registered yet. It will  also limit the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to  10  minutes,  and  return  the  user  to RA after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entitles  you to use  MultiChat 1.00 and  any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it for as long  as you wish, subject  to any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 conditions  attached  to  future  versions.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, refer to  the registration form, which is  a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ot modify, or reverse-engineer  any executable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MultiChat 1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encouraged  to distribute  MultiChat provided  no fe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 its distribution, and that 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t  modified  in  any  way.  Pay  Bulletin Board System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 charge  their  normal  fee  provided  that no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MultiChat is lev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will  not be  held liable  to you  or anyone 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, indirect, incidental  or consequential damage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ost profits, lost savings, which  may result from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 MultiC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can  run on 80286, 386(sx/dx)  and 486(sx/dx) mach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quires DOS 3.1 or better, and a FOSSIL driver. It was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both Ray Gwinn's X00, and  David Nugent's BNU, and se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unde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installation consists  of a few parts. Even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very experienced with this  kind of software, pleas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time,  and  briefly  browse  the  steps  below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inconvenient for both you and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tract  all executables  from original 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your main  RA directory.  You should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HAT.EXE          Main Executable, MultiChat itsel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BUFFER.EXE       The memory buffer hand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CONFIG.EXE       The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 order  to let  all copies  of MultiChat,  that are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ultaneously in  several different tasks  (though, from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EXE  file  on  disk),  transfer  information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selves,  you need  to  load  MCBuffer, the  memory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,  BEFORE   YOUR  MULTITASKER.  If  you   do  no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ulti-tasker,  or use a LAN  as well, there is  no ne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load MC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Buffer  is only  needed when  ALL lines  are runn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achine, using a multi-tas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Buffer is a resident program, that occupies around 1.8Kb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 You  should  load  it  from  the 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loading  the MultiTasker. Loading  it from with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Tasker itself will be ineff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 using QEMM-386, MS-DOS 5.00, DR-DOS  6.00,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gram that allows you  to load TSRs to "high memory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o so. MCBuffer can  be loaded-high, in order t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ious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un MCConfig, the setup utility. It's very simple to us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friendly,  but for making  everything clear, it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here in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first  time, MCConfig will  read CONFIG.RA for  some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 information, like  System and  Sysop names, directo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, and will use them as defa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/ Site Infor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Name        : Put here  the name of your  BBS.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  create  your   registration  key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fore  must  be  the  same  a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in the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Name      : Put here  your name. It  is used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 registration key,  and therefor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 the same  as  you  have writte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 Line         : This  is a  bonus for  registered users.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 copies, MultiChat 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 line on  the opening  screen. {+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 : Place  here your  registration key,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 registered  MultiChat.  If  this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es  the  Sysop   Name  and  BBS 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Chat will be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/ System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         : Define  here the  number of  lines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ists.  This  is   als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MultiChat will draw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Version      : This  option allows  MultiChat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ility  with earlier  versions of 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.0x), as  well as being  up to dat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le   with  RA   1.1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Limit      : Defines whether or not  to limi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in MultiChat. You  may give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limited time in  MultiChat, or limi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ir own time-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registered   copies   of   MultiC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to 10 minutes, in any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you  set  MultiChat  to  let us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limited  chat  time,  it  does  not 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Chat will  freeze the timer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be  able  to  spent  as  much ti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/she   likes  in   MultiChat,  but 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/she's  back in  RA -  RA Will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m/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Msgs      : By enabling this  feature, you can i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Chat   to   inform   the   user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oming  online  messages.  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kes, he can view them, using Ctrl-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VT/0       : Since  a few  comm. programs  don't em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TAR  correctly (such  as Telemate)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 want  to  disable  AVATAR 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Chat.   Toggle  this   switch  off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ble  AVT/0,  or   enable  it  to 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TAR (AVT/0) to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/ Directori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Path         : Place   here   your   main   RA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Chat    should    find    there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ON.BBS file, and  will locate ther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n USERON.M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aphore       : This  path should  point to  RA's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.  MultiChat will  read and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ine-messages from this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        : This path should only  be used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ystem on  a LAN. If you use  a LA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 should point  to a  share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referred  a RAMDisk).   If you  don'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LAN, it should be empt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does        : This path points  to where MultiC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  the  USERDOES.x  file.  Usu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maphor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/ Windows Colo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is  sub-menu,  you  can   define  all  colors  u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Chat.   This  is   self-explanatory,  and   require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MultiChat  needs to access the configuration file, MCHAT.CF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time  you load it. It will look for it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s, in the following ord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 environment variable. If MCHAT.CFG  is found o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rectories which PATH  points to, MultiChat will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CHAT  environment variable. This  variable is the 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of   MCHAT.CFG,   and   not   only   directory,   i.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RA\MCHAT.CFG, and not C:\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way to handle this is using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HAT. Simply add to your AUTOEXEC.BAT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MCHAT=C:\RA\MCHAT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the full name for MCHAT.CFG, that matches your syste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highly  recommended  to  have  only  one  and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HAT.CFG, and let all lines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Add MultiChat  to your  RA menus.  Calling MultiChat 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 as  calling  any  other  door,  using  the  "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Program"  Command,  Type  7.  As  every  line has its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 inside  of  the  main  RA  directory,  and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HAT.EXE  is located  on the  main RA  directory,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t with the full path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Chat requires  one command-line parameter,  which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number.  In order to instruct  RA to put line  numb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-line, you should use the *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 D:\RA\MCHAT.EXE *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set MultiChat  to give unlimited  time to us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want  RA  to  freeze  the  timer  when  the users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Chat, add *! as w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 D:\RA\MCHAT.EXE *N 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OPE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discusses the way  MultiChat operates. It 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 the  Sysop, understanding  what exactly you can expec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, and may  help you writing a short  text for the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using MultiC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MultiChat  would display several  windows,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 nodes you have defined. Nodes  that a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will  have the user  name, as a  header, on top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is  working as a  keyboard to keyboard  chat, and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that   one   user   presses,   all   other  users  rece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. In  fact, the technique  of using windows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users to  write at  the same  time, while  nobody will 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joins MultiChat,  a message on  bottom of scree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together with  a beep (which is sent  to remote only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other currently-active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a   user   is   leaving   MultiChat  (aborting,  ex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-limit,  disconnecting,  or  exiting  due  to  an error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window  is cleared, and  the name is  eras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. Also,  a message (and  a beep on  remote) is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screen, saying the user has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the following keys are available for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I         Help (Information)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the  only command-key  that is  mentioned on 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sides [ESC]. Users that  are not familiar with MultiC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 it  to  display  a  help-window,  with all command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acce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W         Turn Whisper Mode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essed on first time,  MultiChat will turn whisper mode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prompt for node-number  to whisper to.  Pressing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bort the  operation. Pressing  a node-number  (no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NTER] afterwards)  will turn  whisper mode  to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spered node  will be informed that the  whispering n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spering to it.  While you are in whisper  mode, everyth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s  going ONLY to the  node you whisper to. 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at you  are whispering,  and instructs  you to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W again to stop whispe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top  whispering, the  whispered node  is informe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topped whispering,  and everything you type from  now 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all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L         Clear your chat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key  will  cause  the  node's  window  to  be  clear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-clearing  will  occur  on  all  copies  MultiChat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on  all tasks. It  can be  used  when there is  a 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 the window, and  the built-in line-scrolling of Multi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s too slow (well, modems usually aren't so fast 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O         List all onlin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 is  very  similar  to  RA's  built-in  Who'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It will list all users  that are online on all BBS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information RA stores in USERON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if USERON.BBS contains  information for only  2 n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have  set MultiChat to work as  3-lines system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 3rd line, as an empty line (no user on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R         Redraw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n-MNP  users, this option  is a must.  It will rebui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in case of line-noise (or any other caus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T         Time lef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 key, the users  can get informed  how much time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left.  When  pressing  Ctrl-T,  the 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time limit  exceeds will  be displayed  on bottom line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ime is set to Unlimited,  MultiChat will write that no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i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P         Page online user (Send online mess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very similar to  the one provided internally by 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send online message. You  may send online messages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who is  on any  line, including  to users  that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ing in a chat on MultiC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 will  first  prompt  for  line  number  to add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Plain [ENTER] will abort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yping  the  line  number,  MultiChat  will prom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ext itself.  The message   can be  up to  7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and is limited to on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G         Get waiting online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 used to receive online messages  that are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at specific  node. If  no messages  are waiting,  Multi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display on  the bottom  line that  no messages are wai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ignore the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messages ARE  waiting, MultiChat  will clear  the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messages by the order of arri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 can parse  and show  messages generated  internal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1.0x,  1.1x, all external doors  that are cap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 online messages,  and MultiChat  itself. MultiChat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ANSI sequences in messages, and shows them very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F         Lau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F  will cause all other  MultiChat copies runn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odes to inform you are laug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trl-E         Sm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E  will cause all  other MultiChat copies runn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odes to inform you are smi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ESC]          Return to Remote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SC] will cause MultiChat return to Remote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MultiChat can  differ between  a plain  [ESC] and an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 part  of  an   ANSI  sequence.  If  the  user 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ursor-Up],  and the  ANSI terminal  sent the  ANSI sequ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-Up, which begins with  [ESC], MultiChat will recogniz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not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A LOCAL AREA NETWORK (LA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, as mentioned earlier, can be used under LANs.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LAN, MultiChat needs to have a shared drive,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all 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highly recommended to  have the Network  drive  a RAM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ings  will go a  little bit faster,  although MultiCha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do hard  disk activity.  Also, MultiChat  won't requir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6Kb on the drive, so you  can have a very small RAM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y cases, a specific drive  on your Server does no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logical name  as on  all other  stations. If  you fa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you have nothing much  to do, but have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HAT.CFG files, for each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ND SAFETY MEA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is  incorporating all security means  offered to Sys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 RemoteAccess BBS package, and  with correct instal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integrated part of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 is  completely  protected   against attempts  to  h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it, to  access restricted parts of the  BBS, or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DOS-Sh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 MultiChat is  capable of  dealing with irregula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cate cases, like sudden  loss of carrier, time-limit excee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al error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was  tested  on  80286,  80386sx,  80386dx  and 80486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rocessors. It  was tested under DESQview  2.26 to 2.42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MM-386 5.12  to 6.02 (Including it  stealth technology).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under  MS-DOS 3.30 and 5.00  (Also loaded-high), an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3.02 to  4.00 (Including revision B1). It  was, also,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HyperDisk  4.21  to  4.31  (SHAREWARE).  No problems occu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ny of these t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Chat is  written with the  help of Turbo  Pascal 6,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3.00, Turbo Debugger 3.00 and Turbo Profiler 2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CBuffer  is  written  completely  in 80286  Assembly, 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ing  to interrupt  60h in  order to  be accessed 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Chat  is using  the FOSSIL  driver for  all I/O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ANSI  and AVATAR displaying  routines are internal 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vatar 1.17  by Gregory P. Smith),  and no AVATAR/ANSI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Chat  is reading  the user  information from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DORINFO1.DE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programs  are writing directly to  screen, or to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uffer, if found. On  CGA screens, snow-checking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"snow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Chat  can  support  either  ANSI  or  AVATAR  a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The  AVATAR codes are compatible  with AVT/0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proposed in FSC-002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brand and  product names  used in  this document 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ed,  Trademarks   or  Registered  Trademarks   of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hold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t             YossiWare Develop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Assemb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Debugger 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(RA)     Continental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MM-386   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-DOS                Digital Re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                   David Nugent &amp; Unique Computing Pty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                   Raymond L.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vatar               Gregory P.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              White River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Chat 1.00        RA Split-Screen Multi-Node Chat System       USER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&amp; 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fore  ending, I would like  to thank to the  support,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istribution  sites,  for  testing,  suggesting,  and 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they can to help MultiChat. Thanks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ssiWare Beta &amp; Support si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ur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ack Universe BBS, 2:403/139 @ Fidonet          (Israe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972-3-9665202, 14.4k v.32bis/v.42bis, 24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972-3-9665257, 2400 MNP5, 24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972-3-9673803, 2400 MNP5, 24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: Saar Bli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ple D BBS, 2:403/123 @ Fidonet                    (Israe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972-8-476549, 14.4k HST/v.32bis/v.42bis, 24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: Roy Udass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Line Paradise, 2:512/100, 2:512/304 @ Fidonet   (Holl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1749-48422, 14.4k HST/v.32bis/v.42bis, 24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1749-48384, 2400 MNP5, 24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: Reinier De G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er Shadow BBS, 1:203/988 @ Fidonet, 50:5010/988 @ Ech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-916-742-5501, 14.4k HST/v.32bis/v.42bis, 24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: Dave Ove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atest   MultiChat   can   always   be   File-Requested  (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k/WaZOO  methods) from  all support  nodes, under  the ma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MC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acting me can be done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Fidonet:   Yossi Gottlieb, 2:403/139.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_UTIL, Intl. Echo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nternet:  Yossi.Gottlieb@p75.f139.n403.z2.fidonet.o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ssi Gottlie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ssiWare Develop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Armonim St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at Gan, 5258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RA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