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I Convertor for Renegade 4-17 Beta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his program will convert your MENU prompts and you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EW MCI system in Renegade 4-18 beta and abo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TALLY new and completely incompatible with the ol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vantages are that it's much more organize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t MORE MCI commands, AND they're UNIVERSAL!  No more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essages/files separate from prompts!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Run this from your menu directory.  It will conver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files, backing them up as *.MN1 first. 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you for your string file.  Enter it's full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r string file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CI:  Refer to MCI.DOC in the Renegade beta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ors, Protocols, etc still have their own separate MCI cod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