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WIVne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g De Mo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k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WIVnet Documentation v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ISTORY  . . . . .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TRODUCTION . . .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EGISTRATION . . . . . . . . . . . . . . . . . . . . . . . . . 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RGANIZATION . . .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 Group Coordinator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 Area Coordinator  . . . . . . . . . . .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RULES AND REGULATIONS 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 Requirements for GC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 Requirements for AC . . . . . . .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. Long Distance Connections . . . .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. Providing More Service  . . . . .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. Dissatisfaction with AC . . . . .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 Sysops  . . . . . . . . . . . .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NSTALLATION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 Apply for Network Node Number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 Being Checked Out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 Node Number Assigned 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. CALLOUT.NET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.1. Macros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.2. Transmit Options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.3. Callout option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.4. Passwords 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 Network Software 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. Waiting and Patience 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7. The Area Coordinator (AC)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8. The Group Coordinator (GC) 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9. Net Editor 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USING THE NETWORK 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Sending Netmail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Subscribing to a Netted Sub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. Hosting a Netted Sub 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NETWORK FILES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ROUBLE-SHOOTING NETWORK CONNECTIONS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You force callout and the cursor returns to WFC . . . . .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Your board calls out and gets a "Bad PW" message  . . . .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 Your board calls and gets a "NO NET" message 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FUTURE DIRECTIONS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PPENDICES 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 Appendix A - PcPursuit Macro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. Appendix B - Network message types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 Appendix C - Network Policy for Illegal Activities . . .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. Appendix D - Identifiers Used in BBSLIST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. Appendix E - Suggestions for Smooth Networking . . . . .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6. Appendix F - Using the Net Software for Private Networks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7. Appendix G - The Process of Becoming a Group Coordinator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8. Appendix H - Procedure for Joining/Leaving WWIVnet:  . .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9. Appendix I - Automated subboard requests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 Appendix J - Multi-networking...........................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version of WWIVnet Docs was written by Will Daystr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known as The Captain (1 @2370), who ran the White Star Line and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ed the Documentation for WWIV v4.10 and WWIVnet Docs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Star Line Software.  His documentation was excellent and w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eeded to be rewritten if WWIVnet were not a dynamic organis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as the needs of the network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WWIVnet Docs is written by Filo (1 @5252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eliberately not copyrighted in order that future version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upon it without anyone's having to worry about 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ringements.  If additional changes in the documentation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, I will offer them as v2.x if I am still involv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net.  If I am not, then the next author can decide wheth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with 2.x or change to v3.x.  I think that 3.x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d for a major change in the working of WWIVnet such as is 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under the current network 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no one is certain how to locate Will Daystrom, I am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ying upon his excellent document.  Instead, I am writing thi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tch and maintaining basically his organizational structure. 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, however, you will find a great deal of information 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ayne Bell, the author of the WWIVnet software and the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net is a voluntary association of bulletin boards using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nd participating in a network by calling one anoth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ate the transfer of electronic mail (email) and message 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bs).  At the current time, WWIVnet is the second largest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n private computers in the United States.  It has over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located in the United States, Canada, England, W. German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y, Mexico and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is network, a user of any of the bulletin board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may send email to a user of any other board.  A user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on a message base which may be read by the users of system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 to that message base; thus, many of the networked sub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distribution.  Because this system of communic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others and because it has an effect on systems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n which it originates, a spirit of cooperation must prevail. 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spirit grows a system of organization and regulation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ed in the page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part of this document addresses the WWIVnet organiz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part deals with rules, regulations, and sugges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eveloped over time for WWIVnet.  The third segment explains ho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may install WWIVnet upon his system and it deals with the ro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 Coordinator (AC) and the Group Coordinator (GC).  The fou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explains how a sysop may subscribe to message bases,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ases, and how users may send messages to another syst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h section provides an explanation for each of the programs inv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etwork software and the associated files.  The fifth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offers some advice regarding debugging network connec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th section speaks briefly of developments which we may se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When you unzip the network software, you should see "-AV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next to every filename.  Furthermore, after the files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cted, you should see the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entic files Verified!   # UJK765   Wayne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see the "-AV" and the above message (be sure the numb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JK765"), then the files you have have been tampered with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until net28, the WWIVnet software has been distributed free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.  Starting with net28, the net software is distributed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WWIV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WIV and WWIVnet software is distributed as shareware, which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this case) that you can use the WWIV and WWIVnet software for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months before deciding whether or not to register WWIV.  If,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two month period, you decide to register WWIV, please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ad.me' file in the WWIV .ZIP file for information on how to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t the end of two months you decide NOT to register WWIV (and h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e WWIV software for your BBS), you must stop using the WW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/when you register WWIV (and receive a WWIV registration number)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lso registered the WWIVnet software, and may use the WWIV and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on your system as you wish -- as a standalone BBS, in WWIVn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a privat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a BBS that is in no way based on WWIV softwar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uses the WWIVnet software, then a similar registration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es.  You can use the WWIVnet software for a two month trial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o continue using the WWIVnet software after the two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period, then you must register the WWIVnet software for $20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register the WWIVnet software at the end of the two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period, you must stop using the WWIV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there are two ways you can legally continue to use the WWIV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fter the two month trial period.  Either register WWIV, or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 BBS software that is in no way based on WWIV softwar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WWIVnet software for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BBS software that is in no way based on WWIV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sh to use the WWIVnet software, please use the form 'netreg.frm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the WWIV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net originally began in 1988 with 25 charter members who hel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ne Bell develop the network software and debug it.  Since tha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spread from a small Los Angeles-based system of local boar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ernational network.  Currently, the network software is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th version although there will undoubtedly be many futu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as well.  These versions are referred to as Net1, Net2,...Net2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 The international network has Wayne Bell as its head.  The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organized into groups with each group having a Group Coordina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there are 12 groups.  Each group is composed of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systems which may be located in one or more area codes.  Each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here there are more than 5 network systems has its ow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area that have fewer than 5 systems, the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ordinator functions as the area coordinator for the small area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derstanding of the roles of the Group Coordinator and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ordinator facilitates cooperation and prevents arguments and disput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s, regulations and suggestions which are presented 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insure that the network functions well and that fr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the components of WWIVnet does not devel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se rules should not be forced to apply to situ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y do not seem to logically fit.  Instead, the rul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d to the situation.  These rules should not be regarded as "ca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tone," for WWIVnet is dynamic and undergoing evolutionary chang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grows.  These documents will be revised from time to time to ref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Group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coordinator is a position developed by Wayne in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rowth in the network and suggestions of many interested parti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work growth necessitated a division of duties so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of the network could occur in smaller packages; that is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up through NET19 a natural limit of 32k to the lengt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LIST.NET.  As the number of systems grew and the length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ached its natural limit, Wayne was faced with the dec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developing a new organizational structure or telling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that no new systems could be added.  For obvious reason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alternative was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erving as the Area Coordinator for area code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ive or fewer systems, the Group Coordinator ha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Receive from AC's and forward to Wayne Bell updat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LIST.NET (i.e., information on systems being 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).  Plans have been made to allow distribution to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 directly from the GC but this is not taking plac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end out CONNECT.NET entries to the member system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.  The current files, called CONNECT.0 to CONNECT.12,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by Wayne Bell, the Net Coordinator (NC), bu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ture the CONNECT file for each group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to the members of a group by the 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Help determine the best routing for out-of-grou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Help to insure that no system or group of systems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olated (i.e., without a connection to the outside wor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Serve as first step in grievances between sysops an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Coordinators and in other disputes.  The final step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Wayne Bell re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Facilitate the election process when Area Codes hold 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ties listed above are discussed indirectly in more detai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ion with the technical working of th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Area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ties of an Area Coordinator are simple and few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ctivities are extremely important for the proper function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net.  The dut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Investigate net applicants and either assign them a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r provide them with a reason why no node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ssigned.  This function is discussed more thoroug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rules and regula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Forward the information to the Group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Process changes, new connection requests, etc., for sysop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uties and other services that might be rendered by a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or are further discussed in the section on ru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tions and in the section on the technical working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RULES AND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net is characterized by very few rules and regulations.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o exist are either absolutely necessary to the proper func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network or are common courtesies that should be extended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perating systems.  I will use rule and regulation interchangeab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cussion which follows.  There is no difference between the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used here.  I have done my best to organize these rules in te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m they apply to.  Since every AC or GC is also a Sysop, the ru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 apply equally to the AC's and G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Requirements for 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serving as GC was either (a) nominated by Wayne Bel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else such as an AC or (b) self nominated due to the conn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.  The individual has been accepted by Wayne, by the AC'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m he/she must relate, and possibly by a vote of the sysop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as well.  However, the process of becoming a GC is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mocratic one.  That is, being a Group Coordinator is not the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popularity contest; instead, it is the result of demonst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urity in the network, willingness to serve, and having the confi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C's and Wayne Bell.  Such an individual should be matur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ily old), easy to get along with, prompt in answer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of others, and be willing to devote time to insuring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is well represented.  [Side Note: The he/she construction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to be unnecessarily awkward; therefore, where the use of a prono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appropriate, I shall use either he or she; however, the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make the pronoun's referent clear.  The gender of the person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ed to does not really mat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Coordinator should agree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She will serve as long as she maintains the confid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being served and as long as she is willing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eriod of service should be a minimum of three month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e must provide at least 3 weeks notice before ste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from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He will maintain contact with the AC's and Sysops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in order to insure that (a) all boards are receiving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nd net updates, (b) no board or group of bo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cut-off from the res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She will listen to both sides of any disagreement and pro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unication between the parties involved in the disput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 will render an impartial recommendation based up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s and inform Wayne Bell of the dispute and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in those instances where it appears that peopl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trong and/or hurt feelings.  This role calls f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urity and judgement.  Wayne should not be inform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ered with the settlement of a dispute regarding a triv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er, but he should be informed about all disput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have an unsettling effect up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Promptness, Accuracy, Honesty, and Communication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alities promoted by the Group Coordinator.  The work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group (actually a mini-network) depend upon th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or's being prompt in his responses, accurate in 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honest in his dealings with others, and demonstrativ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llingness to communicate in an open and frank manner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act where it is call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He will appoint an Emergency or Assistant GC.  The ident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ppointee will be made known to the NC.  The assistant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obtain an account on Amber (the NC's board).  If an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mergency situation should arise or the GC go on an extende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cation, then the Assistant could be given access to the GC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nd make network updates until the GC is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his position.  The Assistant is NOT automatical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or the GC position.  He might or might not be appo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GC in the event that a replacement situation e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le of Group Coordinator may evolve in the future to tak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responsibilities and there may be 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Requirements for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requisites to be an Area Coordinator.  To be a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or, you must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Be currently running a system 24 hours a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Promise to run the system for at least 3 months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Promise to notify the GC at least 2 weeks in advance of t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your system, and suggest a new coordinator for your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/when you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Be willing to put in some time to get the net up and keep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Be willing to rack up some LD charges, or know someon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who 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WIVnet Guide by Will Daystrom (c) White Starline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AC in your area, you may confer with your GC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lp the boards in your area (once there are more than five)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C.  Currently several methods exist in WWIVnet for the establish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AC in an area where there is none or where the previous AC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commending a replacement.  These methods include: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ination of an AC by the GC and ratification/refusal by the sysop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 code; (2) nomination of an AC by the sysops in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atification/refusal by the GC.  In any case, once an AC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n for the area, Wayne Bell must still approve that person's a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obvious from the guidelines in this manual,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 performs a valuable but somewhat thankless function and that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ower associated with the position.  Therefore, to attempt a cou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become AC would be somewhat meaningless.  If an AC has po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because area boards have permitted the person to have power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AC position is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umber of boards in an area that has an AC drops below f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 continues to function.  The GC does not take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ies of AC unless the AC resigns.  In that event,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ewer than five boards remaining in the area, the GC may fulfi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's duties until growth brings the number of systems to six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re is one (and only one) coordinator per area cod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/her primary duties are to assign net numbers to new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ing the net, accept and check out connection info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ystems within their area code, and to forwar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(connection and bbs info changes) to @1.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WIVnet Guide by Will Daystrom, (c) 1989 White Sta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above taken from WWIVnet Guide summarizes the pri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ties of an AC very well.  The only change in the description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e information is forwarded to the GC who in turn forwards it to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.   As an AC you must assign net numbers to new systems tha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in the net.  Before assigning the node number, you should estab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board is a viable board.  Basically this means that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relatively confident that the applicant will continue to ru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months.  This is necessary in order to insure stabilit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.  This information, of course, must be forwarded to the 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at primary duty, the WWIVnet Guide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 coordinator may under certain circumstances deny a network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to a board.  This should only be done in circumstanc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: (1) if the AC has doubts about the stabil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, or (2) the AC has a policy that no part-time board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case, the AC should inform the sysop that he nee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unning for a specified period before a network conn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ablished.  If at that point, there are still concer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's stability, the board could be assigned a node number and 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e connection.  The key thing here is communica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nt.  Be certain that the sysop understands why he cannot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number immediately, that he is aware of when he will be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nd under wha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cond case, the AC may deny access to the network on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basis, but again, communication is the key to hand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.  Before adopting a policy the AC would be well-advi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 it with the GC and with the WWIVnet Sysops of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Long Distance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the AC's responsibility to establish long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for the boards in the area code.  That respon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ngs to the sysop of each board.  In many cases, however,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s will use the long distance connections of one board which ac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ub and which does most of the long distance polling.  In that ev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ng distance connection may limit the numbers of subs or mail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ose which connect to him.  Note that this is a function of the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connection and not a function of the AC (even if both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per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C you may suggest that certain boards might wish t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ith long distance charges and so forth but remember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urely voluntary.  Also you should remember that you do not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to prohibit a person from making long distance connections o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ing certain subs.  A sysop may make whatever long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that he feels that he can afford and may carry any sub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is willing to pay the long distance bill for.  In cases wher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makes the long distance connections to obtain subs for other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of the board making the calls may limit the traffic, bu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m functioning as long distance connector not as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, the AC is not expected to provide technical ad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WWIVnet.  It is nice if he can do so, but it is not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job description."  There are WWIV SUPPORT BOARDS which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rovide such advice if i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 Providing Mor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 may choose to provide additional services to the area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he AC may be instrumental in organizing meetings of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area sysops and may help to organize the area for mor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istance connections; however, this is not part of his functi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C and should not be considered as part of the AC's authority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ngements of this kind are accepted by area boards becaus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ntarily choo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(the area boards) may at any time choose to do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ly and it should not affect the AC's duties.  Thus, a w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 to the AC, DO NOT BECOME EGO-INVOLVED in additional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organizations.  That is, always be certain that all under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ose activities are not part of your AC duties and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s AC regardless of what transpires in the othe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. Dissatisfaction with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dissatisfied with the performance of your AC,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discuss the matter with the AC.  It may be that the AC has t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s duties, is experiencing problems that you are unaware of, 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doing better than you know.  In any case, the first step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 the matter with the AC.  If it cannot be resolv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, then you should make the GC aware of the problem.  The G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hen check the matter with the AC.  If you have not made the 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e of your concerns, that fact will come to ligh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process of communication among sysops, AC, and GC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d that the matter can be resolved.  If not, the GC will discu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ter with Wayne Bell who will have the final say in the mat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, cooperation, and respect for one another are the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ccessful resolution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rent time, there is no established procedur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al of an AC or a GC.  Each case, if it occurs, is handled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-by-case basis by Wayne Bell.  Discussions are underway reg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procedures, so it is possible that a process will be adopted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.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ho decide to participate in WWIVnet should be awa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host of a network sub has the right to insist upon her own ru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he may delete any subscribing board that she wishes from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bscribers.  If the subscribing sysop does not like this,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urse is to start your own sub and/or convince the host to change 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.  This is not an appropriate matter to raise with your AC, your G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ayne Bell.  In this matter the host is Queen or King as the cas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op should notify the host of any subs that he wish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scribe to and ask to be put on the distribution list for that sub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so, means that the sysop is willing to adhere to the rules of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.  If the sysop later decides that he no longer wishes to tak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, he should notify the host system.  Failure to notify th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will result in that sub being sent to the subscriber anywa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needless long distance costs are incurred by the systems car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l.  Notifying the host of a desire to be dropped from a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through netmail and not by a post on th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software includes the creation of informatio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each network system which reflects subs or messages receive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'no place to go.'  In effect that would mean that the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has not created a message base for that sub or has deleted it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ill receiving mail for it.  The sysop should check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ly and if he is receiving subs that he has not ordered or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ant, he should notify the sending host to please remove his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istribution list.  This information and other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connections may be found in your GFILES directory in file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DAT0.LOG, NETDAT1.LOG and NETDAT2.LOG.  The NETDAT0 is the newest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ETDAT2 is the oldest log.  These logs are only kept for a three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unless you make other provisions to have them saved.  The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useful information to you in terms of what you are/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and in terms of problems that may occur in your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should also occasionally review his DEAD.NET fil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 DATA.  Messages in this file are those which were bou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system but which cannot be delivered after having arriv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  Often these are due to one of two factors.  The first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due to a board's having subscribed to a sub and having been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istribution list for it before that board has been ad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list.  Thus the system does not know where to deliver it.  If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se, the DEAD.NET should be left alone because once the sys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, the network software will deliver that mail to the new syst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case would occur when a board has left the network 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emporarily disconnected from the network.  It may st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mail because either the sysop failed to notify the host,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already in the system, or because the host sysop has fail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board from the distribution list.  In that case, the mail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afely deleted.  Before deleting the mail, you should check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's AC to be sure that the board is ou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sysop should write the host of the sub whose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going to DEAD.NET and inform the host of which board is no long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work and request that host delete the board from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ho receive subs from other systems have the respon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trict access to the sub according to the rules of the host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some subs may limit access to User Number 1, to users with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, or some other requirements such as all posts must not have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.  The receiving sysop must also take steps to inform us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 applying to a particular sub.  GFILES are often a good w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ing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guidelines for sysops are nothing more than common sen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courtesy which reflect the desire on the part of all to co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make the network work properly and efficiently. 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features of the network is that it is a great leveler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(except possibly a few sysops) knows the age of the person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t; therefore, people's impressions of the person who pos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de entirely based upon the language used and the thought express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consequence many a young user can convey the impression that h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older and more mature, and some older users may conve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ession that they are irresponsible, illiterate users.  One ho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users will opt to convey the impression that they are ma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 human be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may choose to promote responsible use of the network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users to make their network posts conform to certain sugg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.  For example, the Sysop may request that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t Use Foul language on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t make personal attacks against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t post a lot of one-line messages on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Learn the differences between using A, W, or P to respo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merely suggestions for responsible use of the networ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requirements; however, some of those suggestions are also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ules of the hosts of many network subs.  Where they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rules, they are network rules for that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of the WWIVnet Docs takes you step-by-step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 process involved in getting set up on WWIV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Apply for Network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is to apply to your Area Coordinator for your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If you have no Area Coordinator, you may apply to your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or who, in the absence of an area coordinator, will check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ability of your board and assign you a node number.  Appendix H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1 gives details on determining who your AC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Being Check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 or GC who checks out your node will be concerned with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judgement to determine if your board a viable, stable boar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is done to determine that it works okay, answers the ph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part-time boards are permitted on the network if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emed to be stable, are end nodes, and are accepted by the AC, the 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decide to not permit part-time boards.  All unregistered boar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ad-end nodes (ie, limited to one network conn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Node Number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r board has been checked out by the AC or GC and fou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cceptable according to the criteria discussed above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a node number.  Node numbers are based on area codes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ollowing numbering system.  An area code with a 0 in the midd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e first and last digit of the area code followed by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00-49.  Area codes with a 1 in the middle will use the fir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igit of the area code followed by numbers from 50-99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a board in the 502 area code would be assigned a number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00 and 5249.  A board in the 512 area code would be assigned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5250 and 5299.  As the number of systems within each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s, this numbering system may be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been assigned a Node number, you should ent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your INIT with option 2.  The result for system 5256,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number    : 5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low time     : 03: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high time    : 0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number is entered as shown.  Whether or not you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have a net low and high time is optional and will be discussed la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n INIT option 1, you should insure that your board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number are entered exactly as they are show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LIST.### file which is also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ssigning you a node number, the AC or GC will find out wh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connect with.  They are not responsible for ob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connections for you although they will probably have some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as to whom you might connect with.  The connection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CONNECT.### file which you will receive as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pdates from the Group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 CALLOU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a CALLOUT.NET file which should be plac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directory and which will show the systems which you connect wit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le is in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ode [macro options] [transmit options] [callout options]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options is discussed in turn.  The node is the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board you are connect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1.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s are often used in WWIVnet to achieve special purpo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urposes include (a) connecting with another board in your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here it is necessary to dial 1 before dialing the board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using a telephone service such as PcPursuit where special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s, etc., must be sent, (c) connecting with another board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WWIVnet as some form of door (i.e., WWIV is not answ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--instead some other software ans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to use is designated in the CALLOUT.NET by %x where 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eger number.  The macro should then be provided in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under the name Mx.NET where x is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use PcPursuit to call St. Louis, Mo.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, Az. you would need a macro for each city.  The macro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ample PcPursuit Macro are in Appendix A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2. Transmi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options are basically two.  You may use the &amp;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eans that files will be transferred each direction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takes place.  If the &amp; is omitted then the transf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-directional; from you to the other board.  In such a situation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 to send your files to the other board, and presumably, it will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its files to you.  This is not a very efficient arrangeme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asical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transmit option is for network compression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; parameter, then network traffic to be transmitted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will be compressed, using implode compression technique.  PKzi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mpression programs are not needed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/decompression code is built into the network software (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data compression library).  You must ensure, however,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or which you specify compression is using net24 or higher;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using net23 or lower, all compressed data sent to that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not assume that compression should be used for a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connections.  Local connections and high speed connections tha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V.42bis are probably not good choices for using compression. 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avoid using MNP5 on connections for which compressed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.  The packets that are created begin with z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5252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uld indicate a compressed net packet bound for node 5252.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heck with the Sysop of the other node before enab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between your system and the other.  Some experimentat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necessary to determine which connections benefit fro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3. Callou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ffect when your board will call the o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Where x is an integer between one and 9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will force a callout to that board every x days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 mail waiting to be sent to that system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often set where one board does not often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  This means to call during PcPursuit hours (6 pm to 6 am Mon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u Friday and anytime on weekends).  Thes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ndy for those long distance connections utilizing PcPursui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board to make use of PcPursuit for the network, a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used (see appendix for a sampl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The minus parameter means to call during times when ra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apest (11 pm to 7 am and anytime on weekends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recommended for long distance connection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minimize your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This limits the number of calls per day to 1.  The boar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call out starting 20 hours after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connect.  This feature only works with WWIV v4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x   Where x is an integer.  This limits the number of call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to no more than x.  The board will attempt to call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20/x hours after the last connect.  This featu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s with WWIV v4.12 or higher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The plus parameter indicates that your board does not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node; instead, that node should be calling you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of you have the + parameter in CALLOUT.NET then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will take place betwee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The tilde (~) means that your system will never call 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system, and that the other system will neve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 to pick up mail.  The other system will only call y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data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The caret (^) is used to enable the HSLINK protocol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and another.  If present on both systems (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LINK executable is found on both systems), the networ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use HSLINK as the protocol instead of Zmodem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et of parameters may be used to designate that the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all between certain hours.  These parameters are illust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 )5     would mean that the board should call between 3 am and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  Times are specified in 24 hour time.  Midnigh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ameters are useful if you are having a connection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that runs a NET TIME PERIOD or to insure that local conn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place during non-busy hours.  If none of these time delim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used, your board will make the connection with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that there is mail to go out and the board is not busy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commended for long distance connections unless you ar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TS line or other system that makes long distance a fixed cost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for local connection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4.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enter a password in your CALLOUT.NET.  The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will generate a password between the two systems once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ccessful connection.  This is one way that you can tell whe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your system has successfully connected with the other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ssword present, there has been a successful connection. 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passwords, see the section on Trouble Shooting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.  Also note that the password will be in quotation mark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item on each line of CALLOUT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obtain the latest version of the Network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files in the main directory of your BBS.  That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the BBS.EXE file resides.  You may determine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software, by asking your AC or GC who should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you with a copy of it.  You should remain alert for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work version.  Currently, it is NET31; however, futu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leased as needed.  It is your responsibility to obtain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nce you are on the network.  You may usually obtain th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ber (Wayne Bell's board which is @1 in the network), from the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oards (you will get a list of these with the WWIV softwar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is updated from time to time), from your AC or 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. Waiting and Pat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you have done all that you need to do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rcise patience.  Your AC or GC will process your applic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nge for your board to be listed in the appropriate fil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emental to the network.  These files will be in the data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ir function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0 - This contains the numbers of  valid group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.  It will look like an N*.NET file, sort of.  All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etwork will have a copy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LIST.xxx - This file will have a number in the place of xxx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will be the group number and the file will have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LIST.NET entries for your group.  All systems will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LIST.1-255 for all groups listed in BBSLIST.0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 the file will pertain only to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.0 - This file will exist on all systems and will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between systems in different groups.  For example, if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512 and 502 are part of the same group (group 4), a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boards in those groups is not between groups, even though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istance, and the connection would not be shown in the connect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it would be shown in the connect.4 file).  However, a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512 and 213 which are in different groups would be show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.0 file.  Note that systems with connections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.0 file will almost certainly also have connections lis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local connection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.xxx - This file will exist on all systems and will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between systems within that group.  This will not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to systems in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nnection within the group will be calling you,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only wait until you receive the files.  That is, the AC will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application to the GC who will transmit it to Wayne.  The G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create a new CONNECT and BBSLIST file for the area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ted to Wayne to be included in future updates.  Thus, onc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arrives at the board which will be calling you, that boa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out to you and you will receive the necessar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to call the other board (and it does not call you)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keep in touch with that sysop so that you have an id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en the network update comes in.  When it does, you will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r AC put the current bbslist.* and connect.* files i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download them.  Put these files in your DATA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"NETWORK3 Y" from your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natural for you to want to begin to subscrib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 and so forth, you should exercise patience until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fficially' in the network.  If you order subs before your boar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ial, then your system will show up as "unknown" and the mai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ch you.  Since many hosts of subs like to send new subscri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s regarding posting on that sub, the fact that you ar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known system may result in a delay in your receiving the sub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until you are officially in the network, then these proble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. The Area Coordinator 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coordinator (if there are more than 5 boards in th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) has the responsibility for processing your applicati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.  He will nee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rd Name -- exactly as you want it to appear in the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peruse a current listing of boards on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select a name 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elephone  -- this should include both area code and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aud    -- this should be the maximum baud ra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upport.  If you are using a high speed modem capable of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2400 bps then you should indicate the rate that your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s locked at as the maximum baud rate.  Also, if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igh speed modem, the AC will need the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above will be included in the BBSLIST.XXX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along with a group identification number.  In that listing, AC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esignated by a ^ next to the telephone number.  Thi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ransmitted by the AC to the Group Coordinator.  It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inform the AC of whom you will connec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. The Group Coordinator (G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Coordinator, upon receiving information for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from an AC will put the information for bbslist in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LIST.XXX where the xxx is equal to 256 + the group number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for group 5, this file would be BBSLIST.261.  Thi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a CONNECT.xxx of the same number will be transmitted to 1 @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will update all master lists.  The program that the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or uses to send these updates to Wayne will be written by Way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vided to them.  This insures the integrity of the networ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event 'rogue' groups from entering the network.  If a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or makes an error in his net update information, it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 his group.  Thus problems can be is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. Ne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Dragon (1@2380) developed the Net Editor to facilit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of network files by sysops and Area Coordinators.  Tha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ully compatible with all network data structures since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WIVNet to th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USING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network is relatively simple.  Sending netmai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ing to network subs and hosting network subs are discus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Sending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like email on your local system.  That is, users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may send email to one another by entering either the name o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person that the mail is to be sent to.  In netmail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also use the node number as part of the addressing scheme.  Sup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user number 5 on your system wishes to send netmail to us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atyDid) at 3451.  In that case, the netmail could be address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@34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YDID @3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mail may be sent by the user in one of several ways. 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simply use the E option to send email and then addres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.  The user might use the A response to send a privat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omeone who has posted on a national message base, or the user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ither the A or S to respond to a message received private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system.  Any of these methods will result in netmail being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 Subscribing to a Nette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bscribe to a message base hosted by another system (i.e.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ted sub), there are 3 things which you must do.  First,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netmail to the host of the sub requesting that she place you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st for that sub.  It is a good idea to name the sub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ype in that letter as many people host more than one netted sub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prevent them from getting confused.  Second, you shoul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ATA directory and create a file.  The name of the fil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Nsub-type.NET and it should have the host's node number in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you can do this with an ascii text editor, it may be easi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is from the DOS level with the copy con command.  To accomp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type in the following (note information beginning with --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ary and should not be typed) assuming that you are subscrib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WIV New Sysop's sub (sub-type 5253; hosted by 525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n NN5253.NET      --followed by an ENTER or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52 F6                  --the F6 means press Function key 6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hold control down and press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ccessful result will result in the message "One file copi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seen on your screen.  Please be sure to put two N'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Nxxxx.net file.  One N is used for a host system, so if you put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N into your data directory, it will result in message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d, most disconcerting to the host and other system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 to that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WWIV v4.20 rev D, there is an alternative to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little nn*.net files in your DATA directory.  You can list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s you subscribe to in the file 'NNALL.NET' in your DATA direct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n the NNALL.NET file contains the information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board.  The first number on the line is the sub type, and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is the host system.  Anything after that is a comment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you might hav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1      1         Star Trek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01     1         Politics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53      5252      WWIV New Sysop'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&gt;MUST&lt; be using WWIV v4.20 rev D or later for th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step is to either use B (for boardedit) when you 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-F-C or type //boardedit when you are logged onto your BBS and the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he message base.  Be sure to indicate the sub-type numb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for that: Completed result for the New Sysop's Sub might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Name       : WWIV New Sysop's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Filename   : NEW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Key        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Read SL    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Post SL    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Anony      :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Min. Age   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Max Msgs   :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AR         :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Sub Type   : 52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Storage typ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NetValidate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host of New Sysop's Forum permits visiting sysops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ost and since the sysop of this board assigns an SL of 60 and an 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 to visiting WWIV sysops, he can be sure that the hos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are not required to do so, it is a good idea to se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thank you or other acknowledgement to the host to let him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begin to successfully receive messages on the sub.  If th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special rules and regulations that you need to inform your users o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do this in several ways.  You could include such informa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m message (i.e., a message named FORMxx.MSG where the xx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integers or letters) which you send to all users.  You also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first message on the message base contain the rules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it a permanent message.  If you choose this form, be sure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message before you get hooked up to receive the messages,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essage will go out on the network.  Finally, you could p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 of special rules in the GFILES area and direct your us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 Hosting a Nette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rt of the network, you will receive SUBS.LST, a list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your DATA directory regarding the various networked sub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for you to subscribe to.  At some point, you may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a netted sub yourself.  If you do, you should first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t another sub already out there serving the same ne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, then you should only host a sub on the same topic becau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 that you can do it better or because yours will have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nt.  On the other hand, you may have expertise in an area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a subject which is not being currently addres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net and for which you think that there might be a demand.  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you could decide to host such a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st a sub, you must create an Nsub-type.NET file in DATA 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you should keep a list of the systems which subscribe.  The lis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vertical or horizontal as long as there is a space between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y are placed horizontally.  Personally, I recommend a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from lowest to highest; that way you can easily tell when a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lready subscribed.  The traditional numbering of subs woul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your node number.  For example, assume that you were node 529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r logical sub number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ed Sub     Sub-type     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        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       1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         2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         3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         4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h          55290          5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bserve, however, that not all subs in the network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this way.  This is because of two occurrences.  First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ards hosted subs before this numbering system was develop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ly, sometimes the original host ceases to sponsor a sub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sysop takes it over but maintains the original numbering sche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Sub-type 2370 is the number of the WWIV Modifications 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which started in 1988 at the White Star Line.  After Will Daystr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iginator, no longer could host the sub, it was passed to oth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 host number changed, the sub-type originally used contin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develop a form message to send to those sysop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 to your sub.  Such a message should remind them of th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ype, and host and it should provide any rules that you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who may access the sub or who may read/post there.  Al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get in the habit of reading your mail regularly and 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to requests for th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advertise your sub.  There are some National net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 which have been developed just for that purpose and you sh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f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st has the right to run his sub as he sees fit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ablish any rules he wishes.  The only restriction on sub topic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y be legal.  If a host chooses to 'throw' someone off of a sub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ividual has no recourse.  Of course someone may start her own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he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IV v4.12 and following introduced a feature known as 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.  This feature may be toggled on or off in BOARDEDIT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oggled on, messages will not leave your system until the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validated.  A host, when reading new messages on a sub,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X to prevent a message from being sent out.  After rea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, she will be asked, "Net Validate these Messages?"  A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will result in all messages being sent out except thos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X was pressed.  After all messages have been read, pressing 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m to be sent again.  NOTE: This should not be done for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sending out duplicate messages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NET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discussed below are the Network executable fil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placed in the same directory as your BBS.EXE file. 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belong in your DATA directory have already been discuss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section of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NETWORK.EXE - This file is run when a BBS is calling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through the network.  This program handles the mod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work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NETWORK1.EXE - This program analyzes P*.NET fi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for local distribution and which are to be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that you connect with.  The latter files will be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ATA in Sxxxx.NET files where xxxx is the nod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ing board, or in Zxxxx.NET files if the pack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NETWORK2.EXE - This program analyzes local mai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s it to the proper message sub or to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NETWORK3.EXE - This program analyzes CONNECT.N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LIST.NET. The analysis may cause WWIVnet to lea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The sysop should read these messages and respo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SAP.  These messages are discuss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LNET.EXE - This program allows the deletion of corru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prior to their being sent over the network. 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used to delete a message which the Sysop does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out over the network....such as one which viol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rit or rules of a Sub.  As a general rule, a Sysop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e LNET to read outgoing messages.  One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use LNET to read the messages in DEAD.NET.  LNE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mail in packets which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D.NET is a file to be found in DATA for messages that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elivered because the system and/or routing w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The header for these messages in DEAD.NET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s which it is for and the number of days sin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written.  Sometimes messages go there because a new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t gotten set up yet; but often they go there becaus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of the destination boards have gone down.  I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several weeks old, there is probably no har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he DEA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DE1.EXE - This program analyzes net packets to make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is authentic.  Such packets are referred to as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DExxx.EXE - This program authenticates updates receiv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group coordin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 NETINIT.C - This file needs to be used only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WWIV and have modified the structure or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rec structure.  If you have modified it, compile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INIT and it will store information necessa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in the CONFIG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les may be added to the network as the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es or some of the existing files may be changed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ROUBLE-SHOOTING NETWORK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ing the NETWORK is really very simple.  If you have t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you can think of to remedy a problem and are u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o so, contact one of the Sysops of a SUPPORT Board and enlist ai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contact WAYNE BELL except as a last resort.  Sometimes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the code and/or its compatibility with different modem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ose type of problems can only be addressed after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nues have been thoroughly explored, and even then that may no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.  For example, many WWIV Sysops have registered the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obtained the source code and made extensive modifica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.EXE.  In that event, it may be a modification that is ca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lem rather than the 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eking help, be prepared to provide information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your modem, the error messages you get and so forth. 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problems is usually a process of eliminating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sources of problems one by one.  Any information 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to speed this process makes it easier on all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mon problems, and their solutions, are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 You force callout and the cursor returns to W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be sure that you are attempting to force the call dur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d upon hours.  If it is not during the agreed upon hour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software will prompt you "Are you sure?"  An affirm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will allow the call to proceed.  If the call does not conn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double check the CALLOUT.NET, CONNECT.0, and BBSLIST.x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no typographical errors were made.  Zeros cannot be o's,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ors must be corr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under Net20 and later (with new net organization)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all files in your DATA directory are correct as they a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oard and the board that you connec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typographical errors were made, run network3.exe from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and force a reanalysis.  If after doing all of these thing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will still not call out, go to DATA and delete BBSDATA.N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DATA.IND, and BBSDATA.ROU as well as CONTACT.NET and re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3 program which will force the re-establishment of the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is will often cure the problem.  If it does not, contac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upport boards and explain your problem in full det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NETWORK3 Y will force local feedback to be s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rom WWIVnet.  The resulting information may be usefu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ing problems in your networ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 Your board calls out and gets a "Bad PW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ad Password" message will show up in your net log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able from WFC by pressing N.  If that is the case and a success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has never been made, then the remote sysop should as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ALLOUT.NET is correct.  If so, then check the CONNECT.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LIST.x.  If a successful connection has been made in the past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between the two boards has been established, then try agai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oise may be the culprit.  If the "Wrong Password" persists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tries, then it is possible that a file has become corrupted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vent, both you and the remote sysop need to delete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as generated by the network and let the net software reestab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ssword.  If you have never successfully connected with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, then the error may be due to the other sysop's not having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onnection.  You should contact him and ascertain whether or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nection if reflected in his CONNECT.xxx file or CALLOUT.N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 Your board calls and gets a "NO NET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ccurs when an unsuccessful connection occurred.  Oft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cause the other board is busy.  The remedy is to try agai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ard is a new board and you know it is not busy, then both you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sysop should make certain that all files are in the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.  There are several Binary files created by the network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TACT.NET and BBSDATA.*.  Sometimes these files will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ed and this may be the cause of a failure to establis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.  You may delete these two files from the DATA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un NETWORK3.EXE again.  This re-analysis will recreate thos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nd may cur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ar future, WWIVnet is likely to see the following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place although not necessarily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by boards or users as a Sysop Selectabl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-LINE READER for users to download message bases, read and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off-line and then uploa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 INTER-NetWorking among establish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se developments will be due to the direct effo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ne Bell and others will be due to the efforts of programm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s who are dedicated to making WWIVnet the finest network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questions about anything in these documents,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sk your AC or GC for explanation or help.  If they do not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swers, then contact Filo (1 @5252), and only as a last re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Wayne Bell (1 @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WWIVnet is dynamic, growing, and constantly improv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s will be update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does not address any of the inter-net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hat might be necessary to establish your WWIV as sa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node.  For information on these other networks,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1 @5317 (who assigns @600 level node numbers to Gateway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Networks) or 1 @7400 who hosts the NETSex / Inter-Net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devoted to discussing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's and GC's are encouraged to subscribe to the AC/GC Sub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.lst file for the host system and sub type), and GC's are exp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bscribe to Random's GC Sub hosted by 1 @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should check with their GC's to see if there is a Group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y may or should subscrib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. Appendix A - PcPursui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""                       {enables you to see what happ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ud "2400"                    {speed you are calling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"686-2452"                {put your local PcPursuit Access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"7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@~D~{~D3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@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D~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N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D~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N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C D/MOSLO/24,password,idnum{"  {each city has its ow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"7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URE "D/MOSLO/24 BUS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 "ANSWER TO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D/MOSLO/24 CONNEC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I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ATZ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O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ALT 5{"                        {see comment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HELL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"3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D%2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DIAL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URE "BUS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ANS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 5 character referred to above can be made with an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apable of using extended ascii symbols.  The actual symbol loo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Club suit in a deck of cards, "the puppy track".  You ca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racter by holding the alt key down, pressing a 5 on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 and releasing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above has been used successfully for PcPur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. The comments on the right side after the left brace ({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be typed; they are only partial explanations to hel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what the macro is doing.  Note that each SEND line end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ft brace.  In the MACRO script language this signals a carri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 In PcPursuit, each pursuitable city has a city code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above, MOSLOW is St. Louis, Missouri.  You would need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city that you call.  The %2 in SEND "ATDT%2" is the 7 dig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 which the macro will take from the BBSL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DIAL or SEND, you may use %1 for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%2 for the 7 digit telephone number.  If you use DIAL,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use the ATDT command; but with SEND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imple script language contained above, you can devel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borate scripts.  In our area, we have written scripts that logg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onto QBBS and RBBS boards and selected Door programs which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setups which in turn ra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rouble developing the scripts to use for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you should be able to get help from any Support Boar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ed a text file taken from a screen capture of w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into.  Then the support board should be able to help you devel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script 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2. Appendix B - Network messag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recognizes various types of major and mino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, and these are often reflected during the analysis which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fter a network message is received.  The informat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 briefly explains each of these message types.  These typ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pan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 - net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= feedback to all sysops, from 1@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1 = new bbslist.net - obsolete as of 07/29/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2 = new connect.net - obsolete as of 07/29/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3 = new subs.lst (replaced by major type 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4 = WWIV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2 - email by user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nor type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3 - post, sent from host to subscribe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4 - file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5 - pre-post, sent from subscriber to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6 - external program net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destination program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7 - email by name - name contained in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nor type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8 - net edit info.  The exact definitions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s described in the Network Editor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ssages are ignored if the Network Edito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9 - subs.lst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= subs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x = subs.x (ie, minor type 1 goes to subs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0 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1 - group bbs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= bbslist.0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s 1-255 = group bbslist files sent from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or types 257-511 = group bbslist updates sent from GC to NC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types 513-767 = partial bbslist updates, sent from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2 - group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= connect.0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s 1-255 = group connection files sent from 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3 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4 - group info from G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- mail from GC to all sysops in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5 - short one line responses (so-and-so read your mai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nor type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6 - Request to add to a sub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bo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7 - Request to drop a sub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bo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8 - Response to an add request (type 1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boar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rst byte of message is status; 0 is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9 - Response to a drop request (type 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boar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rst byte of message is status; 0 is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ll major type 1, 11, 12, and 14 messages are appropr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-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3. Appendix C - Network Policy for Illegal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 Oct 15 20:39:31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WWI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illegal (pirating, phreaking, hacking, bank robbing, etc) sh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nt over the net.  Violating this is cause for permanent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twork.  This has ALWAYS been the policy, I just felt I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iterate it, in case anyone has forgotten.  Now comes the new pa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happens locally on a system (that does not affect the network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siness of that sysop, and is not an issue fo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not advocating or approving of illegal acts.  I am merely st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at a sysop has on his system is for him to decide.  As long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ffect the network, it is an issue only between that syso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lice.  I am saying that AC's or GC's are not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cing the systems.  That is a job for the police.  AC's and GC'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nteer positions (ie, no pay), and I'm sure everyone has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to do with their time than to go on a witch hunt for pi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4 1@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4. Appendix D - Identifiers Used in 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USRobotics HST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 Hayes V-series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Telebit PEP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V.32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V.32bis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Compucom 9600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Fax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Area code coord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Group coord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  Network Coord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Network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PCPursuit connection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FidoNet front-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    Dead-en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dentifiers above may be stacked together.  For example, "&lt;!$"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a U.S. Robotics modem that is v.32 and HST compati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v.32bis.  This list will be expanded from time to ti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i-speed modems ent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5. Appendix E - Suggestions for Smooth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sionally, an area code may wish to change from one gro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.  Such a change could be motivated by a realign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, by a disagreement with a GC, or by some other factor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 an area code to change groups, good communications must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 Such communications should involve both Group Coordinat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 Coordinator.  The sysops within the area code should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nge and the AC, if there is one, should notify both his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C and the GC of the group that the move is to.  The GCs should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with each other and with @1.  The essential thing here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understand and agree to the change so that there will b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prises and so that the transition may go 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communications are sometimes helpful in solving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ing various types of network problems.  To this end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the GC's have each other's phone numbers as well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of the AC's within their group.  It may also be helpful for AC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the voice numbers of the boards within their group. 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ing of voice numbers is NOT essential to the network and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reated by anyone as a requirement for being in the network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ely one method of decreasing net problems, speeding up solution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ing communication among those involved.  No one should be off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meone asks for a voice number and no one should be offended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number is not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LER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communications are seldom perfect and because we, as hu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s, are definitely less than perfect, it is likely that you may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ense at one time or another to something that is said in the networ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happens, you should try to exercise tolerance toward oth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views and you should also exercise restraint when respon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  Although throwing out a few well-chosen expletives may mak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el much better, it seldom is the solution to a network probl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, thoughtful, polite and courteous communication is more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way the other person than vulgar shouting.  As a consequenc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participate in the network are urged to exercise toleran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leave the network, you should notify your AC or G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three weeks in advance if possible.  You should also write 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o the host of each sub that you subscribe to and request th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be deleted from his subscription list (Nxxxx.NET file)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a sub, you might either make arrangements for someone else to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being host and share your subscription list with that pers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respective boards may be notified to change the host numb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NNxxxx.NET files, or you may notify each subscribing boar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eaving the network and that no further messag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coming on SubType xxxx.  These simple courtesies are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the network function more smoothly, to permit AC's and GC's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job appropriately, and to permit the hosts of subs to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subscription lists.  While some people who are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have followed the procedure of posting a "goodbye" lett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ub to which they subscribe, e-mail is a more effective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ing your purpose.  Some network hosts do not read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on the sub which they host and may easily miss a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uncement whereas the receipt of e-mail is not as easily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6. Appendix F - Using the Net Software for Privat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software may be used for any legitimate private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ong as the user understands that the author is under no oblig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vide the software which distributes network updates and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ing of the private network does not interfere in any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unctioning of WWIVnet.  The author will assum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y for insuring the operation of any private networks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twork utilizing WWIVnet or WWIV software.  Further, the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oard Sysops are under no obligation to explain how to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operate a private network.  Of course, even for private networ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continue using the WWIVnet software past the two month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, you must have either registered WWIV, or (for BBS softwa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 no way based on WWIV software) registered the WWIVnet softwa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ection 3 on page 2 for more information on registering the WWIV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7. Appendix G - The Process of Becoming a Group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Coordinators will be selected by the Net Coordinator.  The 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ppoint a Group Coordinator based on his knowledge of the sysop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group, or he may ask for applications from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s.  In the latter case, he may choose to (1) ask the opinions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tes) of those in the group regarding the applicants, (2) as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 of the former GC, (3) solicit the opinions of the other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ordi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GC quits or fails to fulfill his responsibilites, then h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placed.  At that time, if the NC wants applications from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s in the group, he will solicit them.  Sysops should not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 unsolicited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8. Appendix H - Procedure for Joining/Leaving WWIV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for joining WWIV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rst, find out who your AC (or acting AC)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f you already know some sysops in your area code,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m who your AC is.  If you don't know any other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rea code, then, from any WWIVnet system, type "//n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, and look for systems in your area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 will be the one identified by the '^' on his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If there are WWIVnet systems in your area code, bu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C, then the GC for that area code is the acting AC. 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al easy way to find out who the GC is, from th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so the easiest thing to do is to email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in the area code, and ask them who the GC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f there are no WWIVnet systems currently in your area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ings become a bit more complicated.  You'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system already in WWIVnet you'll be conn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(through arrangements with that sysop).  You then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hat sysop who his GC is.  That person (his GC) is th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ng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nd email to your AC (or acting AC), through WWIVnet, to user #1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(or in feedback on his system), telling the AC that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join WWIVnet.  The AC will need some specific information from you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process your request, so you should include that info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email, to avoid having to send email back and forth to the A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him to get the necessary info.  Info you should inclu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nfo about your setup (system name, phone #, and modem inf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name should be 38 chars or less.  Your phon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 the standard AAA-PPP-####.  If you are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, and your phone # doesn't fit into that format,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it fit.  Modem info you should include is your max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and protocols supported (if &gt;2400 baud).  Specific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you should mention are: Telebit PEP, USR HST,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series, V.32, V.32bis, and Compu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How long your BBS has been up consistently (in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Your WWIV registration number, or say you are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If you have already arranged a connection with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network, mention that connection (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net nod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file "netapp.frm", included with the network .ZIP file,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end this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AC (or acting AC) will then process your request.  The AC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handled it within 2 weeks.  If it is not possible to handl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2 weeks, the AC will reply to you within the 2 week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ng that it will take longer, approx how long it will tak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(s)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everything goes well, the AC will respond within 2 weeks, te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our WWIVnet node number.  You should enter thi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If you did not specify a connection, the AC may sugge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for you.  Or, the AC may say that you'll hav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onnection.  For each connection, you'll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line in your CALLOUT.N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he AC will also give you a copy of his current WWIVne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hich will be BBSLIST.* and CONNECT.* from 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should put these in your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Within a week or two after you've received your info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, you should get added into the network, and start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f everything doesn't go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f the AC does not respond within 2 weeks, re-send you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m.  It's possible that the mail got lost, or that he'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, or some other such thing.  If you don't get a repl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after that, then contact the GC, give him the sam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iled the AC, plus the dates you sent the reque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, and say that you haven't yet received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For some reason, the AC may determine that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join the network.  In this case, the AC must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iving the specific reason(s) why you are not being l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, and the circumstances (if any) under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t into the network, in the future.  The AC will als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is letter to the GC.  If you think the reason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egitimate, then you need to contact the GC,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se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Leav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should notify your AC at least 3 weeks before you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.  You should give as exact a date for your leaving as you c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ly, 2 weeks before you leave, remind your AC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bout one week before you leave, your AC will remove a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except for one (you may specify which one is to be lef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bout the date you specified (the next update after that date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remaining connection will be removed, and you will be dropp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some emergency arises outside your control, such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give a 3 week warning, you should contact your AC as so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, and inform him of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For example, if your hard disk crashes, and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 a new one, or your reserve unit is activate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leave for Saudi Arabia tomorrow, you should get aho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 as soon as possible, so that you can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data files, and cause as little disruption to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have to leave the network without a 3 week warning, but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ue to something outside your control (ie, you haven't been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omework, and your parents take away your computer),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notify your AC as soon as possible.  However, do not expec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 or other sysops to be very happy with it.  Also, expect the AC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hesitant about letting you back into the network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9. Appendix I - Automated subbo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29 and above support automated subboard subscriptions.  In ord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 work, BOTH systems (the host and the subscriber) must b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29 or later.  The program 'REQ.EXE' can be used to subscribe or dr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files associated with automated sub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.NET (in the DATA directory) - lists subboard types that ar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d control.  If you host sub type 1701, and you want system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automatically subscribe to it, you would have the number 17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LLOW.NET file.  If a sub type is not listed in the file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oes not exist, then sysops will not be able to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 to the su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.NET (in the DATA directory) - lists system numbers that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to automatically subscribe/drop subboards.  If you want to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ertain system from subscribing to any of your subs, plac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number in the DISALLOW.N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*.NET (in GFILES directory) - This is a text file that is sent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a pseudo-email, to a sysop when they are added to a sub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sub 1701, then the file 'SA1701.NET' would be appended as par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ce of mail to the sysop that is subscribed to the sub.  It can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rules of the su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*.NET (in GFILES directory) - If a system is not allow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ubscribe to a sub (if the sub isn't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.NET, for example), then this piece of mail is append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informing the sysop that he cannot be automatically ad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.  The file should list why it isn't under automated control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 be worth the effort to email the sysop and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Q.EXE program is very simple to use.  You need to know onl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add or drop the subboard, the sub type, and the host.  You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all this info on a command-lin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 A 170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Quest an Add to type 1701 hosted by @1.  To drop the sub, you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 D 170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get email back from the system when you ar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/dropped from a subboard.  You will get no mail back, and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ppen, if the remote system isn't running net29 or late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to be added to a subboard that you don't have configur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 (in //boardedit), then when the response comes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ng you were added, the network will automatically reques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be dropped from the subboard (since there is nowher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to go), and you will NOT get an indication in feed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0  Appendix I - Multi-Networking with NET 31 and v4.2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with NET31 and v4.21a of WWIV it is possible to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ng WWIV-based networks rather easily.  The methodology for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iscussed thoroughly in the documentation for WWIV v4.2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