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</w:t>
      </w:r>
      <w:r>
        <w:rPr/>
        <w:t>NETDAY 1.7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Gimme The Netmail Da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liments of:  The HOTwa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t/Node 064/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7-19-92   Ver 1.0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8-01-92   Ver 1.1 Added ability to specify a da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and line.  NETDAY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tmail day for the date you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default is today's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8-15-92   Ver 1.2 An accidental release. 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ccidentily got the version 1.1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to the archive.  The chan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ere supposed to be in version 1.2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ctually in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8-17-92   Ver 1.3 Added ability to run the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interactive mode".  NETDAY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 interactive menu via a /I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and line that allows you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date you would like to l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TMAIL date for.  This request wa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even Wright of 064/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-07-92   Ver 1.4 Added ability to set a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ariable NMAIL$ with the current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ulian Date.  In order to do this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TDAY *MUST* be run in a batch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TNETDY.BAT which *MUST* resid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TPATH directory.  In order to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is feature place a /SE (set environ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n the NETDAY command line.  (The SETNETDY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 will be created for you)  Now anyti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 wish to update the NMAIL$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ariable just run SETNETDY.  NETDAY wil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batch file accordingly and set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ia the batch file.  DO NOT put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 this batch file, NETDAY erases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builds a new one each time the /S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s used.  Keep in mind that the /SE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letely useless unless NETDAY is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SETNETDY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-18-92   Ver 1.5 Corrected a problem with the /REGIST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TDAY was putting invalid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formation into the Netmail Messag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at was being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-07-92   Ver 1.6 NETDAY will now accept an echomail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umber from the command line and repo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number of days old that particular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s.  The Syntax is NETDAY Exx/x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-15-92   Ver 1.7 NETDAY now puts the Day Of The Week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report that goes to the screen. 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Mr. Red Gambr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in the heck is NETDAY?  NETDAY is a little util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display the current Netmail (Julian) Date, or an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hoose to put on the command line.  That's all it do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it does it quickly and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hy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be asking about now, Why would you want to do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's simple.  Did you ever wonder what the current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y was in reference to how old one of your echos was?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do it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xecution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ning the program is very easy.  Place NETDAY anyw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OS Path, and then you can type NETDAY at any tim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rent Netmail Date.  If you prefer to get the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y of a future date or previous date, put the da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line.  For exampl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DAY 10-08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</w:t>
      </w:r>
      <w:r>
        <w:rPr/>
        <w:t>Calender Dat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</w:t>
      </w:r>
      <w:r>
        <w:rPr/>
        <w:t>Thursday  10-08-1992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</w:t>
      </w:r>
      <w:r>
        <w:rPr/>
        <w:t>Netmail Day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</w:t>
      </w:r>
      <w:r>
        <w:rPr/>
        <w:t>2107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</w:t>
      </w:r>
      <w:r>
        <w:rPr/>
        <w:t>HOTware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prefer to have an interactive program try this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DAY /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adds a new twist to the program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ould like to know how many days old a particular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you are carrying is you can put the echo confere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NETDAY command line.  As an 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DAY E02/5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report to you the age of E02/507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DAY also has the ability to set an environment variab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MAIL$ with the current GT Julian date.  In order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 NETDAY *MUST* be run from a batch file name SETNETDY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*MUST* reside in your GTPATH directory.  To cre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tch file simply run NETDAY /SE and the batch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your GTPATH directory.  Now anytime tha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e the NMAIL$ environment variable just run SETNETDY.  NET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update the batch file accordingly and set the variabl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atch file.  DO NOT put anything else in this batch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DAY erases this file and builds a new one each time the /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is used.  Keep in mind that the /SE option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less unless NETDAY is run from the SETNETDY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m not requesting any money for this program, but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eciate knowing that you are running the program on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s.  Therefore I have provided a simple and easy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o register this program.  From the dos promp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DAY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DAY will the proceed to send me a netmail message inform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you are using the program.  Please use this feature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o Is Responsible for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b Roe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HOTwa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T Power Net-Node 064/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t 7 Box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ocksville, 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04-492-2081 (USR 14.4 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start using this utility, and get a chance, let me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e above procedures.  If you don't have any use for it,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for your total refund of all the disk space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upying.  This program comes with no warranty, no guaran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no promises.  If it works GREAT, if not let me know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gladly take a look at it in my spare time.  If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lly really like the program and want to make any don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l free, but it is not a requirement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