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Ĵ External  HS-LINK Interface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Ĵ for Opus 1.7X   Version 1.13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om Montalto for Op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 Cygnus X-I 1:141/885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Important Introduction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Opus Protocol Interface LOG reader will NOT recogn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CIEVED in a log that is supposed to only contain files with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will NOT Ask for Descriptions or recognize Files Sent to it, when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o Download. So I have developed a Scheme where'by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seperate file of these Extra files, it then Echos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on how to get credit for the uploads,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, Via Hslink, and choose a bogus name, then they sit and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face executes, it sees the Extra File list, and Copi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hen Exits, and Opus Now thinks these files were Just uploa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for descriptions and the user gets credit for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 If the user does not Invoke Hslink for an U/L to get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nstead downloads, the extra files list will remain intact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hslink is invoked for an upload. If while downloading more</w:t>
      </w:r>
    </w:p>
    <w:p>
      <w:pPr>
        <w:pStyle w:val="PreformattedText"/>
        <w:bidi w:val="0"/>
        <w:jc w:val="left"/>
        <w:rPr/>
      </w:pPr>
      <w:r>
        <w:rPr/>
        <w:t>files, the user uploads more files, they will also be added to the extra files</w:t>
      </w:r>
    </w:p>
    <w:p>
      <w:pPr>
        <w:pStyle w:val="PreformattedText"/>
        <w:bidi w:val="0"/>
        <w:jc w:val="left"/>
        <w:rPr/>
      </w:pPr>
      <w:r>
        <w:rPr/>
        <w:t>list. If the user hangs up for some reason, the extra files list will remain</w:t>
      </w:r>
    </w:p>
    <w:p>
      <w:pPr>
        <w:pStyle w:val="PreformattedText"/>
        <w:bidi w:val="0"/>
        <w:jc w:val="left"/>
        <w:rPr/>
      </w:pPr>
      <w:r>
        <w:rPr/>
        <w:t>intact, and the next user that invokes an upload via Hslink, the extra files</w:t>
      </w:r>
    </w:p>
    <w:p>
      <w:pPr>
        <w:pStyle w:val="PreformattedText"/>
        <w:bidi w:val="0"/>
        <w:jc w:val="left"/>
        <w:rPr/>
      </w:pPr>
      <w:r>
        <w:rPr/>
        <w:t>list will be processed. This Must be done, or else your BBS will have all</w:t>
      </w:r>
    </w:p>
    <w:p>
      <w:pPr>
        <w:pStyle w:val="PreformattedText"/>
        <w:bidi w:val="0"/>
        <w:jc w:val="left"/>
        <w:rPr/>
      </w:pPr>
      <w:r>
        <w:rPr/>
        <w:t>sorts of files in your file areas, and Opus wont know they are there, nor will</w:t>
      </w:r>
    </w:p>
    <w:p>
      <w:pPr>
        <w:pStyle w:val="PreformattedText"/>
        <w:bidi w:val="0"/>
        <w:jc w:val="left"/>
        <w:rPr/>
      </w:pPr>
      <w:r>
        <w:rPr/>
        <w:t>you or you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cannot change the file names, I have provided 2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terface... HSLINKS.EXE and O-HSLIN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Installation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BBS.CTL is REQUIRED for this interface to know your</w:t>
      </w:r>
    </w:p>
    <w:p>
      <w:pPr>
        <w:pStyle w:val="PreformattedText"/>
        <w:bidi w:val="0"/>
        <w:jc w:val="left"/>
        <w:rPr/>
      </w:pPr>
      <w:r>
        <w:rPr/>
        <w:t>BAUD Maximum &lt;speed&gt; and your TASK # If you haven't a BBS.CTL File Create</w:t>
      </w:r>
    </w:p>
    <w:p>
      <w:pPr>
        <w:pStyle w:val="PreformattedText"/>
        <w:bidi w:val="0"/>
        <w:jc w:val="left"/>
        <w:rPr/>
      </w:pPr>
      <w:r>
        <w:rPr/>
        <w:t>one in this format..(It must contain these 2 lines!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UD MAXIMUM &lt;Max DTE r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&lt;Task Number {Valid 1-9}&gt;</w:t>
      </w:r>
    </w:p>
    <w:p>
      <w:pPr>
        <w:pStyle w:val="PreformattedText"/>
        <w:bidi w:val="0"/>
        <w:jc w:val="left"/>
        <w:rPr/>
      </w:pPr>
      <w:r>
        <w:rPr/>
        <w:t>For example: Line 1 would read "BAUD MAXIMUM 38400" line 2-"TASK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have a BBS.CTL file you wish to add EITHER the "HSLINKS.EX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users to have an "H" option to choose this protocol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-HSLINK.EXE, if you want users to choose "O" to initiate HSLINK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done because I'm aware some of you may be already using 'H' or 'O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ternal Protocols within Opus (If you are using both, you are a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luck for the time being with this 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CTL Exampl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EXTERNAL Protocol D:\OPUS\DSZ-ZMOD.EXE</w:t>
      </w:r>
    </w:p>
    <w:p>
      <w:pPr>
        <w:pStyle w:val="PreformattedText"/>
        <w:bidi w:val="0"/>
        <w:jc w:val="left"/>
        <w:rPr/>
      </w:pPr>
      <w:r>
        <w:rPr/>
        <w:tab/>
        <w:t>EXTERNAL Protocol D:\OPUS\GYMODEM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D:\OPUS\H-SUPER8.EXE  &lt;--Note "H" is already used.</w:t>
      </w:r>
    </w:p>
    <w:p>
      <w:pPr>
        <w:pStyle w:val="PreformattedText"/>
        <w:bidi w:val="0"/>
        <w:jc w:val="left"/>
        <w:rPr/>
      </w:pPr>
      <w:r>
        <w:rPr/>
        <w:tab/>
        <w:t>EXTERNAL Protocol D:\OPUS\KERMIT.EXE</w:t>
      </w:r>
    </w:p>
    <w:p>
      <w:pPr>
        <w:pStyle w:val="PreformattedText"/>
        <w:bidi w:val="0"/>
        <w:jc w:val="left"/>
        <w:rPr/>
      </w:pPr>
      <w:r>
        <w:rPr/>
        <w:tab/>
        <w:t>EXTERNAL Protocol D:\OPUS\ASCII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D:\OPUS\IMODE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D:\OPUS\O-HSLINK.EXE  &lt;--- Heres The "O"/Hs-Link</w:t>
      </w:r>
    </w:p>
    <w:p>
      <w:pPr>
        <w:pStyle w:val="PreformattedText"/>
        <w:bidi w:val="0"/>
        <w:jc w:val="left"/>
        <w:rPr/>
      </w:pPr>
      <w:r>
        <w:rPr/>
        <w:t>%      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  14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fter you are done installing O-HSLINK to your BBS.CTL file,</w:t>
      </w:r>
    </w:p>
    <w:p>
      <w:pPr>
        <w:pStyle w:val="PreformattedText"/>
        <w:bidi w:val="0"/>
        <w:jc w:val="left"/>
        <w:rPr/>
      </w:pPr>
      <w:r>
        <w:rPr/>
        <w:t>you will have to SALT (NACL) it so that it is compiled into your BBS.PRM</w:t>
      </w:r>
    </w:p>
    <w:p>
      <w:pPr>
        <w:pStyle w:val="PreformattedText"/>
        <w:bidi w:val="0"/>
        <w:jc w:val="left"/>
        <w:rPr/>
      </w:pPr>
      <w:r>
        <w:rPr/>
        <w:t>and recognized by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HSLINK--What it Offers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ink (The protocol itself) will provide your BBS with one of the best</w:t>
      </w:r>
    </w:p>
    <w:p>
      <w:pPr>
        <w:pStyle w:val="PreformattedText"/>
        <w:bidi w:val="0"/>
        <w:jc w:val="left"/>
        <w:rPr/>
      </w:pPr>
      <w:r>
        <w:rPr/>
        <w:t>protocols ever written for IBM/PC communications.  Hs-link allows a user</w:t>
      </w:r>
    </w:p>
    <w:p>
      <w:pPr>
        <w:pStyle w:val="PreformattedText"/>
        <w:bidi w:val="0"/>
        <w:jc w:val="left"/>
        <w:rPr/>
      </w:pPr>
      <w:r>
        <w:rPr/>
        <w:t>to send AND receive a file or files simultaneously. This saves both you</w:t>
      </w:r>
    </w:p>
    <w:p>
      <w:pPr>
        <w:pStyle w:val="PreformattedText"/>
        <w:bidi w:val="0"/>
        <w:jc w:val="left"/>
        <w:rPr/>
      </w:pPr>
      <w:r>
        <w:rPr/>
        <w:t>and your users time.  Unlike "Bi-Modem" or "SuperZmodem" which allow user</w:t>
      </w:r>
    </w:p>
    <w:p>
      <w:pPr>
        <w:pStyle w:val="PreformattedText"/>
        <w:bidi w:val="0"/>
        <w:jc w:val="left"/>
        <w:rPr/>
      </w:pPr>
      <w:r>
        <w:rPr/>
        <w:t>chats during this time, Hs/Link offers no such Chat capability (like it was</w:t>
      </w:r>
    </w:p>
    <w:p>
      <w:pPr>
        <w:pStyle w:val="PreformattedText"/>
        <w:bidi w:val="0"/>
        <w:jc w:val="left"/>
        <w:rPr/>
      </w:pPr>
      <w:r>
        <w:rPr/>
        <w:t>used often anyways right?), but it does offer a much more stable and secure</w:t>
      </w:r>
    </w:p>
    <w:p>
      <w:pPr>
        <w:pStyle w:val="PreformattedText"/>
        <w:bidi w:val="0"/>
        <w:jc w:val="left"/>
        <w:rPr/>
      </w:pPr>
      <w:r>
        <w:rPr/>
        <w:t>protocol that can be accessed through a single Executable file (HSLINK.EXE)</w:t>
      </w:r>
    </w:p>
    <w:p>
      <w:pPr>
        <w:pStyle w:val="PreformattedText"/>
        <w:bidi w:val="0"/>
        <w:jc w:val="left"/>
        <w:rPr/>
      </w:pPr>
      <w:r>
        <w:rPr/>
        <w:t>unlike Bimodem or SuperZmodem with their six or seven parts and frustrating</w:t>
      </w:r>
    </w:p>
    <w:p>
      <w:pPr>
        <w:pStyle w:val="PreformattedText"/>
        <w:bidi w:val="0"/>
        <w:jc w:val="left"/>
        <w:rPr/>
      </w:pPr>
      <w:r>
        <w:rPr/>
        <w:t>configuration. A Dual-Standard &lt;=&gt; Dual Standard connect will result in</w:t>
      </w:r>
    </w:p>
    <w:p>
      <w:pPr>
        <w:pStyle w:val="PreformattedText"/>
        <w:bidi w:val="0"/>
        <w:jc w:val="left"/>
        <w:rPr/>
      </w:pPr>
      <w:r>
        <w:rPr/>
        <w:t>simultaneous transfers at the highest DTE and connect rate (14.4/16.8k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ink is the product of Samuel Smith, a fellow BBS operator and programmer.</w:t>
      </w:r>
    </w:p>
    <w:p>
      <w:pPr>
        <w:pStyle w:val="PreformattedText"/>
        <w:bidi w:val="0"/>
        <w:jc w:val="left"/>
        <w:rPr/>
      </w:pPr>
      <w:r>
        <w:rPr/>
        <w:t>Although the registered version of HS/Link itself will only provide you with</w:t>
      </w:r>
    </w:p>
    <w:p>
      <w:pPr>
        <w:pStyle w:val="PreformattedText"/>
        <w:bidi w:val="0"/>
        <w:jc w:val="left"/>
        <w:rPr/>
      </w:pPr>
      <w:r>
        <w:rPr/>
        <w:t>a status-bar display of the download/upload in progress, I urge you all to</w:t>
      </w:r>
    </w:p>
    <w:p>
      <w:pPr>
        <w:pStyle w:val="PreformattedText"/>
        <w:bidi w:val="0"/>
        <w:jc w:val="left"/>
        <w:rPr/>
      </w:pPr>
      <w:r>
        <w:rPr/>
        <w:t>register the protocol as it is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How the Interface Works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Gets the path of the DSZLOG, which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SET DSZLOG=yourdir/dsz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The Task is gotten from BBS.CTL if not found TASK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The old Hslink Log files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The Control File is read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The Baud maximum is gotten from BBS.CTL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Determine if we are gunna send or ge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Check to see if HSLKXTRA.FIL exists Extra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cognized by Opus (Task Specific ie HSLKEXT01.F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&gt; If the file exists then each file is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&gt; Then the interface exits and Opus gets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If the HSLKXTRA.FIL does not exist then HSLINK.EX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 for in your DOS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A SENDLIST (Task Specific) is created for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&gt; HSLINK is now called and the files are sent or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The DSZLOG is now processed and checke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&gt; Any files that were partially receiv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&gt; files that all ready exists will be ski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If we were sending to the user all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will be put into HSLKXTRA.FI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ed later, if files are all 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LKXTRA.FIL then these will be added to th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ssage will be sent to the user on how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for their extr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Example Run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wnload FILE1.ARJ and Upload FILE2.ARJ and FILE3.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2.ARJ and FILE3.ARJ are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ssage gets sent to m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If you want to get Credit For your extra files sent,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Just choose UPLOAD with a bogus filename using HSLINK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 the Interface will Trick Opus Into thinking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hat you just Uploaded The Files now, then ask you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r Descriptions of them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NOTICE: Do Not invoke Your HSLINK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Example:U,choose HSLINK,BOGUS.TX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Make the above CLEAR to your user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xample 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rea   02 .. NewUploads       New Uploads on Cygnus X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 U;H anyfilename.e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now runs and finds the HSLKXTRA.FI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ies them to the log and exits, then Opus finds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G file and Asks f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us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FILE2.ARJ : ______________________________________________</w:t>
      </w:r>
    </w:p>
    <w:p>
      <w:pPr>
        <w:pStyle w:val="PreformattedText"/>
        <w:bidi w:val="0"/>
        <w:jc w:val="left"/>
        <w:rPr/>
      </w:pPr>
      <w:r>
        <w:rPr/>
        <w:t>Describe FILE2.ARJ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Successfull....... Etc..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HS/Link Interface for Opus-CBCS 1.7X-=          {Page 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and Revision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us   is a Copyright (C)1986-1992 of Wynn Wagner III.</w:t>
      </w:r>
    </w:p>
    <w:p>
      <w:pPr>
        <w:pStyle w:val="PreformattedText"/>
        <w:bidi w:val="0"/>
        <w:jc w:val="left"/>
        <w:rPr/>
      </w:pPr>
      <w:r>
        <w:rPr/>
        <w:t>Hs/Link is a Copyright (C)1991-1992 of Samuel H. Smith (Tool Shop BBS).</w:t>
      </w:r>
    </w:p>
    <w:p>
      <w:pPr>
        <w:pStyle w:val="PreformattedText"/>
        <w:bidi w:val="0"/>
        <w:jc w:val="left"/>
        <w:rPr/>
      </w:pPr>
      <w:r>
        <w:rPr/>
        <w:t>Bimodem is a Copyright (C)1990-1992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v .5] 01/3/92  Wrote and Tested O-HS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v .6] 01/5/92  Fixed Upload Description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0] 1/12/92  More code, alternate program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general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1] 1/23/92  Wide-Beta Test...Changed minor coding/paths corr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2] 2/26/92  Hslink 1.01 Con/Aux bugfix in Protocol &lt;Not Release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3] 3/03/92  Changed Upload instructions. Made Sendlist and Extra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s TASK-Specific for better tweaking abiliti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brave souls running multi-line Opu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all the Zone 1 and 2 Beta-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ڴ</w:t>
      </w:r>
      <w:r>
        <w:rPr/>
        <w:t xml:space="preserve"> </w:t>
      </w:r>
      <w:r>
        <w:rPr/>
        <w:t>Please report problems with the Hslink/Interface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to: Al Filandro @141/885 or 141/1800 Fidonet    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-Please Register software you continue to use!-  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</w:t>
      </w:r>
      <w:r>
        <w:rPr/>
        <w:t>REGISTR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A mere $5        ------------       A mere $5   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will keep        Dom Montalto       will keep   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the upgrades   1617 Huckins Road    the upgrades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coming!!       Cheshire, CT 06410   coming!!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