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p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2L is an easy way to convert your users database from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o LoraBBS 2.10. Since I don't know exactly how Opus work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a serious beta testing before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do is rename your Opus users database to USER.BB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if it's currently named so...) and run OPUS2L. It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USERS.BBS and USERS.IDX that are users database and inde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oraBBS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p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2L e' un modo semplice per convertire il vostro database uten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o Opus 1.7x a LoraBBS 2.10. Poiche' io non conosco esatt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amento di Opus, non c'e' stato un beta testing serio prima d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las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quello che dovete fare e' rinominare il vostro database ut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 in USER.BBS (non so se e' ancora chiamato in questo modo....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iare OPUS2L. Creera' due files, USERS.BBS e USERS.IDX, che s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e l'indice compatibili con LoraBB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