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BCALL -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: Larry Schwe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like me, you hate reading documentation files as much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te writing them.  So I'm going to get right to the po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PCB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esigned to work with the PCBoard BBS syst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elp sysops regain control of their CALLER log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PCBCALL can accomplish this by three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keep only a specified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keep only a specified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remove any users from the file, ie. since sysops normal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multiple times a day, an analysis of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corrupted if the sysop's logs were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ow PCBCALL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must be passed a file name as a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CALL.EXE &lt;file.cf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&lt;file.cfg&gt; is an ASCII file th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full path and file name to caller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full path and file name for the new caller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total number of line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total number of day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the first user name to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:  the second user name to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: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mallest &lt;file.cfg&gt; must contain at least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CALL.DOC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1.cfg               file2.cfg               file3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      ------------------ 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cb\main\caller      c:\pcb\main\caller      c:\pcb\main\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cb\main\newfile     c:\pcb\main\newfile     c:\pcb\main\new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0                    0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4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rry schwe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hn 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1.cfg - would remove all but the last 4000 lines of the 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 It will not however split a user's entry,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rather start the updated log at the point at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2.cfg - would remove all but the last 14 days of cal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ity.  After all the 'old' entries are remove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will then remove any log entry made by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individuals.  They must be spelled EXACTLY, cas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your concern.  There can be up to 30 names list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they must start on line 5 of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3.cfg - would remove all but the last 21 days of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oth a total number of lines to keep and a keep total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is specified in the config file, ONLY the lines optio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, the days will be ignored, however any names that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ill be removed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ames are to be removed it will be the final proces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keep just a total number of lines, but still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uple of users AND want the users removed FIRST befor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ut 'down to size' then you can simply run the program tw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wo different config files.  The first with lines and day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0 and the names listed, and the second file with just th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line 2 exactly the same as line 1, which will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the old caller file.  However, this may cause some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eople using SHARE.EXE and having more than one n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CALL.DOC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already noticed that there are no SHAREWARE not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ver the place.  That is because I'm releasing this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s FREEWARE.  All I ask is that you let me know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hink of it and offer your suggestions for future improvemen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pdates to PCBCALL will be available on Salt Ai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 there are several ways to contact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ert Highlands BBS  (816) 429-6245  HST/DS 16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 Air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EC Network (PCBoard conferen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71270,20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written correspondence should be mail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rry Schwen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82 SE 4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rrensburg, MO 640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tested this program over and over again.  I have not fou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with it, but that does not mean that it is error free.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to use this program at your own risk.  As I can not be h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for anything that might go wro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