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���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              ��  �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�� ���   ����   ��  ��  ����   ����   ��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 �� ��  ��  �����  ��  ��     ��   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�� ��  ��  ��  �� ��  ��  �����  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   ��  ��  ��  �� ��  �� ��  ��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     ����  ������   ����   ������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-release of v1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2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ames/products mention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material, trademarks or registered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       Erik L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                  David Nugent/Unique Computing Pty L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, Turbo C++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     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DOS                     Digita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L (Enhanced File List)   Paul Tab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/XT/AT               International Business Machine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, Microsoft C       Microsoft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Edit                 American Cybernetic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&amp; QEcho           The QuickBBS Group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d                    Tirosh B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(RA)          Continental Software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IB                       Burt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can &amp; FrontDoor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ssembler/Debugger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0  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ilH  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, BLink         Zortech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HO                      Gerard J. van der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MPORTANT INFORMATION - READ THIS FIRS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ld USA registration address is no longer valid.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please do not send any money to Mike Wagn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ska, 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(all executables and documentation files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material of Philippe Leyba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use ProBoard for a period of 30 days,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software after the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  (For registration information,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registration, you are allowed to use ProBoard for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like, and your registration is valid for all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up to, but not including v2.00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a free upgrade to v2.00, but we do not guarant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reserve the right to quit giving support or releasing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are provided "AS IS" without warranty of any kind.  W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 authors will not be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not reverse-engineer ProBoard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free to distribute the original, unmodified Pro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vided no fee is charged for its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charges for online time on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FL.PEX, EFLCFG.EXE, and related file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ul Tab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escription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eatures 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upport 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chnical Info 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dits 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rst Time Installation 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moteAccess to ProBoard 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BBS to ProBoard 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s (F1) 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tocols (F2) 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areas (F3) 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areas (F4) 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ime/download limits (F5) 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Editor (F6) 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Editor (F7) 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trix Addresses (F8) 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odem Parameters (F9) 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vents (Shift-F1) 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ersonal Files (Shift-F2) 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dit Statistics (Shift-F3) 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vels &amp; Flags 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rashcan 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tting up menus 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Security 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ating menus 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ints 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Summary 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Overview 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oglevels ...............................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&amp; NETMAIL 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chomail 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tmail .................................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IL 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Packer 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Indexer 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Linker 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Packer 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Indexer 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Fixer 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Killer 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Counters 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delist Compiler 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Player ............................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lti-user operation 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keys 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mmand line options &amp; errorlevels 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VATAR/0 and AVATAR/0+ 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ard-coded .A?? files 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.A?? file control codes 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Files 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xt Macros 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batch files 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ag Cross-Reference Chart 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EE Files 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GUIDE TO PROBOARD 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avigating through menus 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More Prompt 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[S] &amp; [P] keys 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tandard Chatting Procedure 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DEVELOPMENT KIT ..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FILE LIST (EFL) PEX FILE ............... 1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ontDoor Notes, High Speed Modems ......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NTRODUCTION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 program that allows you to run a public or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A BBS is a Bulletin Board, where files, messag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hings may be exchanged between users. The operato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is called the System Operator, or SysOp.  He/she is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rrect functioning of the BBS.  Therefore, this manu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ntended for Sysops, or futur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everything you need to efficiently run a BB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ven possible to use ProBoard within a mail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more than one user at a time can use a BB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by making use of a network or multitasker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est asset of ProBoard is that it has most of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much MORE!) of QuickBBS and RemoteAccess, yet needs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and disk storage space to run. 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ree copies of ProBoard on just one PC using Desqview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80386 computer with 4MB of RAM, you could run 4 nod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have a 600K DOS window at your disposal! When runn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, ProBoard can swap itself to disk/EMS, and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in only 2000 bytes !!!  The most important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ubtedly the ability to extend ProBoard by writ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in C or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RA/QuickBBS compatible message base files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known utilities for RA v1.11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eature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the most important features not foun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oftware development kit!  Write your own extens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oard using C or C++. You can write "internal doors"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 more!!  THIS IS UNIQU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s itself to disk or EMS , leaving only 2 (two) Kb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lexible protection against excessive downlo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L-TIME multi-line chat built in. No stupid line-per-line c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CD-ROM support. The CD-ROM drive is not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file is actually down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protocol configuration. You can install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directly in ProBoard, including Zmodem,Xmodem,Pu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ynx, Bimodem (FULL support!)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can be downloaded from all areas at once, a sing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rom ANY combination of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set download-limits per file area (# files &amp; # 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 control over the control codes in textfiles: left/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, fixed field length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op macros: you can assign keystrokes to function ke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ast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specific characters can be filtered out for certain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sonal files: users can exchange private fi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piration dates. Let ProBoard lower a user's level at a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support for extended text modes (132 colum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user-friendly configuration/mainten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limited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s doors created for several major BBS packag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(RA), QuickBBS, PC Board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ippe Leybaert                        ProBoard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enplein 15                            Paul Tab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9060 Zelzate                           P.O. Box 3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                                  Champlin, MN 5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fax to the following number:  +32-91-444-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ach the authors by sending 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ilippe Leybaert : FidoNet (2:291/1905.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(70314,20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tger Lasuy      : FidoNet (2:291/19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or comments, or you need utilit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call one of the support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vendell BBS - ProBoard Support USA (Fido 1:282/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Paul Taba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323-9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me of ProBoard - ProBoard Support Europe (Fido 2:292/190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Rutger Las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2-91-66-2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nternational FidoNet ProBoard Support echo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ask your Net Coordinator about it.  The name of the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PRO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try very hard, due to the volume of support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eive from registered users, we can only offer limite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test version of ProBoard and utilities, you can c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pport boards (above)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-Zone BBS (Fido 1:282/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Jim Big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HST/v32bis/v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537-8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lso available on CompuServe (IBMBBS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chnical Inf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entirely written in C++ and Assembler. No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used, so we have TOTAL control over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velopment of ProBoard, we used the following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........ Borland C++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........... TLink, part of Borland C++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........ Turbo Assembler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......... Turbo Debugger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 Multi-Edit Professional 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Control.. TLIB v4.1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di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nd all the included utilities are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pe Leybaert and Rutger Las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was written by Jim Biggs and Paul Tab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-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         System                      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den Thrift      The Thrift Shop              1:151/8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Vonzel     The File Cabinet BBS         1:282/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Biggs          The O-Zone BBS               1:282/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ig Peterson     FlightLine BBS               1:282/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 Krueger        The Senate Chamber           1:282/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Tabara        Rivendell BBS                1:282/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g Shaffer       Route 66 BBS                 1:370/5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Ivey            Ed's Place                   1:3616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y Smith         The Business Connection      1:3645/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an Widingsjo    Flash Gordon                 2:201/4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ven Debruyn     Magic BBS                    2:292/1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 De Meyer       MultiNet Home Base           2:292/1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Van Loocke    ProBoard Support Benelux     2:292/1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en Weytens       Line Up II                   2:292/19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ck Thijs      Connect BBS                  2:294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an Soreyn       Electro-Line BBS             2:296/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dy Impens        F-Three BBS                   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GISTR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after which you must register. 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key file through netmail or it will be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if you don't have a FidoNet node number.  If non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please indicate this on your registration form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hat size diskette you need and we will mail you you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iskette.  Arrangements can also be made for you t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from the ProBoard USA support BBS.  The key file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future versions of ProBoard up to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non-commercial u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.................    40 US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..............    50 CAN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.............  1500 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herlands.....    85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K..................    25 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.............    75 D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nce..............   275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ProBoard in a commercial environment, multi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-prices by 5.  Commercial registration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&amp; bound ProBoard manual and free support by fax/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rint the registration form on the next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t out, and send it together with your payment (che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order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A and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Paul Tab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 Box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lin, MN 553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ited States and Canada,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Tabara.  (US Currency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urope:  (Use a "EuroCheque" for your registr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ger Las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rakeelstraa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9260 Sersk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ve in Belgium, you can transfer the registr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500 BF) to our account number: 449-2774401-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version 1.22     ----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we can not deliver your key via FidoNet, or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, please indicate which diskette size you prefe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key file will 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-size:  ( ) - 5"1/4        ( ) - 3"1/2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- Personal       ( ) -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mount enclose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ould you like to see added or changed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NSTALL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operate either a RemoteAccess or QuickBBS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continue reading this chapter for 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convert your existing system to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-requirements for Pro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v3.3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350 Kb of free system memory (180 Kb for the over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PROBOARD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FOSSIL driver (eg. X00 or B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can be obtained from many BBS's (includ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guidelines are intended for a single-use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appropriate section on how to inst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distributed in a compressed file (PB_122.ARJ).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bdirectory for ProBoard to be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           (the main ProBoar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PB_122.ARJ in C:\PB in order to ob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.EXE            ProBoard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FG.EXE              Pro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.EXE             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22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22SDK.DOC            Documentation on the ProBoard S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BAT                   Basic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MNU.ARJ              Exampl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TXT.ARJ              Example ANS/AS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CFG.ARJ              Exam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.EXE            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K.ARJ                 ProBoard Software Development Kit (P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L130.ARJ              Pre-release of "Enhanced File List" (EF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ample PEX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need to create the follow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MENUS     (where your menus will b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TXTFILES  (for the text files that ProBoard will 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MSGBASE   (where your messages will b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PEX       (where ProBoard Executable (PEX) files ar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PVTFILES  (where "Private" files to/from users are p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ULOADS    (where files users upload will be p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DLOADS    (where files users can download will be k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evious versions of ProBoard (1.0x), you had to se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(PROBOARD and DSZLOG). 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with this version.  ProBoard looks for it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directory where PROBOARD.EXE is located.  You c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ell ProBoard to look for the data files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setting the environment variable PROBOARD (eg.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=F:\PB).  The environment variable DSZLOG used by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is not needed.  ProBoard will set this variable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now ready to be configured by ProCF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next chapter titled "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roBoard is installed, you should start it with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ALWAYS be run with a batch file, because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when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basic batch file for stand-alone operation (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).  It is called P.BAT and is included in PB_122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99 got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 fatal error occ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errorlevels 2-4 generate a fatal error. These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are used for mail networking, and ProBoar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e of these errorlevels in a stand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.EXE command line option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ference"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rst-Time Installatio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ople want to unpack the ProBoard files, and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orking right away.  This section explains what to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your system up and 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ssume that you created (see above) the directory C:\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Board's main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TXT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npack ProBoard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npack the file EX_TXT.ARJ in the directory C:\PB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npack the file EX_MNU.ARJ in the directory C:\PB\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npack the file SDK.ARJ in the directory C:\PB\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pack the file EX_CFG.ARJ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ProCFG and enter the correct modem parameters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(explained in the next chapter, "Configur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se seven steps you can run ProBoard, but 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the fullscreen editor or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in locally, you execute PROBOARD.EXE without parameter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ProBoard answer incoming calls, run PROBOAR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un ProCFG and create some file and message areas. (expl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xt chapter, "Configur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Download QuickED from a BBS, copy it in the directory C:\P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QuickED configuration program. (QuickED can be fou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Board 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Download DSZ from a BBS and copy the file DSZ.COM or DSZ.EX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C:\PB. (DSZ can be found on any ProBoar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will be able to run ProBoard, use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 users to perform file transfers using X,Y &amp;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teAccess to ProBoard Convers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perating a RemoteAcces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in the ProBoard system directory.  But, before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we highly recommend that you back up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RA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USERSXI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, MSGINFO.BBS, MSGHDR.BBS, MSGTXT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RA &lt;ra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RA C: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ny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had a "Message to Sysop" /T=User_Name in RA,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try in your new ProBoard menu. 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"User Name" (Note: NO UNDERSCOR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 Compatible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different files than RA to store the file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configurations.  Therefore, to run 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-utilities that use the files CONFIG.RA, FILES.RA, MESSAGES.R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LOG.BBS and SYSINFO.BBS, you must first run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VERT utility (Supplied with PB_122.ARJ) to crea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ProBoard system files.  Run 'CONVERT SIMUL'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ystem directory to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this conversion before you attempt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RA utilities.  This needs to be done only once init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hereafter only when you have made changes to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CFG.EXE.  You do not need to run 'CONVERT SIMUL'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run one of your R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BBS to ProBoard Convers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perating a QuickBB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EXE in the ProBoard system directory.  But befor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, we highly recommend that you back up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QBBS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LASTREAD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NFO.BBS, MSGHDR.BBS, MSGTXT.BBS, MSGIDX.BBS and 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QBBS &lt;QBBS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QBBS C:\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had a "Message to Sysop" /T=User_Name in QBBS,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try in your new ProBoard menu. 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"User Name" (Note: NO UNDERSCOR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FIGURA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completely configured by PROCFG.EXE. This progra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from any directory. In most of the menus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add an item, press &lt;Del&gt; to remove an item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 (F1)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ption to choose when running PROCFG.EX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nu will be display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xt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fiel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th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files ................... Directory where ProBoard's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....................... Directory where ProBoard's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Directory wher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..................... Directory where the users'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s ............. Directory where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. (for file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Directory .......... Directory where the node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For use by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do not have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X Files ................... Directory where the PEX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 .............. The external editor's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(eg. C:\PB\QUICKED.EXE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also use shell option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refer to menu type 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). Example: *SQUICKE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are not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, leave this field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faul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Use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evel .............. The level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Flags .............. The flags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oglevel ........... The loglevel a user will hav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 or her first login (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SI .................. Allows New Users to selec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VATAR ................ Allow new users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TAR/0 or AVATAR/0+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Phone Number ...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for a user's phone number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/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curit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Quick Login ........... If this is enabled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 as Sysop by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 the login prom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a password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his, just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wd-Failure Messages .. If a user fails to log i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exceede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password retries, Pro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a security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 and to the Sysop,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m/her what happe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rned on or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Login With Alias ...... Determines if ProBoard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login with thei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handle).  Users can als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ir alias u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59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, ProBoard will not a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selec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Calls ............. If this option is enabled, al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s will be logg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.LOG (ProBoard's system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Sysop Activity ......... If enabled, ProBoard will hid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Password Retries ....... Maximum number of in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mpts ProBoard will allow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. Password Length ........ The minimum length of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ssage Area ....... The messag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Security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it's security rel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Crashmail ......... Level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Crashmail ......... Flags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Fileattach ........ Level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Fileattach ........ Flags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ystem Password ......... (Yes/No). If set to "Yes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equire all incoming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w and enter a 'System Passwor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sking them for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nd user password. 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a 'Private' BB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poration, etc.  If set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System 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ssword ............  If the above option 'Us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' is set to 'Yes'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ssword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o gain acces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ho fail logging in (perh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forgot or do not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password),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nter a message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laining their situatio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, ProBoard will lo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ell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Sysop Pages ............ Number of times a user can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during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Bell Length ............. Number of seconds the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l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tart Time ............. Users can only yell dur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End Time ............... hours (in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 Option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il At Login 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new mail and file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. If set to "Ask",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the user if they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waiting mail/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One-Word Names ........ Determines whether a user's nam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................. Determines if ProBoard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dates in European format (DD/MM/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merican format (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 Sharing ............ Set this option to "Yes"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hare the message b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ntDoor or any other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s the same locking sche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teAccess 1.10 / FrontDoor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o Disk ................ Determines the default shell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option is set to ON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/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2000 bytes 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Mode ................... When this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about 10Kb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(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file-areas), bu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Netmail When Sent ...... Controls whether net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ill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ed from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ity Limit ............ Number of seconds a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remain idle.  If the user h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d anything when this li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eded, they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String ................ This string is used to when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otes a message for a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s of the user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quo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Display ............ Enter the character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display to user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enter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Usage Graph Days .......... Enter the number of day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o hav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usag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Transf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Upload Space ........ Space needed on the upload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 to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art Time ......... The time that users can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ing files (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Ignore DL" flag i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End Time ........... The time after which download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performed (excep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Ignore DL" flag is set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Option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43/50 Line Mode ......... Enable local display of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or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User Info Window ....... Should ProBoard displa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 Window, when user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String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Chat .................. displayed to the us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ALT-C&gt; to enter into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hat .................... displayed to user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SC&gt; to end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User File .......... displayed to user during lo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user has been ask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, but before they are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Record ......... displayed to a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E&gt;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editor to edit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OS Shell ............. displayed to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J&gt; to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hell)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From DOS ........... displayed to user when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"EXIT" command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, after jumping/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.................... displayed to the use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rna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or mail ........... displayed to the use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to see if they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il found ............... displayed to the user after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checked for waiting mai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ext macros in any of these text strings. Also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|' (pipe symbol) will be replaced by a CR/LF. (Return/Line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te Info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................. The name of your BBS.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to EXITINFO.BBS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atches any "keys"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for any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.................. The name of the Sysop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written to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......... Default origin line,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mail (more 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Nodes ............. Used for multi-line systems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aximum number of us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og in at the same time (max.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tocol Configuration - (F2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POWERFUL) option in PROCFG.EXE is 'Protocols'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kip this option when doing a first-time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as many protocol configuration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OCOL.PRO.  You should select each protocol li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'Enabled' to 'No' (you won't lose the protocol configur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the actual protocol file itself physicall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  The protocols themselves are NOT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but can be obtained from any ProBoard Support BB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nd uploading files has always been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ctivities of BBS's. Most BBS programs ha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s pre-installed and do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to be configured.  ProBoard's philosophy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: no protocols are actually embedded in the code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external and are being call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yet, we don't know of any external protocol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, Bimodem included!  If you happen to find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ink is an incompatible external file transfer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election of the 'Protocols' option, a submenu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rotocols already present. Add a protoc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Ins&gt;, remove a protocol by pressing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col is entirely defined b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Name ............... Protocol's name,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own/upload menu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short descri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....................... Determines whether the protoco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batch-mode (whether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multiple files). X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can handle only one fil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, while Zmodem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..................... ProBoard comes with several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protocol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not have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ould be useless to hav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displayed in th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prevent this by setting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'No', without having to 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-Way .................... Determines whether the protoco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-duplex protocol, ie.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end and receive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time. (eg. Bi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..................... The Bimodem protocol use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for its control file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 to 'Yes'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o be written t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.................... Name of the log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After the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formation need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records will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 by ProBoard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write a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environment variable DSZ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right filename for you.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s for the log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it was started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if some external protocol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fferent logfile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in the DSZLOG-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sure it writ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up-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 ................ Protocols that can handle batch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llow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ed not only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also (shoul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too long) by means of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ProBoard must know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, to be able to pass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s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mmand 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download-mode.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shell options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7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first charact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is a '@', the named pex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un. Note that n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(*x) are suppo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ing a pex-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RTANT: The command should b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pendent of the pa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-mode protocols also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 file to be specified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anywhere in this field,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, then this character wi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-time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sent (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ommand ..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pload-mode. Here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should be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it is called from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#' will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receive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,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 into (for batch-protoco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as the fir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 a pex-file (see D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ring ............. Determines what should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trol file when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ent to the user. Most ofte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'#' is the onl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. This work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case a user wants to downloa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entering 'Send #'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causes the follow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in 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M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BILL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UTIL\SHEZ55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ways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-configured protocols, to lig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tring ............... &lt;reserved for future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Keyword ............ In order to allow ProBoar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-records from the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file, a keywor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to indicate a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ly been sent. I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s 'Sent &lt;filename&gt;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e, you should specify 'S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keyword. This keyword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Keyword .............. Same as the previous fiel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ord Number............. This is the number of the sent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, counting from the key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NOT including the keywo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for both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Sent 12/05/90 12334 PB_10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case, you should enter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word number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_100.ARJ is the third word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word ('Sen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.................. A percentage that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put efficienc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This valu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timate the time need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stalling the protocols may seem somewhat difficul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you will soon get used to it. And don't forget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opular protocols are already pre-configured in Pro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Areas - (F3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ve up to 200 different message areas. Each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has its own name and properties.  For example,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for public messages only, message areas for Ech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area to create "Announcements"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all of this with the ProBoard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Message Areas' from the Main Menu, gives you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areas (which initially is empty of course,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Message Area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message base is capable of holding approx. 3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However, due to the limitations of the Hudson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, you should not let your message base exceed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area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........................ Name of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kind ................ The kind of message. You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Local          Loc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EchoMail    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NetMail       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Pvt EchoMail   Priva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word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Echo" type and the "Pvt Ech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: In "Echo" areas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to delete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en exported by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or (as specified by the F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doNet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ittee). In a "Pvt Echo" area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triction is no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................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rivate only  Only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/Public    Private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ublic only  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To All        This messag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LOCAL message area only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nded for a Sysop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o all users.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 in this area will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 All" regardless of the wh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" is addressed to.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 will b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checks for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hould not allow users to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se messages since thei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ent to all users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the reply area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ptions ................ Determines which name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messages in this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Real Nam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Fre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Fixe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recommended that are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iases are allowed,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ublic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Level .................. Level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lags .................. Flags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evel ................. Level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Flags ................. Flags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evel ................. Level needed to be allowe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lags ................. Flags needed to be allowe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................. Only for Echomail: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this, th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will be used (refer to F1 -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KA ..................... The network address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or Echomail &amp; 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Area .................. The area where replies to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 should be posted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ing users to reply to "To-Al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.  Set this to "0" (zero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ant replies to go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....................... The user name for an "Area Syso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with this name will hav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cess to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ers write messages to "Sys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,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user nam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&lt;xx&gt; days ........ When running the PBUtil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base for &lt;xx&gt; da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rcvd after &lt;xx&gt; days ... When running the PBUtil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receiv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x day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# messages ..............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in this area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is exceeded, PBUTIL MP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message pack &amp; delete)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ldest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reas - (F4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are used to categorize downloadable files. You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groups of users to access certain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rea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Name of this file area.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user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................ Full path &amp; file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the downloadab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d. 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, in the chapter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ple: C:\PB\DLOAD\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cation ............... Directory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are located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pecify multiple directories p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  To do this, enter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here, then create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Board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PB) called FA_&lt;area&gt;.CTL.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additional file directory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per line) in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l ProBoard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directories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 for file area #10 (Gam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has a total of 4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first directory in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" slot in PROCFG, the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alled FA_10.CTL.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additional directori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an ascii editor like Q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Flags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Level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Option ............... Setting this option to 'Yes'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listings look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.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, "Lis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PFILES.................. Determines whether or no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is included when TOPFILE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created.  Refer to PBUTIL F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rea ................... Specifies whether or no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file area are FRE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is set to 'Yes',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downloads from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educted from thei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files................... Maximum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Kb...................... Maximum number of K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/Download Limits  - (F5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Board you can grant different groups of user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concerning download-limits and maximum online time per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can limit downloading in a very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levels is done in by pressing &lt;Ins&gt;,&lt;Del&gt;,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fields to be specified for each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.............. The userlevel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 Day ................ Time a user with this leve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nd on your 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 Download Per Day ......... Daily download-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level (in Kbyte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elay .............. Time to be spent per sess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ownload can be made (gr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m down excessive downlo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group ID ................ String of max. 5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ntifies this level, eg.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, VIP.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ID's will be show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list is displayed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 ............... The amount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users with this level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ing to uplo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Needed ............... The percentage of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has to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if the upload factor is 15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has downloaded 1000Kb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have to upload 150K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is to 0 allow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ownload as much as they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 the download limit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 Of cour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ssible to download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ily maximu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/Msg ........... The amount of Kilo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ee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. This rewards busy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rs by increasing their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. The amount of kilo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ed to the free downlo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ownload ............ When this limit is set to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zero value, and a user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limit, his/her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d to the "Fall To"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To Level ............... Security Level user should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ir "Maximum Download" (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Editor (F6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the user editor is easy. You can us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o search for, look at, and change a user's data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users with the PROCFG utility.  The editor activ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in ProBoard is identical to the one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keys in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      Go to the previous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      Go to the nex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Up&gt;     Go to the first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Dn&gt;     Go to the las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        Search for a user-record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le or part of a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N&gt;         Search for the next user-record compl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specified with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        Toggle the 'deleted' flag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A&gt;         Add a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       Opens a secondary window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bout the current user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is displayed, you may display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ime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Number of Messages User ha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Time user has spent online 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ound the user-record you were looking for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elds by using the arrow keys. To edit a fiel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or to that field and begin editing straight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 is ALWAY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-record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 ............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.............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................. Cit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.............. Country (or state)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Phone # ........ User's voice phone numbe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ed to a certain lay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uropeans hate the restri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BBS packages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/Fax Phone # ..... User's data or fax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................ User's level (ranging from 0 to 640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0 means that the user has N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................ User's flags. Edit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Enter&gt;, and then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ranging from A - 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6 to toggle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level ............. The way in which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ged in the logfile (more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................ Each user can have a unique 'ali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ickname). In selected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can use this alia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or (if enabled) can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thi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credit ....... Number of credits the user has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Length ........ number of screen lin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...... When this date is specified (non-zer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's security level will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evel specified in the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fiel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level ..... The new security level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when the expiration date (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0)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.............. This field allows you to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ut this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 Date ........... The date of birth of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all ........... The date of the user's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............... If enabled, ProBoard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.............. If a user is set to deleted, 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removed from USERS.BBS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use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................. Should ANSI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............... Should AVATAR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Prompt .......... Pause after each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Screen ......... Send screen clearing codes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ing ............. Use command-stacking/hot keys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BM ............... Determines whether all the IB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should be filter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standar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Screen Editor ... Use the fullscreen message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ternal line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Kill ............... The user's record CAN NEVER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Download ...... Does the user have UNLIMITE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............ ProBoard will beep or play a so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ops .............. If enabled, this user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tops' lists (Menu Function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Editor (F7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enus for ProBoard is extremely easy using th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or.  Basically, each line of your menus that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contains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Line ................... Text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The key the user is to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....................... Security level users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The flags that the user need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recor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....................... Color of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press &lt;Alt-S&gt;. You can also copy and paste menu items.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, move to the item you want to copy, and press &lt;Alt-C&gt;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pied item somewhere else, move to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nu item, and press &lt;Ctrl-P&gt;. You can even copy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trix Addresses (F8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your net address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et address, enter them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Parameters - (F9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change these parameters when using ProBoa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er. Should ProBoard, however, need to answer the phon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take a look at (and change)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special codes in the modem comman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 or v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Sends a &lt;CR&gt;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Sends a break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    Pauses fo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Baud Rate .............. Maximum baud rate your 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-port .................... Number of the com-por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ed to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time (s) ............... Time after which the (YOUR)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es blank, to prevent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elay ................. Number of 1/10 second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each character that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modem (some modems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FAST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String ................. String to be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e it and to have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y to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use text macro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ing a different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Response ............... String returned by the mod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String ................. String to be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BS is off-line (becaus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ed &lt;Esc&gt; or is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swer ............... If enabled, ProBoard wil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hone manually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wer string when the r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ceived. Do NOT set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uto-answer mode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 String ................. The string the modem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hen a call is coming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, this is set to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String ............... The command ProBoard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 to answer the phone.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set to "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 Bps Call ................ String returned by the modem up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XX bps call. This is a 'part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So if the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/ARQ'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' will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|' can be used to specify a C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HAS to be used for the 3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 string, because "CONN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out a '|' would match "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00" or "CONNECT 9600".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ct string is: "CONNECT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BAUD RA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use an error-correcting modem (MNP/V42)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your serial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locked" baud rate refers to the tranfer rat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modem.  When locked, the baud rate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regardless of what the application program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requests the baud rate to be.  The modem MUS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computer to modem speed, otherwise any baud rat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 application will be ignored, result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setting between your system and your users. 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arble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high speed modems do support a fixed baud rate, and by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you will obtain higher throughput.  A fossi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X00 or BNU will handle this for you and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spective fossil doc file for command syn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xperience shows that a faster locking baud rate th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ne baud rate will yield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X00 B,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NU /L0=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FOSSIL documentation for details.  If possible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ssil for "quiet" or "no commercial" mode s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rom the fossil does not bleed onto the ProBoard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stand-alone systems with no mailers in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vents - (Shift-F1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instruct ProBoard to perform some actio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ime and day (an "Event"). This action can be: exi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c errorlevel (for a batch file) or execut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is useful for example, to pack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he message base at a specified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30 events. An event is describ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..................... If this is set to 'No',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ays.................. Determines on what days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event will run. To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, press &lt;Enter&gt; and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'Yes/No' fields displaye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ime................... The time at which the event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 on the selected days (in 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..................... How long this event has to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e. During the event, n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allowed to log in on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................... 'Command' : A DOS-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ecuted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 any of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ptions from men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.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Z option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level':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level,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............... The errorlevel to use for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or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command.................. The DOS-command to execut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nt 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.................. An event will run on ONE nod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pecify the n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frontend-mailer, you only have to specify th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duration, because the events hav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Files - (Shift-F2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and other users to send "Personal File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on the BBS.  ProBoard keeps track of each uploa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/edit/delete them with this option in ProCFG. 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, a [+] means that the file physically exis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 directory (the path you set i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n entry, press &lt;Enter&gt;, to Delete an entry, press &lt;Del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dd an entry,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.................... Name of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.................... Who uploaded thi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r...................... The destination user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........................ The date on which thi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add files to this list.  This way you can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 specific user.  Deleting files is possible too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ed in the entry to be deleted physically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delete the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implement this option on your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Menu Function(s) 22, 33, 32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 Statistics (Shift-F3)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ly Statistics ............ Pressing &lt;ENTER&gt;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th the hou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on your system usage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can edit them so your hou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h look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Statistics ............ Pressing &lt;ENTER&gt;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th the weekl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is display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ge graph. You can edit this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 your weekly graph look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SECUR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vels &amp; Flag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urity procedures toward a user are being don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 and FLAGS. ProBoard can have levels ranging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00, and provides 32 flags (A-Z, and 1-6) that can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enu needs a certain level and flags, then only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vel equal to or higher than that level and with all th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will be able to SEE and CHOOSE this menu option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visible to all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be given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shca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specify names that cannot be used to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Often used fake names are: "Sysop", "BBS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se names in a textfile called TRASHCAN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is file specifies an unwanted or il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part of a BBS, and theref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 Menus are the direct interface between a user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They are used to execute all the BBS functions, and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submenus. They take care of security, by dis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ding certain functions from certain users or groups of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make your BBS have a very personal look, as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built/displayed in a VERY 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tting Up Menu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s basically line-oriented. Every line is link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executed and to a textline to be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line/function has its own level and flags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of the menu items are available to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n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extline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Securit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 menu security, 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 have 4 users with the following levels and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me                � Level � 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�-------�-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     �   10  �    Z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�  100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     �  100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     �  200  � 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define a menu with textlin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xt                  � Level �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-�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od morning;         �   1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,;                    �   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 �  100  �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;                  �  1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;                   �  100  �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their best wishes�  200  �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.                     �  30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-)                   �   10  �   X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give the following result when the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� Good mornin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� Good morning,Jer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� Good morning,A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� Good morning, Jer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</w:t>
      </w:r>
      <w:r>
        <w:rPr/>
        <w:t>and Al send their best wishe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 lines of the menu will NEVER be displayed, because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4 users have the required level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Menu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s main menu MUST! be stored in a file called TOP.M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ther menus can have any file name you want to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 l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S&gt;. You can also copy and paste menu items.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, move to the item you want to copy, and press &lt;Alt-C&gt;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pied item somewhere else, move to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nu item, and press &lt;Ctrl-P&gt;. You can even copy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his is the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this field blank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 A CR/LF will be s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line. To avoid th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';' as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will cause the next t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menu to be appen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al textlin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 : Switches between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ghlight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 :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inutes the user has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`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message area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@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file area (mo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xtline can also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 like @&lt;NAME&gt;@ or @&lt;NODE&gt;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about this in th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are not limited to two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lines. You can use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1 to \7 to change colors, or \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Most of the menu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sen by the user, so ProBoar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t to certain key-p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. Receiving the hotke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rtain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execut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with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otkey can be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or digit,bu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a special meaning to ProBo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A&gt; will mak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EXEC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unction will be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on as this menu 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without reall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The function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aus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function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This field is optional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unctions. Basically,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you enter the parameter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. Eg. function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Display ASC/ANS file) needs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s data (parameter). Fun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Goto menu) need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to be jumped to. Tex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inserted (se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for the menu's text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n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menu by using textlines, but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hat display a file to the user, in which all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. This technique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tem in the menu should have ';' as text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(autoexec) as hotkey. The function to be execute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unction 40 (Display file with hotkeys). When the user acc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, the specified file will immediately be sent.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maining textlines of the menu to ';'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BUT this file to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he use of text macros, this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oking menus for each node you are running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use function 40, and enter "MAIN@&lt;NODE&gt;@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node 1 will see file MAIN1 , node 2 will see MAIN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 This feature could be used to create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enus for each node on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information about all the possiblities,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exa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 Summa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list of the ProBoard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unction is explained in detail in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d "Menu Functions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 .... GOTO Menu ................................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 .... GOSUB Menu ..............................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 .... GOTO Previous Menu ..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 .... GOTO Menu and Clear Menu Stack ...........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 .... Show ANS/ASC File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 .... Change State/Country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 .... Shell ...........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8 .... Show Version Information 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9 .... Log Off .................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0 ... Show System Useage Per Hour (Graph) 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1 ... Chat Request ............................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2 ... Execute Questionaire Script .............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3 ... Display User List 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4 ... Display Time Info 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5 ... Show A?? File and Wait 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6 ... Change City ......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7 ... Change Password .....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8 ... Change Screen Length 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9 ... Toggle Screen Clearing Codes 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0 ... Toggle More Prompt ......................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1 ... Toggle ANSI Codes ..............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2 ... Check for Personal Mail / Files 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... Read Messages ............................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4 ... Scan Messages ...........................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5 ... Quick Scan Messages .....................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6 ... Show System Usage by Day (Graph) ........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7 ... Write a Message .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8 ... Combined Boards Select 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9 ... Display System Useage Per Week (Graph)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0 ... Show Directory ........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1 ... List Files ..............................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... Download a File .........................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3 ... Upload a File ..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4 ... View an Archive 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5 ... File Search by Keyword ...................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6 ... File Search by File Name 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7 ... Show New Files .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8 ... View a File ........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9 ... Display Named File .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0 ... Display A?? File with Menu HotKeys 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1 ... Toggle the Full Screen Editor ...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2 ... Toggle Command Stacking/Hotkeys .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3 ... Clear Marked Messages .....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4 ... Global Combined Boards Selection 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5 ... Display Text File and Wait 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6 ... Change User Level and/or Flags 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7 ... Make a Log Entry ........................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8 ... Show Hit Parade .........................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9 ... Select Message Area ......................  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0 ... Show Users Online ........................  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1 ... List Last Callers ..........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2 ... Remote User Editor .........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3 ... Multi-Line (Internode) Chat 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4 ... Select File Area ...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5 ... Show .GIF File Information 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6 ... Toggle IBM Characters 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7 ... Change Phone Number 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8 ... Change Data/Fax Phone Number 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9 ... Change User Alias (Handle) 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0 ... Run ProBoard SDK File .....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1 ... Bulletin Menu .....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2 ... Toggle AVATAR/0 ...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3 ... Toggle AVATAR/0+ .........................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s Overvie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overview, parameters between &lt;&gt; are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rameters betwee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&lt;blank&gt; is a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M] is an option you might specify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: GOTO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&lt;pw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jump to menu &lt;menu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M can be used to define one single menu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You could jump to a 'general' message area 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option /M=3, to make message area 3 active for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Please refer to function 23 (Read messages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F works exactly the same, but applies t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protect a menu with a password by using the /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or example: "SYSOP /P=Test" would protect menu "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ssword "Test". The user will have to en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be allowed to move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select the next available messag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ith the use of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+   (set next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-   (set previous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+   (set next available Fil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-   (set previous accessible File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GOTO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: GOSUB 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largely the same as the Menu Function 1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has the same parameters), but the menu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is pushed onto an internal stack. ProBoard will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menu when returning from menu &lt;menu name&gt;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Menu Fun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the previous menu on a stack.  The previous menu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ile Area that is available to this caller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laces the previous menu on a stack. 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: GOTO PREVIOUS MEN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go back to the previous men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enu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: GOTO MENU &amp; CLEAR STAC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forms the same tasks as Menu Function 1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existing menu stack, thus preventing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: SHOW ANS/ASC FI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file to the user with the extension 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ASC, depending on the user's ANSI-setting. The fil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ProBoard's textfiles directory; &lt;filename&gt;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 extension (max. eight characters). If ProBoard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.ANS file, it will look for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: CHANGE COUNTR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ountr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7: SHEL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, you can instruct ProBoard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. This program has to do its own serial I/O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programs will only work if ru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&lt;command line&gt; needs full path and filenam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 included), and may contain some speci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will (at run-time) be replaced by a value 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Replaced by an asterisk (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   Replaced by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      Sends the message "Sysop is shelling..."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shell is executed, and the messag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returned..."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   Freezes ProBoard's system timer when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=      Do not call any fossil functions when shelling.  Gr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in INIT.P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      Writes a user's handle (alias) to DORINFOx.DEF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is/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  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   Replaced by the full name &amp; pa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r. It is the contents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"COMSPEC". This usually is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     Writes a DOOR.SYS file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E      Writes EXITINFO.BBS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 and reads it back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  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   Indicates whether user has ANSI (1) or ASCII (0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   Tells ProBoard not to disable the fossil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      Maximum user-inactivit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  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   ProBoard's start-up directory (including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     Shell will NOT be logged in PROBOAR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O      (not zero!) is replaced by the pat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    Com-port used by ProBoard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Q      Don't let user know that ProBoard is shelling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   User's record number in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     ProBoard's system directory (incl.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   Time left for the user today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V      Disables adding 2 to the graphics capability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 when the user has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      Runs the shell in a window , so the status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not be cleared. This option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hat send their output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(no direct screen w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X      ALWAYS SWAP to disk/EMS, even if swapping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Y      DO NOT SWAP to disk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Z      Execute the command as if you typed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 The main use for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DOS batch files. It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"*C /C &lt;command&gt;". It can also b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programs that are located in your 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having to specify the exac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_      (asterisk underscore) Tells ProBoard not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cores instead of spaces when wr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in DORINFOx.DEF. For example, user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vey Van Hooten.  Without this parameter,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_HO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using the *_ (asterisk underscore) the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 HOOTEN (with no underscore in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   (zero) ProBoard will write a DORINFO1.DEF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&lt;node&gt;.DEF - great for running do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DORINFO1.DEF file on a multi nod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   Installs a timer-function when shellin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 redisplays the user's status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screenline. This can be used with AL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orks great most full-screen protoco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     Same as *1, but uses the bottom screenline (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Quick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ProBoard is in directory D:\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*Q*STEST.EXE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execute D:\PB\TEST.EXE 2400 and the user won'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batch file, you have to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Z&lt;filename&gt;.BAT &lt;parameters&gt;". This is expand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C /C &lt;filename&gt;.BAT &lt;parameter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elling, ProBoard writes a standard DORINFOx.DEF file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stands for the node-number. An RA-compatible EXITINFO.BB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DOORWAY-compatible DOOR.SYS can also b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*E and/or *D options. All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where ProBoard i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8: SHOW VERSION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hows information about ProBoard's vers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copy of ProBoard, the Sysop'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ame will be shown. With this function, you can show of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 that you're a nice Sysop: one that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9: LOGOFF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GOODBYE.ANS/ASC and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0: SHOW SYSTEM USAGE PER HOUR (GRAPH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bar graph of the average system usage per hour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you install ProBoard, it will keep track of a usage rat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and per day. If you want to change the usage value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values using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1: CHAT REQU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he user to make a request to ch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The user will be prompted for a reason why he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. The minimal length of this reason must be 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ysop does not answer, the status line will start flas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 users wants to chat. You can view the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at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own page-tune by creating a RemoteAc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escription file. The format of this file i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2: EXECUTE QUESTIONNAIRE SCRIP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xecutes a questionnaire. A questionnai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ASCII-file containing several commands to be exec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A questionnaire scriptfile has an extension .Q-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nswers will be stored in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but with extension .AS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version 1.15, you can write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s by using the ProBoard S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commands in a scrip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&lt;length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Ask 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something. The user has &lt;length&gt;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, and the answer will be stored in the variable &lt;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&gt;. The maximum number of variables in ProBoard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COL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hangeCol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in which the following tex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&lt;color&gt; is the ANSI color code, which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orks only for users who us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Hi 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&lt;string&gt;. The string must be contained in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; a '|' in a string will be replaced by CR/LF (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umber of variable&gt; =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If 1 =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.Q-A file according to the user's answ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dition is met, all commands after the IF-statem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, until an ENDIF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 IF-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Do you have a hard disk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"Storage space in Mb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"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OICE &lt;options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GetChoice Y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the user to give a proper answer, chosen from &lt;op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ANSWER ["&lt;description&gt;"]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OutputAnswer "Name: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["&lt;description&gt;"] and the value in &lt;number of variable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W-file. &lt;description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a header to the .ASW-file. The header contains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user ("Peter Piper answered on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execution of the questionnair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 &lt;flag&gt; &lt;ON/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Flag 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/clears user flag &lt;flag&gt;. For compatibility with RA,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use the QuickBBS/RA flags (A1-D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URITY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Securit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S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apitali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way input from the user is displayed. When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yped will b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LE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Fil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. It is identical to menu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&lt;comman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Exec "*ZECHO TE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hell. It is identical to function 7. Note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otes (") if the command contains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NSWER &lt;var-nu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ListAnswer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variable &lt;var-num&gt;, with a CR/L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CMND &lt;num&gt; [dat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MenuCmnd 11 "Yelling Sysop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y menu command. If the data field contains spac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Wait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3: DISPLAY USERLIS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name (or part of a name) and goes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 the name fields of USERS.BBS.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string (if he presses &lt;Enter&gt;), the entir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ProBoard uses a built-in "fuzzy 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which will locate specific users even if you mis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4: DISPLAY TIME INF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the current time, time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5: SHOW ANS/ASC FILE &amp; WA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ANS/ASC-file (like function 5) and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6: CHANGE CIT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it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7: CHANGE PASSWOR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8: CHANGE SCREENLENG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screen's length (#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9: TOGGLE CLEARSCREEN COD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he wants clearscreen-cod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and ProBoard will not display: "Screen Clear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0: TOGGLE MORE PROMP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scrolling should p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? prompt, and ProBoard will not display: "Page Paus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1: TOGGLE ANSI COD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oose ANSI graphics/colors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N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oard will not display: "ANSI codes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2: CHECK FOR PERSONAL MAIL &amp; FIL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F] or [/M]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all the message areas for messages address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yet been received by him/her.  If ProBoard fin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new mail, which the user does not have read access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form the user, and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checks for personal files addressed to him/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F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M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3: READ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read a message.  If &lt;area&gt; is specifi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ing from 1 to 200), then only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&lt;area&gt; can be read.  If &lt;*&gt; is specified, only messa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area can be read (refer to the goto/gosub menu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function 49).  If &lt;0&gt; is specified, only messages f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n the combined boards can be read.  When read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bined message areas, messages are read "per area",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several options when reading messa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First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: Last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      : New messages not read by the user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ad per area.  If you have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1 and 5, ProBoard will first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messages in Area 1, then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     : Messages selected by name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        : Mark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is read, the user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 :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 :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         : Show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: 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     : Mark this messag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: Reply to this message. The entir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assed to the external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s making it possible to quote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         : Set this messages status to 'Not receive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s to the next 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: Delete this message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Copy the message and address it to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.  This will only work in 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: Move this message to an othe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       : Toggles the private/public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: Export this message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/ -          : Show the next/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y-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     : Go back to the message where you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/- to follow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4: SCAN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messages. Only the message-h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and the user has the possibility to mark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ter retrieval. The options follow the same rules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5: QUICKSCAN MESSAG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/&lt;*&gt;/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previous function, but only an overview in shor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The user does not have the possibility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The options follow the same rules as in function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6: USAGE GRAPH BY DAY (GRAPH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your system's use for the last &lt;xx&gt;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xx&gt; is determined by the setting in PROCFG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F1), System Options, # Usage Graph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7: WRITE A MESSAG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[/L]  [/T="&lt;name of addressee&gt;"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write a message. The area &lt;area&gt; (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200) can be replaced by &lt;*&gt; (refer to function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   The user will be logged off after writing this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The destination (the addressee's name)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It is not necessary to use quotes (")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name does not contain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     /T=Sysop           Writes a message to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="Peter Piper"   Writes a message to Peter Pi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new "fuzzy search" will assist users who en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name improperly when they are writing messages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  ProBoard will search the user file, and give the us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all users whose names are close to what they ty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entering messages to users with uncommon nam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ilippe Leybaert", etc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8: COMBINED BOARDS SELEC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multiple message areas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bined boards read/scan' function. This is useful wh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rested in certain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users to select which areas ProBoard will check [/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mail. This is very useful for visiting Sysops who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forced to read echomail they already received o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9: SYSTEM USAGE PER WEEK (GRAPH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the system-usage in percent for the last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0: SHOW DIRECTOR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all the files stored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directory is given,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1: LIST FIL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X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he files in the specified file area. If &lt;X&gt; was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active file area will be shown. The li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stored in a textfile created by the Sysop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configuration). This textfile sh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scriptions of the files. The description can be of an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text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 &lt;blanks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+ date + size + descrip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&lt;+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+&gt; will cause the description to be placed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cursor position and in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rom (a). This lin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&lt;!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will be placed at the left of the screen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olor as the descriptions above. This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&lt;;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c), but the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d), but this line will NOT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22.ARJ ProBoard version 1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Best BBS program in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Original Belgian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Flanders' Technology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outpu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22.ARJ   18/12/90 268583    ProBoard version 1.22         [c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st BBS program in the world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elgian Product                                     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nders' Technology !!!                                     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1] stands for color 1, [c2] stands for col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area is configured as being CD-ROM, the fi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slightly different. Option (a) will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&lt;blanks&gt;&lt;date&gt;&lt;blanks&gt;&lt;filesize&gt;&lt;blanks&gt;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more thing you can do to make your file listing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 (previously undocumented) : Inserting Ctrl-A to Ctrl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your file listing will change the colo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G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2: DOWNLOAD A 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or &lt;/A&gt; or &lt;/F&lt;filename&gt;&gt; or &lt;/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ownload a file. The file areas a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are defined by the area selection. This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-specifications, separated by blanks. Each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&lt;are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&gt;&lt;are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stands for 'Include this area in the area-list'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stands for 'Exclude this area from the area-lis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area&gt; should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D-ROM area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Currently activ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    Area number &lt;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1-n2&gt;         Areas &lt;n1&gt; to &lt;n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C            All non-CD-ROM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3-9 +5       Areas 1,2,5,10,11,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+2            Active area + area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2            All CD-ROM areas, except area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a user must have the necessary download-right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be allowed to download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3 other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        Allows the user to download ANY fil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OS. When using this option,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filename must be specifi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intended for remot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lt;filename&gt;    The user will not be prompted for a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&lt;filename&gt; will immediately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(useful for textfiles describ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on the 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&lt;filename&gt; should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name (eg. /FC:\PB\PB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       The user can only download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3: UPLOAD A FI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] or [/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upload a file to the BBS. If [directory]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upload will be placed in that directory.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placed in the default upload-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(unregistered versions will always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directo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uccessful reception of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at file. The description can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f it begins with a '/', this descrip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FILES.PVT in the upload-directory, els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fil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field contains "/P", the user can upload a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nother user. In this case the upload will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vate upload 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4: VIEW ARCHIV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ontents of a ZIP/LZH/ZOO/ARC/ARJ-file.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nput by the user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5: KEYWORD SEARCH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character string in the file description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found, the related file and its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character string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6: FILENAME SEARCH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filename in the file listings (wildcards allow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will be looked for in the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selection&gt;. Refer to function 32 (Download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7: SHOW NEW 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files more recent than a dat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If the user does not specify a date, then that da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is user logged in. The files will be loo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reas specified in &lt;area selection&gt;.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8: VIEW A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director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asks for a filename, and then looks for (and sh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tored in &lt;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9: DISPLAY NAMED F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file to the user. The data field &lt;full filename&gt;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0: DISPLAY ANS/ASC FILE WITH MENU HOTKEYS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 without extens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same as function 5, but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toexec-menus', because it shows an ANS/ASC-file AND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s at the same time. Please refer to the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more information about the autoexec-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1: TOGGLE FULLSCREEN EDI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they want to use ProBoard'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the (external) fullscree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screen (external) editor, and ProBoard will not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ll Screen editor is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2: TOGGLE COMMAND STACKIN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he will work with hotkeys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hotkeys and command stacking (� la Opu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ack execution is initi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;' in the command stack will be replaced by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 M1WSysop;Subject;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write a private message in message area 1 to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bject "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3: CLEAR MARKED MESSAG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mar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4: GLOBAL COMBINED BOARDS SELEC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or unselect all areas in his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5: DISPLAY TEXTFILE &amp; W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extfile to the user, then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The filename requires full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6: CHANGE USER LEVEL AND/OR FLAG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level] [flag +/-] [flag +/-]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 user's level and/or flags. [level] can occur onl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rameter array, flags can be toggled on/off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g, followed by +/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10 A+ 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set the user's level to 10, set flag A and clear fla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7: MAKE A LOG ENTR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log entr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&lt;log entry&gt; to PROBOARD.LOG, thus allowing the Sys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8: SHOW HITPARA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n&gt;/&lt;Kn&gt;/&lt;Tn&gt;/&lt;Un&gt;/&lt;Fn&gt;/&lt;Cn&gt;/&lt;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returns an overview of the most active us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n' with the parameters stands for the number of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hitparade. (unregistered versions default to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Best message-wri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Best downloaders (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Best downloaders (# downloa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Best uploaders (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Best uploaders (# uploa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Best callers (# times cal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otal tim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U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9: SELECT MESSAGE ARE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message area.  This function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operation with other message-related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area selection paramete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All Echo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All Net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All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       Area #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1&gt;-&lt;n2&gt;  Areas #&lt;n1&gt; to #&lt;n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* -E          All non-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20 50-60    Areas 1..20 and 50.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10-20 -15   All netmail areas, plus areas 10..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pt area #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ince ProBoard parses only the first letter of an alph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the keywords from prior versions, [Local / Net / 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ill be used and will still work.  It is recommended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to the new 1.22 parameter(s) since th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l / Net / Echo] may not be supported in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0: SHOW USERS ON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who is online on the other nodes. Of cour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this function is useful only on multi-us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the Sysop's health, it is possible not to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name here (Refer to the ProCF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1: LIST LAST CALLER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number of users to be displaye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users that have most recently log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LL the nodes). In the non-registered version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shown is forced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2: REMOTE USER 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adjust a user's level (or even delete him)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ing to be at the computer (VERY handy for co-Syso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3: MULTILINE CHAT (INTERNODE CHAT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ertainly the nicest function in ProBoard!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wo users on different nodes to chat with ea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 TIME!!! You will actually see the other us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stakes?), as if you were in chat-mode with the Syso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other systems, where entire LINES are sent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 on node X will have to specify the node he wants to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whereafter user B on node Y will be prompted if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(!VERY!) important that your system supports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ecord locking to use this option. When you are not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, you MUST install SHARE.EXE! ProBoard will definitely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ARE.EXE is not installed on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4: SELECT FILE ARE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file area. This function is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operation with other file-related functions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1 and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5: SHOW .GIF FILE INFO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.GIF-filename (wildcards allowed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resolution and number of colors for the file(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looked for in &lt;area selection&gt;.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6: TOGGLE IBM CHARACTER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isable/enable extended IBM charac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, all IBM-specific characters are converted to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 ("+-|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7: CHANGE PHONE NUMB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hone number stored in 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8: CHANGE DATA/FAX PHONE NUMB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data/fax phone number stored i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9: CHANGE USER ALIA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alias. It is not allowed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that is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0: RUN PROBOARD SDK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program&gt; [dat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&amp; executes a ProBoard Executable (PEX file) cr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oftware Development Kit (SDK).  The PEX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in the PEX-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1: BULLETIN MENU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 [prom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 (like function 5), and promp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a file suffix. This suffix is appended to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th the resulting filename is displayed. Obvi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should not be longer than 7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[prompt] parameters defines a prompt to be sh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For example: Enter a bullet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BULLET Enter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2: TOGGLE AVATAR/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 on/off in their user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VATAR/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isplay codes, and ProBoard will not display: "Ava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are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3: TOGGLE AVATAR/0+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+ on/off in their user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/0+ screen display codes, and ProBoar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: "AVT/0+ codes are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E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SERS.BBS contains all the data about the us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number of times called, combined boards access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, etc. Use ProBoard's User Editor to add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n the USERS.BBS file.  If you delete user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BUTIL [UK].  More info on this in the 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 Level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has a certain loglevel, to determine how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user will be written to ProBoard's log (PROBOARD.LO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if you suspect a user of logging in usin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. If you give those users a higher log leve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 their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vels are possi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          * NOTHING BUT login, logoff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    *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Writing Syso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icious      * Everything from 'Norm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Hitpa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gerous       * Everything from 'Suspiciou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the movements between menus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the logfile HU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CHOMAIL &amp; NETMAIL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fully supports Echomail and Netmail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C (FidoNet Technical Standards Committee)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chomai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enters a message in a message area configur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area, an origin line will be added to that mes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is obtained from the message area's configur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origin line specified for this message are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will be used.  The default origin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PROCFG under Options (F1) - Site Info, in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Origi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/export Echomail, you need an Echomail processor.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rogram is included, but as ProBoard uses the Hud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ase structure, a large number of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echomail-processors compatible with ProBoar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mail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s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ma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mail message (in short: Netmail) is a message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estination within the network. This destin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a node-number of the form "Zone:Net/Node.Poi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first find out whether this address exis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(if it exists) tell you the name of the n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mail i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 node number in ProBoard, it is possible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nodes you want by enter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 ?        Shows a list of all z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?      Shows a list of all nets and regions in zon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292/?  Shows a list of all nodes in net 2:29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eeds a nodelist to use Netmail. This node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vailable on every node in the network.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n index file for its own use (NODE_IDX.PRO)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PBUTIL's NC-option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nd export Netmail, you need an external utility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SCAN ,MBUTIL or Zmai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PBUTIL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an extra utility provided with the ProBoard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ll of the maintenance your ProBoard syst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called with a parameter specifying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&lt;operation&gt; [optio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:  MP    Messag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    Messag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L    Messag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F    Userfile Fi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  Userfil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    User K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    Userfil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    Fil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  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   Music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can be run from any directory provided that it (PBUT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in your DOS path. 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P] Message Pac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the message base.  This means that the deleted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removed from the message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will instruct the message packer to r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ase.  Renumbering the message base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highest message number exceeds 25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F forces the pack to be executed, even if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K will delete the .BAK files created when p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-D will remove old messages. Check the sec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rea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read-pointers in the userfile will be adjus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messagebas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I] Message Index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s the message base index files. (MSGIDX.BBS,MSGTOIDX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SGINFO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L] Message Lin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builds reply chains in all areas. This oper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performed when echomail is imported into the message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using the message packer with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P] UserFile Pack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ll deleted users from USERS.BBS, except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Kill flag set. Corrupted user records are also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instructs the user packer to re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 pointer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K will delete the .BAK file created when p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userfil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I] UserFile Index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index for the user file.  ProBoard uses this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search in the user file.  This greatly reduces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locate a user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F] UserFile Fix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 use a user file packer/sorter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(like RAUSER or RACE).  It assures that the extens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user file are 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K] UserFile Kill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(kills) certain users from USERS.BBS.  The criteria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called for a certain number of days, less than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called, or a combination of these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# of days&gt;   Removes all users that haven't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# of days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calls&gt;       Removes all users that have calle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alls&gt;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these two parameters, will remove all user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less than &lt;calls&gt; times and haven't called for &lt;# of day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to remove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once, but without removing your new us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3           Removes all users that have call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or 2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D365         Removes all users that haven'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last 365 d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2 -D100     Removes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 than 2 times, and remov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haven't called in the las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s. "No-Kill" flags in Us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FC] File Counter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download, ProBoard adds a line to the file DOWNLOAD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's only purpose is to be used by the FC module of PBUt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reads the file DOWNLOAD.LOG and updates file counters i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, to keep up with the number of times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own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N&lt;xx&gt; instructs PBUtil to create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xx downloaded files. This list is named TOPFILES.A?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in the textfiles-subdirectory. The number o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his list is &lt;xx&gt;, (eg. -N1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F instructs PBUtil to ALWAY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FILES.ASC/ANS/AVT/AVP, even if DOWNLOAD.LOG is emp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R rewrites all file listings with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dded to each file. This is useful when you have adde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unters will be placed befor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PB_122.ARJ  [89]  Superb new BBS program from Belgium !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unter - shows how many time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file called NOTOPS.CTL to exclude fil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hen the TOPFILES.A?? is created. 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&lt;filename&gt;.&lt;extension&gt;  Exampl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Y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_11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NC] Nodelist Compil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FidoNet-compatible nodelist and creates a ProBoard ind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NODE_IDX.PRO) in the system directory. Thi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0K in size, but your original nodelist has to st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will look for the latest standar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DELIST.xxx) in your node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extra files as parameters instructs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o compile extra nodelists. Several extra nodelis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as parameters. If you don't specify an extension,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for the latest file with extension .nnn (nnn=day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mpile a file without an extension, use &lt;FIL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. PBUTIL NC MYNL MYLIST. FDNET.PV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ompile the latest NODELIST.nnn, the latest MYNL.nn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FDNET.PVT in the standard node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costs of sending Netmail, a textfile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have to create. This textfile is called COST.P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ProBoard's system directory. The lines in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mmand&gt; &lt;Param1&gt; [Param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ZONE &lt;zone&gt;                 All commands after this command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zone &lt;zone&gt;.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MYZONE command. If not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sume you are in zone 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to specify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&lt;cost&gt;                Defines the default Netmai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&lt;zone&gt; &lt;cost&gt;            Defines the Netmail cost fo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&lt;region&gt; &lt;cost&gt;        Defines the Netmail cost for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gion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&lt;net&gt; &lt;cost&gt;              Defines the Netmail cost for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net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xample for a node in Belgium, where the BBS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ONE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I'm in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100 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50      Zone 3 = 50 credits (Austral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40      Zone 1 = 40 credits (North-Ameri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8 10      Region 28 = 10 credits (Netherl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0      Region 29 = FREE (Belgi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5      Net 512 = 5 (HCC Neth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ive another example for a node which is part of 2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is node has nodenumbers 2:292/1900 and 89:120/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100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 50     Zone 1  =  5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2  20     Zone 2  =  2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 70     Zone 4  =  7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89  10     My private network = 10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Following definitions are for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 1     Region 29 in zone 2  = 1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292   0     Net 292   in zone 2  = 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 5     Net 512   in zone 2  = 5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89         Following definitions are for zone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12  2      Region 12 in zone 89 = 2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120  0      Net 120   in zone 89 = 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U] Music Play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lay/test any music files you create for Pro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files MUST have .MUS as the file extension.  The fil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"Yells" for the Sysop (paging) is called PAGE.M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ttention" music file is called ATTEN.M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PBUTIL PAGE  (plays the paging music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ATTEN (plays the attention musi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MU to play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FERENCE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user Operati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is a multi-line BBS package, it allow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have more than one user use the user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at the same time. ProBoard doesn't do an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to make the program act as flexible as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sure that you can set up a multi-line BBS via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ltiple computers, or by running ProBoard under a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ProBoard has some code built in to run it as efficient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under DESQview. It is also compatible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version of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ndle up to 255 nodes. Each node need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because ProBoard supports the use of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ditor. These editors were designed to b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node systems. Each node MUST be started from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directory. No ProBoard-related files have to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(only the files needed for the exter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install 3 nodes in a network, you c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SGBASE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TXTFILES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ENUS             Menu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PEX               PEX files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1             Start-up directory for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2             Start-up directory for n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3             Start-up directory for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be started from C:\PB\NODE1 for node 1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NODE2 for node 2, etc. These directories only requi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external editor. All the other files that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, should be stored in ProBoard's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roBoard under a multitasker like DESQvie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odes MUST be run on different com-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PORTANT � If you are running ProBoard multi-line using a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ultitasker, the DOS program SHARE.EXE MUST! b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installed.                             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Key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user is on-line, the Sysop can perform several a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Sysop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                   Lower/Raise the current user'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the levels configured in PRO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                Raise/Lower the current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. The time subtracted/add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restricted to this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[Chat]                Start a chat with the user.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be end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  [Jump]                Jump to DOS. If 'Swapping' wa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Yes' in PROCFG, the ProBoa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 or EMS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ing all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commands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return from the she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[HangUp]              Hangs up the phone, thr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off-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[LockOut]             Hangs up the phone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level to 0, thus making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cannot log in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[NoChat]              Makes ProBoard shut up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es in VERY handy when you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that-ALWAYS-wants-to-c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[Edit]                Allows you to ed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. The editor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ditor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[Image]               Appends an imag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IMAGE.TXT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[Reset]                Resets the chat request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top the flashing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S  [Static]               What can I say.  Useful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mbination with the ALT-H to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, the friendly Sysop, fre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board when needed.  (some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iendlier)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macros available. 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         Shows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urrent user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displ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by pressing F2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          Shows the normal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PgUp/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         Shows the user's name, level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and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         Shows the user's handl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         Shows the user's city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         Show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          Shows the user'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          Show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          Shows the chat reaso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ied to page the Syso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          Shows the name and login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          Shows the time used an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today. It als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ate of birth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re are 10 programmable hotkeys (Sysop macr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configured in Pro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inds of Sysop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 macros   : With this type of macro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many keystrokes to a singl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macro key is pressed, al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will be passed to ProBoard,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yped them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hars: '|' is replaced b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^' is replaced by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ell macros : You can link any DOS command to a macro's h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 A shell-definition MUST start with a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ring following the '@'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to be executed.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ourse, use the special shell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function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this for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se you have set 'Swapping' to 'No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FG. Should you, however, need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 in the shell, you c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macro: @*C*N*Q*X (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Log, NoMsg,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 line parameters &amp; Errorlevel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accepts following command lin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[-B&lt;baud&gt;] [-P&lt;port&gt;] [-N&lt;node&gt;] [-L&lt;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T&lt;time&gt;] [-S] [-Q] [-X] [-V&lt;mode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have the following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&lt;baud&gt;   Specifies the baud rate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baud rates: 300, 1200, 2400, 48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, 12000, 14400, 19200 and 384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&lt;port&gt;   Specifies the com-port (1-8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&lt;node&gt;   This node's node number (1-25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evel&gt;  Prevents people with a security level low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to access this node.  Great for onl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bing user access to one or more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&lt;time&gt;   &lt;time&gt; is the time until the next even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ith FrontDoor's DOBBS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  Start ProBoard in stand alone mode. 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a default the PORT and the BAU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configuration, but you can overrid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using the -P&lt;port&gt; and the -B&lt;baud&gt;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long with the -S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Quiet mode.  Great if your BBS is in a loc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your bedroom etc.  The only noise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is playing the ATTEN.MUS file (if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is set in their user record logs on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the PAGE tune when a user pages during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         Tells ProBoard not to use 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&lt;mode&gt;   Runs ProBoard in video mode &lt;mode&gt;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f you have a monitor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umns, and you would like to run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mode (you will see an extr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on your screen if ProBoard is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s mode). The &lt;mode&gt; parameter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ying the video mode, as it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 10H, function 00. (only programmer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this though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'-B&lt;x&gt;' and no '-S' parameter is given, ProBoar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returns an errorlevel when a user has logg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s of PROBOARD.EX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Everything OK, normal log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FATAL error, something 'terrible' happen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uld not be initi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Netmail enter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Echomail enter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Echomail AND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 Sysop pressed &lt;Esc&gt; at the "Waiting for cal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VATAR/0 and AVATAR/0+ Terminal Emula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ow supports AVATAR terminal emulation.  It allow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either AVATAR/0 or AVATAR/0+, providing that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hey use to call your BBS is compatibile with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/0 and/or AVATAR/0+.  Examples of termin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pport AVATAR/0+ are, FrontDoor 2.02 and TinyTe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and Telix also support AVATAR, but only in the AVATAR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VATAR has the advantage over ANSI of being much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the files extensions (.A??) that are used for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re are two file extension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text files that you will display to your users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T and .AVP.  When displaying (.A??) textfiles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them in the following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.AV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.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.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) .A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ollowing section on "Hard Coded .A?? file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efault .A?? files that ProBoard will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files with the .AVT and .AVP file extension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file utility called AVTCONV.EXE.  This file wa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moteAccess, and is also available from most of the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sites, as well as any of the ProBoard Support BBS'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to use this utility.  Just copy it to your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directory and run the following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*.ANS AVT    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/C+ *.ANS AVP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+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rd-coded .A??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situations, ProBoard will display default .A??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?? files are defined as files that have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AVT, .AVP, .ANS, and .ASC.  If the .ANS/AVT/AVP fil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, the .ASC file will be displayed (if it exis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have to insert your own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f necessa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.A??      Displayed when a user logs in, BEFORE as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BYE.A??    Displayed when the user is logging off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1.A??   Displayed when a new user is logging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he/she has star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2.A??   Displayed when a new user is logging i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/she has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x.A??   Displayed at login, after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/her name.  The 'x' stands for a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ing from 1 to 9; these files (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st) will be displayed in ascending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-...-9, BEFORE a mailchec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A??       Displayed AFTER the user has read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xx.A??      'xx' stands for a userlevel. If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xx logs in, this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g. SEC25.ANS). The file is shown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&lt;x&gt; files and before the mail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PAGE.A??    Displayed when the user has tried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.A??      Displayed when the Sysop does not respo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ries t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VAIL.A??   Displayed when the user tries to pag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HELP.A??    Replaces the built-in message reading hel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.A??    Is displayed when your system is configu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system, and a new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_WARN.A??   Displayed when the user's level expir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D.A??    When a user's level has expired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A??   Shown when a user tries to use a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RASHCAN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DUE.A??   Shown if a user can't login because of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has to ru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.A??   If a user logs in on his/her birthda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be shown after the new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you can run a pex-file to congratul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on his/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DELAY.A??    Displayed to a user who has to wait &lt;n&gt;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downloading. Refer to 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/DownLoad Limits (F5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number of minutes for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HANGUP.A??   Displayed to a user who has selected [G]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ownload, after the 10 second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hangup,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.A?? File Control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several codes in ProBoard's textfiles. Thes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placed by internal variables, or will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de list, you will see a code's ASCII value,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a description of th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^' means Ctrl, so ^D means Ctrl-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5  �  ^A  � Waits for the user to press &lt;Enter&gt;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6  �  ^B  � Disables interruption by pressing &lt;S&gt;.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7  �  ^C  � Enables interruption by pressing &lt;S&gt;.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8  �  ^D  � Enables 'More'-promp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9  �  ^E  � Disables 'More'-promp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1  �  ^G  � Rings a bell on the user's computer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6  �  ^L  � Clearscree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87  �  ^W  � Pauses for 1 secon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5 � ^FA  � User's full name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6 � ^FB  � User's Cit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7 � ^FC  � User's passwo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8 � ^FD  � User's data/fax phone numb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9 � ^FE  � User's phone number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1 � ^FG  � Time of last logi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6 � ^FL  � Netmail credit lef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7 � ^FM  � Number of messages writte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8 � ^FN  � Message last rea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9 � ^FO  � User's level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0 � ^FP  � Number of calls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1 � ^FQ  � Number of uploads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2 � ^FR  � Kbytes uploaded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3 � ^FS  � Number of downloads by us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4 � ^FT  � Kbytes downloaded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5 � ^FU  � Number of minutes online toda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6 � ^FV  � User's screen length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7 � ^FW  � User's first nam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8 � ^FX  � ANSI codes ON/OFF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9 � ^FY  � Screen pausing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0 � ^FZ  � Clearscreen codes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8 � ^F0  � Fullscreen editor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9 � ^F1  � User's Alias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0 � ^F2  � Command stacking ON/OFF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1 � ^F3  � IBM Characters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2 � ^F4  � User's country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3 � ^F5  � User's birth dat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4 � ^F6  � User's expiration date (if any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5 � ^F7  � Day's until expiration dat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6 � ^F8  � AVATAR/0  - on/off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7 � ^F9  � AVATAR/0+  - on/off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1 � ^F[  � Download Kb left toda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126� ^F~  � Download delay in minut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33 � ^F!  � # Minutes remaining until allowed to downloa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5 � ^KA  � Total number of calls to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6 � ^KB  � Name of the last user on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7 � ^KC  � Number of active messag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8 � ^KD  � Number of first messag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9 � ^KE  � Number of last messag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0 � ^KF  � Number of times user has paged the Sysop.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1 � ^KG  � Day of the week (full)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2 � ^KH  � Number of users on the BB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3 � ^KI  � Current tim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4 � ^KJ  � Today's dat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5 � ^KK  � Minutes online during this session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7 � ^KM  � Minutes online today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9 � ^KO  � Minutes online left today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0 � ^KP  � Version number of ProBoard (x.xx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1 � ^KQ  � Daily online limi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2 � ^KR  � Baud rat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3 � ^KS  � Day of the week (short)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4 � ^KT  � Daily download limit (Kbytes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7 � ^KW  � Node number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8 � ^KX  � Hang up phon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9 � ^KY  � Active message area nam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90 � ^KZ  � Active file area name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8 � ^K0  � # Messages in active message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9 � ^K1  � Current message area #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50 � ^K2  � Current file area #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form ProBoard about the length of a str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textfile. This is done is the following w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rst and last code, you can place '@' or '#'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's length will be defined by the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last control code included. Use '@' to align (justif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to the left, use '#' to align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^K@@@@@@@@@@@@@@@@@@@@@@@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X '@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he total amount of characters equals 25, the us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^KB) will be placed in a 25-character field, left justifi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an easily draw 'boxes' around this field,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ry about the actual length of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extfile using the control codes: (the '^'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^F'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om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ull name..... ^@@@@@@@@@@@@@@@@@@@@@@@@@@@@@@@@A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lling from....... ^@@@@@@@@@@@@@@@@@@@@@@@@@@@@@@@@B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st called........ ^@@@@@@@@@F at ^@@@@@@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.............. ^####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umber of calls.... ^####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b downloaded...... ^@@@@TK  � Kb uploaded....... ^####RK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downloads........ ^####S   � # uploads......... ^####Q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s posted.... ^####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lags......... ^@@@@@@@@@@@@@@@@@@@@@@@@@@@@@@@@H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^#X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earscreen ^#Z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re prompt ^#Y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ditor      ^#O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  </w:t>
      </w:r>
      <w:r>
        <w:rPr/>
        <w:t>Press &lt;Enter&gt; to continue.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sic Fil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your paging-sound and attention-sound more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your own musicfile. A musicfile is a tex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use 2 key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[hz] [1/100's sec]      Sounds a tone of [hz] Hz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[1/100's sec]           Waits for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is textfile is compatible with the Remote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ing-musicfile is named PAGE.MUS, and the attention-mus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amed ATTEN.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frequency-table to write your own masterpie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.1 � O.2 � O.3 �  O.4 �  O.5 �  O.6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�   45 � 134 � 268 �  536 � 1071 � 214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# �   71 � 142 � 284 �  568 � 1136 � 227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�   75 � 150 � 301 �  602 � 1204 � 24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# �   80 � 159 � 319 �  638 � 1275 � 2551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�   84 � 169 � 338 �  676 � 1351 � 270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�   90 � 179 � 358 �  716 � 1432 � 286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# �   95 � 190 � 379 �  758 � 1517 � 303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�  100 � 201 � 402 �  804 � 1607 � 321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# �  106 � 213 � 426 �  851 � 1703 � 3406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�  113 � 225 � 451 �  902 � 1804 � 36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# �  119 � 239 � 478 �  956 � 1991 � 382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�  127 � 253 � 506 � 1012 � 2025 � 405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Macro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macros in any user-definable string.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defined as "@&lt;NAME:n&gt;@", and are replaced b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ariables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hese macros in the following str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line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a field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nu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Yelling" message for Menu Function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Shelling" message for Menu Functi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AME' is the name of the macro. A list of available macro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the field width for the resulting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by appending the macro name with a ':' and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number will result in a left aligned string,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 will result in a right align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@&lt;NAME:30&gt;@ will display the user's name in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field of 30 characters w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eld width specifi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     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      The city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          User's country/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       Current fil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#      Curren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ENU           Current menu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        Current messag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#       Current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HONE         User's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Current date (xx-xxx-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NAME         The first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         The user's handle (fixed ali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MSG           High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              The user level ID for this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DATE          Dat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TIME          Tim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           The level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MSG            Low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DIR            Menu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DIR            Messagebas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The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DIR            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MSG            Number of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USERS          Total number of users in user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YELLS          The number of times the user ye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       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XDIR            PEX-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            Current com-port nr (1-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VTDIR            Privat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DIR          Startup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DIR            Pro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NAME         Name of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Current time (xx: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LEFT           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ONLINE          Number of minute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CALLS       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MSG          Total number of messages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DIR  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IR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REC           Record number of this user's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     ProBoard version number (eg 1.2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PHONE        User's 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AME             Will be replaced by the content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variable 'NAM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in DOS or a .BAT file you woul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NITSTR=ATDT5551212. 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use a text macro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&lt;%INITSTR&gt;@ it would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"ATDT5551212"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"%" symbol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pecial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- #7           Change color (only valid for displ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B1 - #B7         strings). If a 'B' is in front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the "blink" attribute will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Hi @&lt;#3&gt;@@&lt;FIRSTNAME&gt;@@&lt;#7&gt;@, how is the weather in @&lt;CITY&gt;@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ngle examples:   @&lt;NAME:3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TMONLINE:-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CITY&gt;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ple Batch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for standalone-operation with 2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defined. Event 1 returns level 10, event 2 return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No echomail and netmail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9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mor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 - ProBoar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Board with a frontend-mailer i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. This is an example for use with Front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FrontDoor uses the following errroleve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bps call :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 bps call :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 bps call :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call    :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received :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: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goto 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60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2 goto 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1 goto 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0 goto Call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3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12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24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heckPB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 goto 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4 goto 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 goto 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Export netmail &amp; echomail here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netmail here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echomail here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Unpack and Import mail here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lag Cross-Reference Cha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ross-reference chart will help you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flags to use for your user records and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Board style (A-Z and 1-6)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lag structures in ProBoard are actually n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in QuickBBS or RA, they are just expressed in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friendly"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  � </w:t>
      </w:r>
      <w:r>
        <w:rPr/>
        <w:t>1 � 2 � 3 � 4 � 5 � 6 � 7 � 8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� A   B   C   D   E   F   G   H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I   J   K   L   M   N   O   P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Q   R   S   T   U   V   W   X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� Y   Z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flag examples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/RA                Pro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3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7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8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...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EE File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ysops have a master file list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BBS for users to download, or perhaps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software that they would like to make available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out affecting their users download rat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(in addition to marking entire file areas)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that users can download without ProBoard dedu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ilobyte amount of the download from their daily limi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is, create a file called FREEFILE.CTL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 (usually C:\PB).  Create this file with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uch as QEDIT.  Each line in the file should conta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 not include the drive and path to the file) and extension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want to make available for FREE.  Wildcards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122.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V86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STRUC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USER'S GUIDE TO PROBOARD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e use of ProBoard from the ca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vigating Through Menu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been created for the novice and experienced user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Opus-like commands and RA/QBBS style hotkeys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is the easiest way to navigate through the menus.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being displayed, you can enter any menu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of the menu will be stopped, and the correspon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ay to enter menu options is command stacking.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everal menu commands at a prompt, and execu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t once by pressing [Enter]. You are not limited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ly. You can enter any key that should be "stacked"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;' stand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guess. Suppose you are in a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E] selects the "Enter Message" function.  Now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rite a private message to the Sysop, using "Test"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you could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ysop;Test;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"Enter Mess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"Write message to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"Subject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     Answer to "Private [Y/N]"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o use command stacking all the time, bu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occasionally, you can enter a ';' at any menu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able to enter a "command st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MORE promp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xt is about to scroll off the screen, ProBoard ask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/she would like to continue (if enabled).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keys: [Y] to continue reading, [N] to stop reading or [C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reading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[S] &amp; [P] ke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lmost any incoming text with the [S] key, and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P] key. To resume a paused text, press [P]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. The Sysop can disable thi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ndard Chatting Procedur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sops may not be familiar with online "chatting"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ortant thing you should know. It makes life much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the person you're chatt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ect a response from the other side after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, you should hit &lt;Enter&gt; twice to insert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person on the other side knows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 DEVELOPMENT KIT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ProBoard is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K allows C and C++ programmers to write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.  The ProBoard Software Development Kit is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as free software.  This means that you may use i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ProBoard without having to register Pro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ception of course, is if you are using ProBoard to run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gular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s you can write for ProBoard are called "PEX" (Pro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) files.  You may distribute any ProBoard PEX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royalty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what exactly can a ProBoard Executable (PEX) file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what a PEX file is, we have bundled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a PEX file called "EFL" (Enhanced File List)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ment and use.  EFL is intended to enhance the norm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ProBoard displays when calling Menu Function 31 (List Fi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next chapter "Enhanced File List (EFL) PEX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stalling and using this sample PE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EX files you create with the SDK are run from within Pro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enu Function 60 (Run ProBoard SDK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using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DK) and the functions that it contains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is release of ProBoard, called "PB122SD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ENHANCED FILE LIST (EFL) PEX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d File List PEX file provides ProBoar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list and tag files.  EFL was design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plete control over the color regions of the fil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wrap, tag character, and more.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FLCFG.EXE) is provided to setup EFL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EFL, and how to install it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FL documentation in the file EFL130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ontDoor Notes - High Speed Modems Onl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DSETUP, under Modem -&gt; Messages: change the 120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"CONNECT 1200" to "CONNECT 1200/".  Also make sure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level for 12000 in the FDSETUP, under Misc -&gt; Error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your BBS.BAT (or whatever you call it) file,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upport for responding to that errorlevel. 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ill support 12000 bps connects and pass them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FrontDoor to properly answer 12000 bps call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come in at CONNECT 1200.  Of course, you will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modem (like a USR Dual Standard) in order for users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2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