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CLEA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J Hanselman, 4/2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S, ensure that a user is not still logged o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PCBoard 14.5x.  This program is completely public-do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at will, as long as this archive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rranty is either expressed or implied.  I'd rather not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 five words, but "Use at your own risk".  This program work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n our BBS, and has been doing so for about three weeks now. 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as of this release, is running PCBoard 14.5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CB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l PCBoard SysOps know, PCBoard drops to DOS completel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a door.  Upon termination of the door, BOARD.BAT (or som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) is called - if PCBoard realizes the user is still logged 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t - the user is presented with the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roblem arose when Triumph BBS installed FrontDoor. 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turn of events, the user would cause the system to cras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PCBoard the user has logged off.  Consequently, when the n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subsequently calling BOARD.BAT, a different user would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evious users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rail &amp; error, I have determined that a way to st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delete the file PCBOARD.SYS - unfortunately, this also turn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ell, alarm, etc.  Thus : PCB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CLEAR simply looks at the specified node's PCBOARD.SYS,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nformation.  Thus, when PCBoard loads, it believes the previou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gged off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not read any documentation dealing with PCBoard - I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is conclusion by trial &amp; error.  Although this program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, it MAY not work for you.  If you have any comments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acting me at Triumph BBS - (508)263-4247; Matt Hansel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tried any of Triumph Software's products, such as Tri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iUser?  TriDoor is an easy and comprehensive Turbo Pascal un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asily create online games or utilies.  TriUser is a remote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ditor, programmed with TriDoor.  Both of these fine products, and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rom Triump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can you get Triumph Software products?  Very simply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umph BBS - (508)263-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: Chris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SysOp : Matt Hanse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present moment, Triumph BBS supports 300-14,400 HST.  A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as been ordered, however, so possibly by the time you even rea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 may already have its dual standard.  Give it a c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