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Wing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ning PCBoard 14.5A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5 Gigabytes online 1991 and Newer fil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5 gigabytes additional off lin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easy to read chart that describes the PCBoard @X color codes, I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copied it from the PCBoard manual using THEDRAW, bo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gistered copies of. PCBoard is a registered trademark of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Inc. THEDRAW is a registered trademark of Th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rvices and Ian E. Davis. The chart is in ascii forma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up and hung where you can see it, (I have it hang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! &lt;G&gt;) and it beats tearing that page out of the manual!!So, enj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send any money as the file is free. If you want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lease feel free! If you feel that you must contribute, just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leave a message that you use the file! You may also wan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r two from the 10 Gigabytes that we offer! (PLUG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this file on the bbs so that users can use it to ad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ssages! C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numbers are as follo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Wing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de 1 (206) 876-6735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 2 (206) 895-0981 38,400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3 (206) 895-1077 38,400 USR Dual Standard (Subscribers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Manager ... Bill 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tem Operator ... Mike Shea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