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</w:t>
      </w:r>
      <w:r>
        <w:rPr/>
        <w:t>Ŀ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� �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������� ���</w:t>
      </w:r>
      <w:r>
        <w:rPr/>
        <w:t>Ŀ ��Ŀ  ���Ŀ �   � ���Ŀ ���Ŀ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       ��    ���� ���   � �� ���   ��  �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       ����� ����� �����  ���  ����� ��  �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ultimate event manager for PCBoard.   Version 3.1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Copyright (c)  1992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</w:t>
      </w:r>
      <w:r>
        <w:rPr/>
        <w:t>David Casto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All Rights Reserv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I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Page ........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Information ..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eatures 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ettings 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oard Bat 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s Menu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PCBEvent ................ Selection 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Node Events ............. Selection 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vent Editor .................. Selection 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.dat File Format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 Monthly Event ........... Selection 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ly Event General Rules 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All Nodes ................... Selection 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A Node ...................... Selection 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Node Status ............... Selection 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PCBEvent Data Files ........ Selection 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PCBEvent ..................... Selection 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aintenance .................. Selection 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Sound ...................... Selection 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 Memory ...................... Selection 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To DOS ...................... Selection 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Editor ....................... Selection 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MAX Bytes ..................... Selection 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urn Min ................... Selection 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 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Help ......................... Selection 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s Help ...................... Selection 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Help ................. Selection 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Help ................. Selection 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s 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Notes 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eration 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And Modified By PCBEvent 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 With PCBEvent .......................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Page - II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BEvent Version 3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ltimate In PCBoard Event Mana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A PCBoard 14.5  Event Utility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2 by David D. Cas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96  Deewood Loop 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io 432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14) 882-0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all new software it is * strongly * recommended that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backup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Casto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ther express or implied, including without limitati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David Casto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ason, even if David Casto or an agent of David Casto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  In no event shall Dav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o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software, regardless of the form of the clai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free to distribute this software as long as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any files in this archive, and the archive has a ZIP 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ry PCBEvent for 30 days and if you find PCBEvent eas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to use, a registration of $25.00 would be apprecia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like this software enough to register it then dele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New updates to the software available for download from Blue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User support also available on Blue 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 Registered Key file that removes "Registered to UNREGISTER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ed to Your BBS.  All UNREGISTERED begging etc.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ed with the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As an added protection to event times, I have added another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available to REGISTERED users.  LockDoor will lock a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 minutes before an event.  LockDoor is included with this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_NOT_ run without a Registered PCBEvent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Optional Author upload of the key file to your BBS.  (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Your peace of mind knowing that you have done the right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les are downloaded from Blue Light BBS or uploaded to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Light BBS is located in Columbus,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14) 766-9708 14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14) 766-9709 192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e: Please address all correspondence to David Casto when calling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ine an event manager that can check all your nodes to b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events will be ready to run at their scheduled times.  PCBEven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do this from your Autoexec.bat!  If a node's event time is of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ange it in a f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Event is like most other event managers but has a lot of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s that the others do not have.  Here is a list of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PCB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ilt in Event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asy to set up and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ilt in Mouse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kes it's own EVENT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limited event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uto Up Grade from v2.5 or 2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asy to use data entry input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UI Type User Interface for routine mainten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per node current event status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creen Burn Protection built into th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ight command line options for batch file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ecks the system clock and selects the next logical ev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nthly event option to allow for monthly system mainten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as it's own "WAIT" features that will hold your node(s)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ption to stamp your Caller(x) log with the event start/end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ays To Run selection so you can run an event on the day(s) you want</w:t>
      </w:r>
    </w:p>
    <w:p>
      <w:pPr>
        <w:pStyle w:val="PreformattedText"/>
        <w:bidi w:val="0"/>
        <w:jc w:val="left"/>
        <w:rPr/>
      </w:pPr>
      <w:r>
        <w:rPr/>
        <w:t>** Available in two models, a model compiled for use with the XT/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and a model compiled for use with a 386/486 proc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386/486 model is an overlay version that swaps portio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 and out of memory to reduce the convention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mo key is included with PCBEvent v3.1. This demo 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use the software as if it were registered. 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for 30 days from the date PCBEvent was compi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GR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ad PCBEvent.new BEFORE upgrading to this version. 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Event.exe, PCBEvent.doc, PCBEvent.reg, PCBEvent.key, ReadOnly.ex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the *.hlp files in the PCBEv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w Type "ReadOnly PCBEvent.exe" to set the PCBEvent.exe attribute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 Read Only.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ype "PCBEvent" and press ENTER.  PCBEvent will start up it's "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e" mode.  PCBEvent will ask for the following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OS command to load your text editor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at you would type at the DOS prompt to load you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.  PCBEvent will allow you to shell out to your text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/edit event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DOS command to load your text viewer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at you would type at the DOS prompt to load you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er.  PCBEvent will allow you to shell out to your text vie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view a text file.  If you would like to use the internal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er built into PCBEvent place @INT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Maximum Log file KBytes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ere you can specify how big you want your LOG fi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before PCBEvent will delete them.  The default is 999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Minutes until screen burn prot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blank the screen if there is no activity with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minutes.  This is where you specify how many minute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blank the screen.  This value must be between 1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Default for this field is 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oggle sound on or off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ere you can toggle sound on or off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Debug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o toggle a Memory usage display.  If this is turn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display it's view of the memory available. 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bug your system to get the most out of PCB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directory PCBEvent, place PCBEvent.exe, PCBEvent.do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Event.reg, PCBEvent.key, ReadOnly.exe, and all the *.hlp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CBEv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w Type "ReadOnly PCBEvent.exe" to set the PCBEvent.exe attribute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 Read Only.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ype "PCBEvent" and press ENTER.  PCBEvent will start up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uto Install" mode.  There are two parts to the Auto Install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art is the default options, and the second part is the node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OS command to load your text editor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at you would type at the DOS prompt to load you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.  PCBEvent will allow you to shell out to your text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/edit event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DOS command to load your text viewer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at you would type at the DOS prompt to load you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er.  PCBEvent will allow you to shell out to your text vie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view a text file.  If you would like to use the internal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er built into PCBEvent place @INT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Maximum Log file KBytes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ere you can specify how big you want your LOG fi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before PCBEvent will delete them.  The default is 999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Minutes until screen burn prot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blank the screen if there is no activity with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minutes.  This is where you specify how many minute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blank the screen.  This value must be between 1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Default for this field is 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oggle sound on or off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ere you can toggle sound on or off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Debug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o toggle a Memory usage display.  If this is turn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display it's view of the memory available. 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bug your system to get the most out of PCB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Config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How many nodes that you want to Auto Install (set up)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many nodes that you want to configure now.  You can add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s at a later ti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then ask you for the DOS path to this Nodes PCBoard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be placed into The node event editor.  He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an event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=Navigational Keys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# Exit withou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# Move to nex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# Select Curren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# Select Curren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rrow # Move to nex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# Move to previou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# Move to previo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=Button Toggle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toggled # Item is selected (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not toggled # Item is not selected 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=Field Definitions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ime you want PCBoard to run this event.  The format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t time is HH:MM, where HH is a  2 digit Hour (00 to 23)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 is a 2 digit Minute (00 to 59).  There must be a colon "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tween the Hour and Minut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PCBEvent.DOC  -  USER MANUAL              Page -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spe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to suspend all activity prior to this event. 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MM, where MM is a 2 digit minute (00 to 59).  PCBoa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spend all activity MM minutes on this node prior to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allow Upload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prior to event to disallow uploads.  PCBoa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llow uploads MM minutes prior to this event.  The form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, where MM is a 2 digit minutes (00 to 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 for this event.  This batch file should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event information/commands.  Format = Drive:\Directory\Fi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.bat.  Example : "C:\PCB\Event1.bat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remember that Event.sys will be renamed to Event.bat at 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  You should not use the file name of Event.bat!  Also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have a different batch fil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lide Event (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if you want PCBoard to slide this event if a us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.  If toggled, the event will be executed when the c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s off.  If not toggled the user will be automatic- ally log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before the ev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allow Uploads (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if you want PCBoard to disallow uploads prior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.  If not toggled, PCBoard will over ride the minutes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allow uploads.  If toggled PCBoard will disallow uploads 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s prior to this event.  MM = Disallow uploads Minut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vent Days (Butt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gle the days you want this event to run.  If a day i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d, this event will not run that day.  If a day is togg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vent will run on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&lt;Save&gt; to save this information.  You are done with this n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until all node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all nodes set up select "Reset All Nodes" op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s portion of the menu.  This is where all the action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Event will read all dat files, sort, re-write them, read in PCBoard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just the next event time to the next logical event time, and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he event.sys fil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CBEvent will set the event active field to "Y"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t an event in the PCBEvent.dat that is in the next 24 h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rame.  This will allow you to not run any events on any day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Event will stamp the Caller(x) log and PCBEvent.log if it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active field to "N" informing the sysop that no event(s)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on this node for the next 24 h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e the "Monthly Event" section for Once A Month event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IRONMEN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Event can be executed from ANY directory if you make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your Autoexec.bat and reboot your system. This will om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Change Directory to the PCBEvent directory before exec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Event.  PCBEvent will scan your environment for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Autoexec.bat and add the following line.  This will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Event where to find i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CBEvent=E:\PCB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PCBEvent directory to your DOS Path statemen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Path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=C:\;C:\DOS;C:\UTIL;E:\PCB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ogether there are 5 environment switches.  I have added the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customize PCBEvent to the many different systems that need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options.  The MAIN environment switch is the Path (1)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3 are custom switches that most systems will not need.  Th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Path to the PCBEvent directory.  This is where PCBEvent can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it's files.  PCBEvent will need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PCBEvent.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PCBEvent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PCBEvent.o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PCBEvent.r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) PCBEvent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) Command.h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) Editor.h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) HotKeys.h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) Menu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) Monthly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ET PCBEvent=E:\PCB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NOCALL switch will tell PCBEvent to not use the DOS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n the Event.sys.  This option is for those system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want to return to the Event.sys file or for those tha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problem with this default.  PCBEvent will only use th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with DOS versions 4.xx and 5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ET PCBEvent=NO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NOLOAD option will omit the loading commands to load the 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event.sys file.  This has been added for those that w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load the node from their actual event batch files.  The defaul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load the node with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ET PCBEvent=NO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BB:LOADBBS.BAT option is for the systems that do not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BOARD.BAT to load the node.  Some sysops use BOARD1.B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2.BAT etc.  This option is for telling PCBEvent to 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batch file command to reload the node af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SET PCBEvent=BB:BOARD1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CBEvent=BB:BOARD%PCBNODE%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"SS" will tell PCBEvent that you want the Super Shell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 Shell will swap most of PCBEvent out of your conven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  It will place this memory in (order of selection) E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, Disk.  The disk file will be placed in the PCB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 SET PCBEvent=E:\PCBEvent;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CBEvent environment switches _must_  be stacked on one line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CBEvent=E:\PCBEvent;NOCALL;NOLOAD;BB:BOARD1.BAT;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UPDAT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Board.bat and add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Event /Nxxx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is line in each Node(s) board.bat * before * exec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.  Replace xxx with the Node Number and replace ## with secon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before processing.  Please see the section titled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for an explanation of thi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1 should be used if the sysop wants PCBEvent to run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 day.  In this example PCBEvent will run each time a NON She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is executed and after each drop to DOS.  On busy systems I recomm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#2.  If you have had past problems with lock up's then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Exampl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 BOARD.BAT (for Node 2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CB=/SWAP/MAIN/RESET/BYTECRED:2/UPCRED: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vent.bat rename event.bat event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event /N2: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 BOARD.BAT (for Node 2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pcb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CB=/SWAP/MAIN/RESET/BYTECRED:2/UPCRED: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remote.bat rename remote.bat remo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vent.bat pcbevent /N2:2   &lt;---- Run PCBEvent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vent.bat del event.bat  &lt;---- Delete Event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door.bat del door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ndpcb del end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remote.bat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door.bat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vent.bat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endpcb 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at you _MUST_ delete event.bat in example #2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Event makes a new Event.sys DOS will _not_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it.  If you do not delete it each time your board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 it will run your event and could cause you a lock u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s divided into 3 sections Applications, Utiliti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Below is a brief description of ea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pplication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s section of the menu contains all of the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selections of PCBEvent.  From this section of the menu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ollowing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Configure PCBEvent (Set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o add a node to PCBEvent or to edit a node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Configure PCBEvent option from the Applications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.  Select the node number to Edit or Add.  The default nod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higher than the highest node alread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elected an existing node a confirmation asking Edi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? will pop up.  To navigate between Yes and No use the TAB key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 or enter key, or use your mouse and click on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Yes, you are asked for the path to this nodes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where PCBoard.dat is for this node).  This should be a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example: "C:\PCB2" would be my home directory for node 2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yped in the correct path select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elected a non-existing node a confirmation asking Add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? will pop up.  To navigate between Yes and No use the TAB key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 or enter key, or use your mouse and click on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Yes, you are asked for the path to this nodes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where PCBoard.dat is for this node).  This should be a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example: "C:\PCB2" would be my home directory for node 2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yped in the correct path select the OK button.  You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to the Node Ev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Configure Node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add, edit or delete an exist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Configure Node Events option from the Applications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menu.  A listing of all nodes will pop up.  Select the node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tains the event that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play of each event for this nod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point you have six options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display the next screen of events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ven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the event number on the line that contains the event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nt to edit.  Select the Edit button and a list of event numb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pop up.  Select the event number that you want to edit.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hen be in the Ev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=Navigational Keys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# Exit withou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# Move to next Button/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# Select Curren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# Select Curren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rrow # Move to next Button/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# Move to previous Button/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# Move to previous Button/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=Button Toggle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ton toggled # Item is selected (Y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 not toggled # Item is not selected 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our fields and twelve buttons in the editor.  The 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and their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Even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you want PCBoard to run this event.  The forma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ent time is HH:MM, where HH is a  2 digit Hour (00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), and MM is a 2 digit Minute (00 to 59).  There must 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n ":" between the Hour and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Suspen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 to suspend all activity prior to this even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is MM, where MM is a 2 digit minute (00 to 59).  PC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uspend all activity MM minutes on this node prior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Disallow Upload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 prior to event to disallow uploads.  PCBoar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llow uploads MM minutes prior to this event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, where MM is a 2 digit minutes (00 to 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tch file for this event.  This batch file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event information/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= Drive:\Directory\FileName.b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: C:\PCB\Event1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Event will check to make sure that this batch file exi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does not exist you will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Ok to Continue editing to fix the batch file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Shell to your text editor to creat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Cancel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Remember that Event.sys will be renamed to Event.ba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time.  You should _NOT_ use the file name of Event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elve buttons and their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Slide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if you want PCBoard to slide this event if a us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Line.  If toggled, the event will be executed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 logs off.  If not toggled the user will be aut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ically logged off before the even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Disallow Up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if you want PCBoard to disallow uploads prior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.  If not toggled, PCBoard will over ride the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to disallow uploads.  If toggled PCBoard will dis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s MM minutes prior to this event.  MM = Disallow up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Event Days (7 buttons for Monday thru Sunda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the days you want this event to run.  If a day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d, this event will not run that day.  If a day is togg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vent will run on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ave the changes that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Canc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save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 help file for the Editor.  This help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.HLP and _must_ be in the PCBEv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button will allow you to delete an event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.  Select Del and an event listing will pop up. 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 number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button will allow you to add an event to this node. 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and you will be placed into the Node Editor.  Set the even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lect Save.  PCBEvent will add this new event to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button will return you to the menu or back to Select A 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display a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as many events as you like in the PCBEvent.dat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 PCBEvent.dat in each node(s) directory.  If you would lik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dit these files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 FORMAT OF PCBEvent.d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     Number of 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      First ev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      Days to run this event.  (MON thru SU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      Suspend time in min. (01-5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      Slide event.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      Disallow uploads.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      Disallow uploads min. (01-5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      First Path\FileName.bat of event.bat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9      Second ev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0     Days to run this event.  (MON thru SU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1     Suspend time in min. (01-5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2     Slide event.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3     Disallow uploads.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4     Disallow uploads min. (01-5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5     Second Path\FileName.bat of event.bat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PCBEvent.d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         &lt;--- Number of 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:00                   &lt;--- Ev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 XXXX                 &lt;--- Will not run on 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                    &lt;--- Suspend time m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    &lt;--- Slide event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    &lt;--- Disallow uploads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                     &lt;--- Disallow uploads m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PCB\EVENT1.BAT       &lt;--- Event batch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:00                   &lt;--- Ev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XX XX                 &lt;--- Will not run on Fr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             &lt;--- Suspend time m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        &lt;--- Slide event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    &lt;--- Disallow uploads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                      &lt;--- Disallow uploads m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PCB\EVENT2.BAT       &lt;--- Event batch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:00                   &lt;--- Ev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XXXXX                 &lt;--- Will not run on T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                   &lt;--- Suspend time m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    &lt;--- Slide event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    &lt;--- Disallow uploads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                      &lt;--- Disallow uploads m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PCB\EVENT3.BAT       &lt;--- Event batch to r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Configure Monthly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o create or edit a Monthl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figure Monthly Event from the menu.  You will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n editor similar to the Nod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=Navigational Keys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# Exit withou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# Move to nex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 # Select Curren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# Select Curren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Arrow # Move to nex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# Move to previou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# Move to previo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=Button Toggle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toggled # Item is selected (Y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 not toggled # Item is not selected 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=Field Definitions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Even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you want PCBoard to run this event.  The forma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ent time is HH:MM, where HH is a  2 digit Hour (00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), and MM is a 2 digit Minute (00 to 59).  There must 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n ":" between the Hour and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Suspen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 to suspend all activity prior to this even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is MM, where MM is a 2 digit minute (00 to 59).  PCBoa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suspend all activity MM minutes on this node prior to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Disallow Upload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 prior to event to disallow uploads.  PCBoar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llow uploads MM minutes prior to this event.  The form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, where MM is a 2 digit minutes (00 to 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tch file for this event.  This batch file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event information/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= Drive:\Directory\FileName.b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: C:\PCB\Event1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Event will check to make sure that this batch file exi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does not exist you will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Continue editing to fix the batch file path or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Shell to your text editor to creat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Cancel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Remember that Event.sys will be renamed to Event.ba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time.  You should not use the file name of Event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=Button Definitions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Slide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if you want PCBoard to slide this event if a us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Line.  If toggled, the event will be executed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 logs off.  If not toggled the user will be aut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ically logged off before the ev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Disallow Up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if you want PCBoard to disallow uploads prior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.  If not toggled, PCBoard will over ride the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 to disallow uploads.  If toggled PCBoard will dis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s MM minutes prior to this event.  MM = Disallow up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Event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day of the month that you want this eve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Node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Node number that will run this 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ttle information to help you understand how this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.  With the following you should be able to set up a "Mont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".  I might add - with a little batch file creativity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"Monthly Event" several times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Monthly Event" is for those of you that need to have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that do things like Zip the log files and start fresh for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, Pack the User file (Kill the Users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Event will look for a file named PCBEvent.mth in the "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EVENT" path/current path.  If this file exists PCBEvent will analy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content while processing events.  This editor will make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vent is a _replacement_ of a normal event not jus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.  You _must_ have a regular event scheduled and the day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must_ be set.  If the NODE field of the PCBEvent.mth file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the NODE number then PCBEvent will continue with the normal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.  If the NODE field of the PCBEvent.mth file equals the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being processed then PCBEvent will continue to analyze the "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nth" ev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Y field of the PCBEvent.mth file equals today's DAY _AND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field of the PCBEvent.mth file equals the Next regular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e Monthly Event will be substituted in place of the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=General Rules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TIME field in the Monthly Event _MUST_ match a TIME fiel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regula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DAYS event field in the regular event _MUST_ have a flag (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DAY.  For example, the 1st of every month does _NOT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fall on a Monday or a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 Format of PCBEvent.m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Event.mth&gt; 1                   &lt;- NODE To Run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                &lt;- DAY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:02               &lt;- TIME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5                  &lt;- Suspen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    &lt;- Slide event (Y/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&lt;- Disallow Uploads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      &lt;- Disallow Uploads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pcb\Monthly.bat  &lt;- Batch File To R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Event.dat&gt; 1                   &lt;- Number Of 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:02               &lt;- TIME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XXXXX             &lt;- DAYS Of The WEEK To Run (Mon-Su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5                  &lt;- Suspen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    &lt;- Slide event (Yes/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    &lt;- Disallow Uploads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      &lt;- Disallow Uploads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PCB\EVENT1.BAT   &lt;- Batch File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TIME fields in both examples match.  Also the "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" are all flagged (in the PCBEvent.dat), as the 1st of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does _NOT_ always fall on a Monday or a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Reset All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o Reset all nodes event information.  Sort and wri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Event.dat and update the PCBoard.dat and Event.sys file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Reset A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o reset 1 node's event information.  Sort and wri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Event.dat and update the PCBoard.dat and Event.sys files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Display Nod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o see each nodes next event information.  This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nodes event time, status, batch fil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Verify PCBEvent.d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o verify each PCBEvent.dat file for proper file forma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ence of each ev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Exit PCB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o exit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tilitie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File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edit or view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oggle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turn sound on or off and select the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Debug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o toggle a Memory usage display.  If this is turned on PCB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it's view of the memory available.  Use this to debu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tup to get the most out of PCB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hell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o shell to DOS.  Type Exit from the DOS prompt to return to PCBEv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"SS" in the "SET PCBEvent=" environment variable for Su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, PCBEvent will shell out of memory to EMS, XMS or disk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most of th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set your DOS command to load you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ext Vi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set your DOS command to load your text viewer.  PCBEven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use an external file viewer or it's own built in file vie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PCBEvent file viewer type @INT in this field and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Log MAX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set the maximum bytes that you want your PCBEvent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be.  If a log file is equal or greater in bytes than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Event will delete it and start fresh.  The default is 999 K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lmost a 1 meg file for each node.  Obviously this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disabled.  PCBEvent will create and maintain one log fil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in the PCBEvent directory.  The log files will b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Event.###.  Node 1 will have a log file named PCBEvent.001, nod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CBEvent.002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USER MANUAL              Page -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Screen Burn M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Event will blank the screen if there is no activity within thi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(in the Menu only).  This is where you specify how many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CBEvent will blank the screen.  This value must be between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Default for this field is 3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enu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help file for the menu.  This help file is MENU.HLP and _must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the PCBEv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HotKeys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help file for .  This help file is HOTKEYS.HLP and _must_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CBEvent directory.  Using a HotKey will launch a menu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ulling down the menu.   are listed next to each menu item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summery 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View PCBEvent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PCBEvent.doc file.  This file _must_ be in the PCB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o whom PCBEvent is registered (if registered) and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PCBEvent.reg file.  This file _must_ be in the PCB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T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HotKey will launch a menu item without pulling down th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s are listed next to each menu item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=Listing Of HotKeys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= Menu Help                   F = Fil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Configure PCBEvent          T = Toggl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Configure Node Events       S =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Configure Monthly Event     E =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Reset All Nodes             V = Text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= Reset A Node                H = HotKeys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= Display Node Status         R = Registration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= Verify PCBEvent.dat Files   M = Log MAX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ebug Memory                B = Screen Burn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= Exit PCBEvent               C = Command 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 = View PCBEven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best features of PCBEvent is the option to use a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I will try to point out a few of the many "H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s" that will help you get quickly through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 square in the upper left corner of a window is a Hot Spot.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on one of these squares will abort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hile in Screen Burn Protect a slight movement of the mous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lick will restor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MENU screen contains a lot of Hot Spots.  A list of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Any character in the word Applications will pull dow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menu.  A click on any one of the selectio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will launch 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Any characters in the word Utilities will pull dow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menu.  A click on any one of the selectio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nu will launch 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Any characters in the word Help will pull down the Help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lick on any one of the selections on this menu will lau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A click on any of the RED characters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1, H, ESC) will obtain the same thing as pressing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If the Memory display window is on the screen a cli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f the characters of Memory Available will clo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  This is the same as pulling down the Ut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nd selecting the Debug Memory option and answ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A click on any button will select/deselect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ttle experimenting will help you to find all the Hot Spots. 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way too many to list them all and the things that they do, so 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mouse to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eight command line switches for use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PCBEvent /N3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check, sort and write all Node 3 files to b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event will execute when scheduled.  Use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.bat.  _DO NOT_ Use in your daily events, as it will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event.bat causing your Node not to re-load.  The ":1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to pause, is an optional switch.  This switch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give this node a chance to run PCBEvent before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updates.  If you get a "File Locked" message from PCB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should use this switch to avoid this messag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to pause will cause PCBEvent to pause and allow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to finish before beginning to update.  This value will v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your processor, number of nodes and the siz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CBEvent.dat file.  Start out with at least a on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and increase this value until you no longer get a "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" message from PCBEvent.  This value should be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econd higher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CBEvent will normally try to open a locked file 30 times at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intervals before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PCBEven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check, sort and write ALL Nodes files to be su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event will execute when scheduled.  _DO NOT_ Use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ily events, as it will remove your event.bat causing your 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o re-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PCBEvent /START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stamp the NODE caller logs with the time the 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PCBEvent /END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stamp the NODE caller logs with the time the 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PCBEvent /WaitUp:1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wait 500 seconds for Node 1 to return to the 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CBEvent waits for 500 seconds an errorlevel of 10 is retur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de 1 returns to the board before the 500 seconds PCB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turn an errorlevel of 0.  Seconds may be as high as 99999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example EVENT1.BAT for usage/purpose of the error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PCBEvent /WaitDown:1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Event will wait 500 seconds for Node 1 to drop to the Ev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CBEvent waits for 500 seconds an errorlevel of 10 is retur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de 1 drops to the event before the 500 seconds PCBEven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an errorlevel of 0.  Seconds may be as high as 99999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e example EVENT1.BAT for usage/purpose of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PCBEvent /UNWaitDown:3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UserNet Wait Down option.  This option will _ONLY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if PCBoard is using Usernet.xxx.  This is not the sam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format of Usernet.dat.  PCBEvent will pole the Usernet.x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very 15 seconds to determine if this node has dropp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vent.  This option will work on most networks as PC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ach node to access the same UserNet.x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example PCBEvent will wait 500 seconds for Node 3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 to the Event.  If PCBEvent waits for 500 second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of 10 is returned.  If node 1 drops to the 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500 seconds PCBEvent will return an errorlevel of 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may be as high as 99999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is option will only work with PCBoard v14.5a /2 and /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e example EVENT2.BAT for usage/purpose of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PCBEvent /UNWaitUp:3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UserNet Wait Up option.  This option will _ONLY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if PCBoard is using Usernet.xxx.  This is not the sam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format of Usernet.dat.  PCBEvent will pole the Usernet.x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very 15 seconds to determine if this node has re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oard.  This option will work on most networks as PC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each node to access the same UserNet.x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example PCBEvent will wait 500 seconds for Node 3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.  If PCBEvent waits for 500 seconds an errorlevel of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turned.  If node 1 reloads before the 500 seconds PCB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turn an errorlevel of 0.  Seconds may be as hig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999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is option will only work with PCBoard v14.5a /2 and /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e example EVENT2.BAT for usage/purpose of the error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CREATED AND MODIFIED BY PCB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CBoard.dat   - Updated with next event data. _DO NOT DELETE_ O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ode(s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CBoard.da$   - Backup PCBoard.sys, _DO NOT DELETE_, this is us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Event can not find your PCBoard.dat file.  One in node(s)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vent.sys     - Updated with next event data.  One in each nod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Event.sy$     - Backup Event.sys, _DO NOT DELETE_, this is us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Event can not find your Event.sys file.  One in each nod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PCBEvent.dat  - Event data, sorted and written from menu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 One in each node(s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PCBEvent.da$  - Backup PCBEvent.dat, _DO NOT DELETE_, this is us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Event can not find your PCBEvent.dat file.  One in each nod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PCBEvent.###  - Log of PCBEvent activities for Node(x). Sour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shooting.  PCBEvent will delete if equal or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 KBytes.  One for each node in the PCBEv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PCBEvent.cfg  - Stores PCBoard, Node, path, file information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some next event information for fast recall.  _DO NOT DELETE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leted you will have to re-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PCBEvent.err  - PCBEvent will create if it encounters an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n each node(s) directory or in some cases one will b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where PCBEven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ike PCBEvent PLEASE let me know, and if you want to ad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list, GREAT!  If you like it enough to use it then pleas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Each registration inspires and keeps this author at the ke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problems installing PCBEvent or any of my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ors, SUPPORT is available on Blue Light BBS.  (J)oin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#99 or feel free to call me voice at (614 882-0994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 First time callers to Blue Light BBS 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You will be required to complete INSTAREG (question and answer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oor), you will then be automatically placed into PCBVerify.  You may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bort the call back process.  When you return to PCBoard you will be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ble to (J)oin conference #99 - Daves-Place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, if you are having a problem upload to me a cop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PCBEvent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PCBEvent.### - LOG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PCBEvent.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PCBEvent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Board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Even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ything else that may be of help to Blue 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CLUDED WITH PCBEvent v3.1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PCBEvent.mth - Example Monthly Event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PCBEvent.dat - Example Event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PCBEvent.doc - Your Reading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PCBEvent.err - Example Error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PCBEvent.exe - PCBEvent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PCBEvent.001 - Example PCBEvent Activity Log (Node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PCBEvent.reg - PCBEvent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PCBEvent.new - PCBEvent What's New With v3.1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 Editor.hlp   - Help file for the Event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)  Menu.hlp     - Help file for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)  Monthly.hlp  - Help file for the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)  HotKeys.hlp  - Help file for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)  Command.hlp  - Help file for Command 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)  Caller1      - Example Caller Log  (Node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)  Event1.bat   - Example Event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)  Event2.bat   - Example Event Batch File (UNWaitDown UNWaitU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)  Event.sys    - Example Of The Event.sys Cre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)  Monthly.bat  - Example Of A Monthly Event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)  NewMonth.bat - Example Of A Monthly System Event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)  File_id.diz  - Archiv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)  Lockdor1.zip - LockDoor Program For Registered PCBEvent Ow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)  Blueligh.inf - Information For Access To The Suppor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)  ReadOnly.exe - Set PCBEvent.exe Read Only Attribute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)  ReadOnly.doc - ReadOnly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the archive of PCBEvent you received did not have the ZIP AV of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ulletin Board Systems please call the PCBEvent support system an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btain a new archive for your protection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Version 3.1 -  PCBEvent.DOC  -  USER MANUAL              Page -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Event NetWork Support Syste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upport for PCBEvent is available from the following system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y the PCBEvent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Blue Light BBS - Main Suppor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- #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Light BBS is located in Columbus, O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614) 766-9708 14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614) 766-9709 192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PC ToyShop Information Exchange - TDS International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 #308 - PCB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ToyShop is located in Eugen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503) 342-4447 - 6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rcNe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 - PCB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Net BBS is located in Palos Park, 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708) 448-9473 -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support for PCBEvent is also available from the follow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lt A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 and Utility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01) 261-8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im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s and PCBHints Confere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