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VMM   (C) Copyright 1991-1992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2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November 27, 199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do other tasks while in PCBFiler and FVMM.  This shell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must be in the same location with FVMM.EXE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PCBFV\                     line #1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                     line #7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VMM to obtain a file transfe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colors  are used.  If colors have not been  custo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M,  PCBSetup,  PCBFiler, etc. with PCBSM, or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ault color set #1" from PCBSM, place NONE in line 6 of 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will prevent the extra step of searching for PCBSM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to DOS function.  Leave this field blank if a passwor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not having a ZIP, ARJ, LZH, ARC, PAK, SDN,  EXE,  or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heck,  money order, VISA, Mastercard, or Discover, or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.  If  using  a charge card, you may receive 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