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V Version 3.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F V Compressed File View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 &amp; 14.5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/M Multi-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*   Seamless Interface - Looks Like Part of PCBoard   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Allows Text File Reading On-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Allows Selecting Files For Individual Downloa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uns In The F V Shell, As A Door, In PCBFiler, and Lo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V Version 3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0-1992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Hudson, FL 34667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November 27, 199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V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3.1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Documentation Definition - (F) versus (FLAG)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THE F_V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CBFV's SWAP and Determining Memory Requirement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PCBVIEW.BAT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Multi-Node Systems and PCBFV.CNF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Upgrading from Previous Versions to PCBFV 3.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Running FVSETUP and Creating PCBFV.CNF  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FVHLP Help File (Macros, Color, Etc.)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Limiting (F)lag File Types with FLAG.DAT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PCBFV's Menu (FVMNU)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Managing Caller Created Compressed Files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ample Configurations                               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V IN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CBFV in PCBFiler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PCBFV as a Local Utility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PCBFV as a Door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the (R)ead Command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the (S)elect Command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the (F)lag Command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the AutoFlag Feature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Notes Regarding "Flagging Across Files"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Notes Regarding the (I)nventory Command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Notes Regarding Compression Utilitie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Notes Regarding the (D)elete Command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Notes Regarding the (Z)ip-Extra Command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Caller Log Entries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Error Messages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Where to Receive Assistance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Disclaimer and Warranty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License to use PCBFV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New Compression Utility Releases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Revision History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V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V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a PCBoard BBS utility primarily for use in the F  V 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) shell process.  PCBFV may also be used as the file  vie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iler.  PCBFV may be installed to run as a door.  PCBFV 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ZIP, ARJ, LZH, PAK, and  ARC files. 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reated by PKZIP, LHA, and ARJ (2.20 and later)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lso display the resolution of .GIF files  (width-heig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optionally allow a  caller to (R)ead text fil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compressed file, and search for text within  thos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low the caller to read non-text files in a HEX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PCBFV  will  also optionally allow a caller  to  (F)la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's members for individual downloading. 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a download path  may  be read by PCBFV.  The Sysop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which  features of PCBFV  are enabled  on thei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oal  in PCBFV's  development has been to   make  the 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face to the F V process appear as "seamless" as possible.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hasis has been placed on making the appearance of PCBFV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as possible to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3.1 contains several new and innovative feature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FEATURES.NEW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f PCBFV's primary beta test facilities are twenty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rgest  known installation of PCBFV is on a  143  nod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also a beta test 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DESQview aware. 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V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F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inent  multi-node  information is highlighted with  *MULTI-NOD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 Documentation definition - (F) versus (FLAG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"FL", "FLA" or "FLAG" are entered at the PCBFV prompt,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being viewed will be entered into  PCBoard's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ue upon return to PCBoard (14.5a). An "F" alone is for extr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ndividual  files  for downloading.  Since  the  "FLAG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no setup or configuration, all references to (F)lag,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ing,  etc.  in  this documentation are references  to  the 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 extraction comma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FV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CBFV's SWAP and determin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an swap itself to EMS or disk (disk if EMS is not  availab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is insufficient memory to call upon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.  "Swapping" must be turned on using FVSETUP.EX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below to determine if you need to turn sw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amounts below are what must be showing on PCBFV's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rder for the corresponding compression typ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lumn shows the minimum        This column show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needed for (R)eading          memory needed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pressed file type.       caller's Fl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BFV'S  PCBFV'S                     PCBFV'S  PCBFV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ON  SWAP OFF                    SWAP ON  SW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K      115K        &lt;  ZIP  &gt;       15K      11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K      105K        &lt;  ARC  &gt;       40K      14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5K      155K        &lt;  LZH  &gt;       100K     20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5K      185K        &lt;  PAK  &gt;       85K      185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0K      190K        &lt;  ARJ  &gt;       150K     250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are running PCBoard in /SWAP mode,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tself would ever ne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f PCBFV swaps and EMS is not available, a disk file i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V work area called FVSWPxxx.$$$ (xxx =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line of your PCBVIEW.BAT  file(s) should be ECHO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ECHO  OFF,   depending on the version of DOS you  are  using.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into a text editor. The syntax for calling PCBFV i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 in figure 2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Never change drives or CD\ in PCBVIEW.BAT. ALWAYS call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location in-lin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:\PCBFV\PCBFV.EXE  PCBFV.CNF  %1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  ---------  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|-&gt; PCBoard will replace thi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the compressed file's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---------&gt; The name of the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file. Enter a file NAME onl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NEVER place a location with na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*MULTI-NODE* see section 2.2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more information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------&gt; The executable file name.  You MUST place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location in-line as shown above if you are not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putting PCBFV.EXE in each node's \PCB roo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1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V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2  Multi-Node systems and PCBFV.CN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a single PCBFV.CNF (providing you are using  one  PCBFV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ll nodes,  simply use the @NODE@ macro in two of  the  F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se  are  "work  location  of  extracted  file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c\name of new (F)lagged file". Otherwise, you wi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separate  .CNF file for each node and feed PCBFV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.CNF file in each node's PCBVIEW.BAT.  Refer to the  "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 section" (section 2.9 page 14)  and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unning FVSETUP and Creating PCBFV.CNF" section 2.4 page 6 thru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Upgrading from previous versions to PCBF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pgrading to 3.1 from 3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EATURES.NEW. The enclosed FVHLP file referenc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V 3.1 to pass the L and B commands filenam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Upgrading to 3.1 from 2.0 through 2.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new FVMNU (menu) and FVHLP (help) files, or rename your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to these new names.  Refer to FEATURES.NEW for more 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ure to add the new commands if you are renaming your old  FV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VHLP files to use with PCBFV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 to the enclosed FEATURES.NEW file for new feature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wish to take advantage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all  parameters in FVSETUP with a blinking asterisk  (*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parameter has not been set in your PCBFV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  program will place these asterisks at all parameter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 in PCBFV.CNF files from version 2.0 through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multi-language FVMNU and FVHLP file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PCBFV in PCBFILER or as a LOCAL UTILITY: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CNF  contains @NODE@ in the "work location of extract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you will have to create a new .CNF file  (FILER.CNF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) for these uses.  The parameters which contained the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now need to be fully specified in the special FILER.CN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CBFV.CNF will need to be replaced by FILER.CNF in PCBFILER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CAL UTILIT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 Upgrading to 3.1 from 1.1 and earlier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pgrading from version 1.0 or 1.1 you  must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new PCBFV configuration.  PCBFV has simply progres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 and experienced too many enhancements to attempt to upgra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se  earlier versions. The enclosed FVSETUP.EXE now  has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 at  each configuration parameter, which should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CBFV version 3.1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V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 PCBFV 3.1 is a file  called  FV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and quickly configure your PCBFV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run a single node system simply use the PCBFV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ame with PCBFV and modify it using FVSETUP to your n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un a *MULTI-NODE* installation, you will need to decid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going to use a different .CNF file for each  node or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use one .CNF file with @NODE@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VSETUP.EXE, enter  FVSETUP PCBFV.CNF 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V.CNF would be the appropriate node's .CNF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V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 (and why there is one in PCB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Sysop to set a keyboard time-out independent of 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has abandoned their terminal, a time-out  will occu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and return them to PCBoard.  PCBoard's timer will then 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large time-out set in PCBoard, it might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a lower one in PCBFV. If the caller is not com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,  they will have the combined PCBFV and  PCBoard  time-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before PCBoard drop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extrac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uncompressed file size allowed to be extracted f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  &amp; (F)lag commands. If the file selected inside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's size is larger than what you specify, it cannot be (R)ea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ged  for download. You may enter 0 for no limit, howev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commended if a RAM drive is used for the `work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'  parameter (below). This setting  is  ignor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running in any local mode, or when the Sysop (the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 location of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work" location of extracted files for both the (R)ead  and (F)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Whenever a caller (R)eads or (F)lags a file,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to the location you specify here. If you have a lot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space, it is the ideal place for this parameter.  In a *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* environment, you MUST specify a different "work"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node  and  indicate  that  node's  directory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MULTI-NODE*  and are using the single PCBFV.CNF method,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@ macro in-line here (C:\WORK@NODE@\). PCBFV never delet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It simply insures the appropriate work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time it is run, and creates it if not.  If you nest your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,  PCBFV will only try to create the "last"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st. For example, if your work location is C:\PCB\PCBFV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CBFV will only attempt to create \WORK. IF C:\PCB\PCBFV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PCBFV  will report it couldn't make the  work 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, you will need to create the work loca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V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h to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ONLY the path of your compression utilities. Do NOT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in this parameter.  This parameter allows  PCBFV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to your compression utilities, rather than search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m.  This results in  faster  overall  extraction/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time.  DO NOT ENTER A FILE NAME in this  parameter.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xpect to find the following compression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4.6 on page 22 for required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FV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can swap itself to EMS or disk (disk if EMS is not 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available to perform (R)ead or  (F)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These are general guidelines for this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(N)o to never SWAP, (Y)es to automatically determine if 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vailable and SWAP to it if so or SWAP to disk if not,  or (D)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PCBFV to SWAP to disk even if E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f you are running PCBoard in /SWAP mode, PCBFV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enough memory for (R)ead and (F)la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f this setting is answered Yes, PCBFV will only swa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ually occurs in extremely limited memory situations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is not running in the /SWAP mode, and/or when LZH, PAK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 are being (R)ead or (F)lagg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Never answer Yes to this setting if using a multi-task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listed as being supported in section 1.2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llow eXpert mode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NO will force PCBFV to always display FVMNU unles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ff with the PCBFV X command.  Answering YES will force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llow the caller's mode as it was last set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R)ead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 Sysop to disable the (R)ead text function of PCBFV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R) command should be removed from FVHLP and 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R)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text  in a compressed file.  Sysops may want to  prohibit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, non-subscribing callers, 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V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ximum lines to read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for no limit, or a limit up 9999. This will limi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lines  in EACH text file a caller can read.  Some  Sysop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caller's not read entire text files on-line.  Less scrup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might use the (R)ead function to screen cap text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 file  or byte download ratios which may be  in  effec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,  remember  that  some authors  don't  get  ar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ing  what their software does until 10 or 20 pages  (scree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cumentation. Between 400 and 500 is a good MINIMU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mitation does not apply to non-text files being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mode  (if allowed - see section 2.4 page 11).  This set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  when PCBFV is running in any local mode, or whe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name in record #1 of your USERS file) is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wildcard (R)ea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arameter  allows you to set what the default answe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is requesting files to (R)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esent the regular (R)ead input prompt without a default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this field BLANK, or enter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ent a default answer at the read input prompt, such as 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*.DOC in this parameter.  Thi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in PCBFV.ZIP to read,(L)ist,(wildcards are OK)? (*.DOC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include a wildcard (* or ?) if enabling a default  ans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caller input other than (Enter) will cause PCBFV to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llow the caller to enter their ow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/N/A prompt for wildcar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pecify PART of the Yes/No/Abort prompt which  appea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name that matches a wildcard (R)e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so many different suggestions have been received as to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mpt  should  be,  it was decided to  allow  each 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it to their needs. Note: the (Y) added to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lways appear, since Yes is 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xt: PCBFV.DOC Size: 37793) (H)elp, Read this file?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place in this parameter will be inse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Yes,No,Abor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)elp, Read this file (Enter)=Y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V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S)elec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the  Sysop to disable the "(S)elect another compresse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You  may allow the caller the ability to   select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  for  viewing without  exiting the  F V  shell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turning from PCBFV if used as a door).  (S)elect 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interface to the file view process, sinc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turned back and forth to PCBoard if they have severa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elect command uses PCBoard conferenc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command uses PCBoard's FSEC to determine i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security to view a file. PCBFV will also ask the call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if a file is password protected in F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tails of this function are explained in detail in section 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9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 files in each (F)l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the Sysop to specify the number of files (1-99)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to  the file which contains each individually  flagg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 0  (zero)  disables  the (F)lag  function.  If  (F)la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the (F) and (I) commands should be removed from FVH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urity needed to (F)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minimum security level needed for a caller to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)lag  separate  files  within compressed  files  for 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may want to prohibit new callers,  non-subscribing 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from using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eature may not be available on some PCBoard /D and /S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 running PCBoard 14.5 if SHARE is loaded  (see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V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oc\Name of new (F)lag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F)lag is allowed, enter the location AND name of the 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created and will contain the individual files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for downloading. The location MUST be a drive and pa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isted in your DLPATH.LST!!! The .EXT you place o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the compression method used by PCBFV to create th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*MULTI-NODE* environment, the file NAME in the abov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 different for each of your nodes.  You may accomplis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either placing a different name in each node's .CNF file,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single PCBFV.CNF then place the @NODE@ macro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(C:\UPLOAD\FLAG-@NODE@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The  location you specify should be in  DLPATH.L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located in a PCBoard 14.5a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F)lag option is disabled, this entry may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isable (F)lagging acro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may  flag  files from different  compressed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 to download the flagged file after each file view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 this  feature.  This feature is explained  in   detai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4 on page 2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AutoFlag on PC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PCBFV  terminates  the  F V session  and  returns  contr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, it will prompt PCBoard to place the caller created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nto  PCBoard's  own  FLAG list (if  the  caller  has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files in PCBFV).  This parameter allows you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Refer to section 4.3 on page 20 for details on "AutoFl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r PCBFV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FV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functions  are  enabled  in  unregistered  copies.  The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is that while reading files, remote call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o  the (F)ind command.  (F)ind may be used 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 by the Sysop from remote as well as in all local  mo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so removes the PCBFV [UNREGISTERED COPY]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.  This is not replaced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's  name or any other text.  This provides a  true,  seam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s like PCBoard" process. 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V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Running FVSETUP and creating PCBFV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-Text file type for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has the ability for callers to read Non-Text  files locat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, if the Sysop chooses. There are differ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ow this may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)one, never display Non-Text files.  Selecting this mode dis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Text  files from ever being displayed. This is like tur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display mode off completely. Callers will receive a "can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" message if they try to read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xclude executable and compressed files.  Any file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of EXE, COM, ZIP, GIF, LZH, PAK, ARC, and ZOO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 by the caller.  Any other file names will be display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in a HEX display mode if PCBFV determines the file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ll, any non-text file will be displayed to the caller in HE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FV determines the file is not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E)xclude  mode is probably the best.  This gives  call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view things like dBase, Lotus, and other data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ng  them  from looking at executables  and  "zips  in  zi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EX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BFV allows reading of files in a download path,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lso  determine  how  non-text files  in  download  path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regarding the non-text HEX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hange PCBFV's main command prompt.  If your PCBoar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significantly  changed, PCBFV actually won't  live  up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oks  like  part of PCBoard" claim unless this prompt  is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The default "(H)elp, File View Command?" is suppli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o insert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L, R, S, F, FLAG, I, C, B, X, Z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 PCBFV commands are (H)elp, (L)ist, (R)ead, (S)elect,  (F)la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nventory, (C)RC, (B)rief, (Z)ip-extra, (X)pert, an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recommended you at least stay with the PCBoard conven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the prompt with (H)elp. Don't include any command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disabled in your configuration of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V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FVHLP help file (macros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HLP  is  a very important part of PCBFV.  It is very  like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caller  will want (H)elp, at least the first  time  the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There are four very important @macros@ used by FVH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- Whenever this appears in FVHLP,  PCBFV will  repl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 name which is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PD@ - Same as @FILENAME@ except padded to twelve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@ - Whenever this appears in FVHLP,  PCBFV will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ame of the compressed file which will be creat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lags files for separate download. This featur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*MULTI-NODE* systems, since a different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mandatory for each node. @FLAGFILE@ will be replac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file  name as it appears in that node's .CNF  file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need for only o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FILEPD@ - Same as @FLAGFILE@ except padded to twel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is used in FVHLP by utilizing the same color macros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.  ANSI capabilities have been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VHLP and remove any commands which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HLP must reside in the same location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Limiting (F)lag file types with FL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limit (F)lagging activity to certain types of  fil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text editor, create a file called FLAG.DAT in the  sam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PCBFV.EXE.  Simply begin entering COMPLETE  or  WILDCAR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those files which you wish the caller to be able  to 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so that each entry is on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.  If FLAG.DAT is not present, no limitations are placed on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See figure 2.6 below for examples of names in FLA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DOC               PCBFV uses regular DOS             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TXT               wildcard specs to see if           .TX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a file is a match. If so,          REA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NEW               the file may be flagged.           .N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ILE.CFG                                               FILE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6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attempts to flag a file which is not allowed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types of file names which can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DAT must reside in the same location with PCBF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V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PCBFV's menu (FV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create a "menu" which will be displayed before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prompt each time the prompt is displayed.  This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e text file called "FVMNU" and may contain PCBoard styl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 and PCBFV's four custom macros (see FVHLP).  This fil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 in the same location with PCBFV.EXE.  If this fil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 PCBFV simply shows its main prompt.  PCBFV's main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ustomized if the Sysop does not wish to us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Managing caller created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 time   PCBFV  runs it checks for the  presence  of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lagged file. If the file exists and the Sysop has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Flag across files" function, the file will be deleted. If "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ross  files"  is allowed, an information file (created  by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in section 4.5 page 21) is check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caller executing the view is the same caller who  crea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flagged file. If so, the flagged file is kept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ing, if not, the caller created flagged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ing FLAGGED files when a caller logs off (PCBoard 14.5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or modify $$LOGOFF.BAT in a path available to all nod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's root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xist d:\down\flagged.zip del d:\down\flagged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 with the appropriate  infor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Deleting FLAGGED files when a caller logs off (PCBoard 14.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PCBoard  to "Exit to DOS after each call".  This is  do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,  selection  F  (Options 1) from the  PCBSETUP  main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es  to the "Exit to DOS after each  call"  setting.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== 5 goto cycle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ycle                                              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d:\down\flagged.zip del d:\down\flagged.zip  &lt;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 d:\down\flagged.zip with the appropriate location and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agged file for the node whose BOARD.BAT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V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ingle 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his alternate single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 (or the location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VHLP, FVMNU, &amp; F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IEW.BAT - contains  C:\PCBFV\PCBFV.EXE  PCBFV.CNF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*MULTI-NODE*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xample 1 (using a single PCBFV.CNF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ulti-node PCBFV.CNF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9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V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ample configuration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not use the single file PCBFV.CNF method you will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a  configuration file for each node and  place  the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name in each node's PCBVIEW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1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s  : C:\UPLOAD\FLAG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ample - node 2 (using separate PCBFVx.CNF fil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PCBFV if needed (Y,D,N)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eXpert mode in USER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ildcard (R)ead answer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S)elect file option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file type for HEX mode 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dit PCBFV.CNF files with the enclosed FV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emonstrated, PCBFV is very flexible in how it may be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installed in all configuration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V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CBFV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with  PCBFV version 3.1 is a new utility, FVMM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bring many capabilities to PCBFiler's ALT-V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been available before.  Review FVMM.DOC. 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want to install FVMM in PCBFiler, the instructions bel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 in installing PCBFV in PCBFil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/L parameter is used (see below) which instructs PCBFV to 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"true" local mode.  All "on-line" functions are disabled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keyboard  time-out,  caller status line at  the 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 etc.  The local monitor type is automatically det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is used if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:   If  you are installing PCBFV in  PCBFiler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FV.CNF files with the @NODE@ macro in the "work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 file"  parameter in FVSETUP, you must  create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 for use in the  /L mode which fully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ork  location".  You may call this file FILER.CNF and  inst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V into PCBFiler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PCBFiler's first screen select "Edit PCBFILER defaults page  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ZIP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ARJ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GIF      DOS Command : c:\pcb\PCBFV FILER.CNF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ch compression type (which PCBFV is compatible with)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S  Command :" entry as above.  The parameters must b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order as they are shown in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\location of PCBFV.EXE, configuration file, the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S)elect  command and all function keys are  disabl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All other sections in this documentation apply to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PCBFV as a lo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V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V  PCBFV.CNF  /L 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V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a  full powered viewer, extractor at your  fingertips  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by typing FV FILENAME.ZIP (an extension IS  requir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. All other areas of this manual apply to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Note: If you are installing PCBFV as a local utility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FV.CNF  files with the @NODE@ macro in "work 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ile, you must create a special configuration fi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/L mode which fully specifies the  "work location"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this file be called LOCAL.CNF and  instal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nto FV.BAT instead of PCBFV.CNF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V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PCBFV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apability exists in case Sysops have a need to divers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of PCBFV's many features, or in case there is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ituation and PCBoard and PCBFV cannot be allowed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have  heard from many Sysops saying they installed 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 door  for themselves and\or their Co-Sysops,  fre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ations  they  wanted PCBFV to impose on regular  caller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 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umentation for installing PCBFV as a door is almost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stalling it in the F V shell.  For door  installation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below INSTEAD of those found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ections apply to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V in DOOR.LST file with PCBSETUP. Pla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at the  end  of DOOR.LST, as the recommended usage call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ing PCBFV  as a door by name (FV), rather than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of placing it in your door menu and calling it by number.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o the USERS.SYS and DOOR.SYS parameters. If using PCBoard 14.5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up to the Sysop to decide on whether to install PCBFV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ll to" do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oor (batch) file called FV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\PCBFV\PCBFV.EXE PCBFV.CNF C:\PCB 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-----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|_ Put PCBFV into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__Location of THIS node's PCB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 PCBFV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we didn't change drive and/or cd\ to the PCBFV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,  we  called  it directly from where FV is  run 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ability to do this.  This results in faster load  time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you are running *MULTI-NODES* and each node is resi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drive, you may find it faster to install PCBFV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each node's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your PCBoard menus reflect the FV command instead of F 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(as a door) can be passed a filename from the PCBoard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,  the  same  way the F V shell process  passes  a  fil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 "FV TEST.ZIP".  This requires no extra installation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is handled automatically by PCBoard and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's door mode works with PCBoard 14.5a's "shell to"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running PCBFV as a "shell to" door in PCBoard 14.5a, do NOT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file with the "board" command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V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the (R)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evious versions of PCBFV, only text files could be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.  With the addition of the HEX mode display in PCBFV 2.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ay read any type of file, depending on how the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the HEX mode display feature. Typically,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and\or line-feed sequences will  be regarded as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by PCBFV. All other files will have to meet the criteria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set for the HEX display feature (see section 2.4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Text command available while reading text files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d  search mechanism.  The whole page surrounding the te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ith the found text highlighted in the center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The "maximum number of lines to display" setting is ho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cannot (F)ind past the number of lines the Sysop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complimented by a (R)epeat Find, which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Find command performed on the current text.  The  "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lines  to display" setting is  honored,  caller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peat  past the number of lines the Sysop may have set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reading (and searching) process is further enhan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which allow easy reading of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)op of  file command which allows the caller to quickly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)ageUp allows the previous page of text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&lt;) and (&gt;) scroll the screen left and right for viewing long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(longer than 79 characters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, (R)epeat, (P)ageUp. (&lt;), (&gt;), and (T)op commands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More" prompt at the end of a full page of text. The (R)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nly appears after a (F)ind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PCBFV in local mode, the Sysop may use the 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movement keys: Home=(T)op  PgUp=(P)ageUp  PgDn=[Enter]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arrows = (&lt;) and (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F)ind command is PCBFV's only limited function in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.  The (F)ind command IS functional in unregistered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,  but only when the Sysop (the name in record #1 of 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)  is  the person on-line, or when PCBFV is being  use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read DOS and non-DOS text files.  Non-DOS text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s which contain line-feeds only, as opposed to  DOS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carriage-returns 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ests text files for characters such as ANSI escape 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orm feeds.  If either are found PCBFV suppresses  the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V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the (S)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(S)elect command is completely conference DLPATH.LST 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only be able to (S)elect files to view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the conference they are in (or last in, if using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door).  PCBFV's (S)elect command is also completely FSEC a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(S)elect request is found, PCBFV checks FSEC to i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has  security  to view the file.  If the  file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, PCBFV will also ask the caller the password, 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eration in the same manner as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uses  the "Filename  EXTENSION for compressed files"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ETUP as  the default filename extension when performing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's  (S)elect  command  is compatible with the  new  file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roduced in PCBoard version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the (F)l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Administrator/Operator may specify the  type of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may flag (see section 2.6 FLAG.DAT). A security level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 to  this command.  Callers may  "flag  across files"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  4.4  below).  There  is an  (I)nventory  command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information file is automatically included in each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ch are (F)lagged for individual download ar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the compressed file designated for the node the call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.  The extracted member is then deleted from the  wor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keeps  the amount of disk space PCBFV is  requiring 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 RAM drive to be used as a work  location,  which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up overall execution of the F V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less of how PCBFV is installed, the caller will never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clude ALL of the files from a compressed file into thei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 file.  In  all cases, the caller at best will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all but ONE file into their flagged file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PCBFV to allow 5 files for inclusion into the call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and the caller is viewing a compressed file with 4 fil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they will be able to flag of those is 3 of the 4.  The 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ind  this is the caller should download  the  actual fil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flagging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(F)lag a file if they don't have enough daily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wnload it in PCBoard. This prevents them from go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tions of Flagging, then returning to PCBoard only to disco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download it anyway.  Files which are FREE/NOTIME  are  EX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(F)lag limitation. PCBFV uses the "daily bytes download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ast updated in the USERS file, and the amount of byt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nstalled in FSEC, for this purpose.  To bypass this byte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/NOBYTE to the end of the PCBFV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V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the AutoFla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llowed,  PCBFV will make PCBoard think the caller  has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to "FLAG" the caller created flagged file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own "FLAG" list.  PCBoard will remind  the call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ence  of their "flagged" file in the "batch"  when the   c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s "D" from PCBoard, logs off  without  downloading thei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 it works: For the purposes of this example, we'll say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aller created file in PCBFV is called  FLAGGED.ZIP. 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PCBoard 14.5a's  PCBSTUFF.KBD file feature to tell  PCBo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LAG FLAGGED.ZIP at the PCBoard prompt after a F V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al notes: If "flagging across files" and AutoFlag a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d  and  it is the first F V session, AutoFlag will  occu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  F  V sessions, if the caller Flags (in  PCBFV)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they  will  be asked if they've  downloaded  FLAGGED.ZIP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ince/if  you  allow  flagging across files, PCBFV has  no 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.  If they answer Yes, PCBFV will AutoFlag again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urrent F V session. If they answer No, PCBFV won't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Flag. If the caller answers No, and they really have 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.ZIP, then AutoFlag won't occur (since they answered No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will not be placed in PCBoard's FLAG list. Subsequent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answers Yes they downloaded FLAGGED.ZIP but real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AutoFlag the caller created (FLAGGED.ZIP) file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really didn't download  (in this scenario) it will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PCBoard's FLAG batch list, and the caller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duplicates a file already in the b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cord #554 in PCBTEXT. Changing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@OPTEXT@) exists in the batch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 as it sounds less like an error message,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ve  if the caller DBs or FLAGs  a duplicate d/l  fi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  The  @optext@ in the above examples is replac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aller created flagged file name (FLAGGED.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wnload path(s) which contain your FLAGGED.ZIP  (or  FLAG1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2.ZIP  etc.) should be placed at the beginning of DLPATH.L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FLAG search occurs as quickly as possible when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 V shell. Do not place this path in PCBoard 14.5a'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o-Flag  feature,  introduced  in PCBFV  2.1,  is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 with  PCBoard 14.5.  Auto-Flag now  works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V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Notes regarding "flagging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llow the caller to "flag across files", this mean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able to view a compressed file, select files from i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ly,   then  view  another  compressed  file   and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les from it, adding all of the individual files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reated fi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which you place in the "# files in each (F)lagged 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in  FVSETUP will be observed, even when  flagg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s allowed.  If a caller should select an individual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 identical in two different compressed files, 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iven the choice of which one to keep in the "caller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file", as obviously a compressed file cannot conta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that enforce download file counts, you need to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f you allow "flagging across files" and you also place a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in  the  "# of files in each (F)lagged  file"  parame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SETUP,  unscrupulous callers might be able to use it to "b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".  In most cases, placing a low number in the  FVSETUP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#  of files in each (F)lagged file" will prevent  this  un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. Also, using FLAG.DAT (see section 2.6) to limit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files that can be flagged, in conjunction with a l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 in  each  caller  created file,  will  surely  thwa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.  In  all  cases, disabling "flagging  across  files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need for concer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Notes regarding the (I)nven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allows the caller to take inventory of  thei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lag file". They will be shown the contents which will consi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individual files they have flagged, the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which the individual files came from, and the size in 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Flag  file"  they  have  created.  The  file  contain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shown  by the (I) command is created by PCBFV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 work  directory  you have assigned it.  This  file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included in the "Flag file" the caller will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at  the caller will have a reference as  to  which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came from which compressed files.  The (I)nventory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if the (F)lag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V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Notes regarding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ion utilities required by PCBFV depend on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ed  files carried on your system.  Below is a summa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iles for each compression type, and any limitations  PCBF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pression utilities must reside in the location speci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Compression Utilities" in PCBFV.CNF using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 =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ZIP and ZIP SFX (.EXE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.EXE  version 1.10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.  If flagging is allowed and the caller created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 (FLAG.ZIP etc.) then PKZIP.EXE version 1.1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LZH and LZH SFX (.EXE &amp; .COM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.EXE  version 2.12 is required for reading and flagging from  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LZH file (FLAG.LZH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J and ARJ SFX (.EX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.EXE  version 2.30 is required for reading and flagging from 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Because ARJ SFX files did not contain an ARJ signatu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RJ version 2.20, PCBFV will only perform operations on SFX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 files created with ARJ version 2.20 and later.  ARJ.EXE is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if flagging is allowed and the caller created file  is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 file (FLAG.ARJ etc.).  Sysops using ARJ as a flag file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that a large amount of memory is required to create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A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.EXE  version 2.10 is required for reading and flagging from 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e  same file is required if flagging is  allow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created file is a PAK file (FLAG.PAK etc.).  PAK version 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the newest version of PAK. Versions of PAK after 2.10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r too much memory to use with PCBFV.  This older version of P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YCS support system if needed. SFX PAK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PAK.EXE  version 3.61 is required for reading and flag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files. If flagging is allowed and the caller created fil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 file (FLAG.ARC etc.) then PKPAK.EXE version 3.61  is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ARC files are not support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D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DN  (Shareware Distribution Network) files are PAK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N extension.  See "PAK files"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V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Notes regarding the (D)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allows the local Sysop to delete unwante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s (only), such as BBS advertisements, COMMAND.COM, et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can only be used if PCBFV has been started with /L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ommand line such as in PCBFiler, FVMM, or local utilit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is completely disabled whenever a caller is o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the Sysop.  If (D) is entered while on-line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 as input (in other words, the D cannot even be ty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prompt). After selecting (D), the local Sysop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 filename in the compressed file to delete.  PCBFV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the filename and ask the local Sysop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local Sysop enters a (D) command while viewing a  ZI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ntains ANY files with -AV stamps, PCBFV will warn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ZIP *MIGHT* be an -AV file and will prompt the local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to continue or not.  Currently, PCBFV only checks for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ings  in  ZIP  files made with PKZIP version 1.10.  If  a 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of  PKZIP becomes available and is used to create a 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(D) command is used, PCBFV will warn that a new compr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detected and the -AV test could not be performed. Se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section 5.7 for additional details regarding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compression types (non ZIP) may contain "security  envelop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versions of PCBFV may be given the ability to  detec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nvelopes", thereby allowing the (D) command to func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ypes in addition 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(D)elete command has the same memory and  external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requirements  as those listed for ZIP (F)la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Notes regarding the (Z)ip-Extr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extra technical information about a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xtra information includes whether or not member files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V  authenticity stamps, the version of PKZip used to com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 file,  whether each member file is text or binar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 operating system each file in the ZIP was compressed in  (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, Unix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CBFV does not check the validity of the -AV  stamps, i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files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Currently, PCBFV only checks for -AV markings in  ZIP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with PKZIP version 1.10.  If a newer version of  PKZIP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and is used to create the file being viewed, and the  (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is used, the "ZIP -AV" column will be blank.   Se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on page 27 for details regarding new 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V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F3 (printer on/off), F7 (alarm on/off) and F9 (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/off)  toggles  from PCBoard.  If F3 is on, PCBFV will  prin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ent to the caller log to the printer also. If F7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beep locally (usually caller input errors). If F9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will turn the screen off.  Pressing any key locally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n if F9 is active.  You may toggle these thre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or off.  Their status will be displayed on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hesis (PAB).  Note: toggling an option on or off is  lo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FV process only, since PCBoard does not read PCBOARD.SY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ing from a File View.  When PCBFV returns control to 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ggles will be in the same state as before the File View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B displayed in (PAB) is the F4 page bell indica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hown on PCBFV's status line for information purposes  only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as allowed in PCBoard before the Fil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has 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and 14.5a.  PCBFV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automatically  detects  PCBoard /M  multi-port 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to FOSSIL communications mode for use with that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ommunic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V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orks with non-standard com ports, addresses, and 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V will use the address and IRQ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checks for adequate disk space before attempting to ex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(R)eading or (F)l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file name is stored with a directory location in a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at file cannot be (R)ead or (F)lagged by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follows the screen color and intensity as set in PCBSET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(local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oard 14.5 (not 14.5a) /D or /S single nod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SHARE  loaded, it is impossible for PCBFV  to 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 level, because the USERS file cannot be  op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process.  Limiting the (R)ead and (F)lag functions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is not possible.  The (S)elect command is also  un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re  can be no matches in FSEC if PCBFV does not  kn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's security.  The "Times On" and "Sec (level)" field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indicate "N/A" for not available and the "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"  field  (status line lower left) will be blank.  This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 to PCBoard 14.5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V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makes pertinent entries into the caller log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(F)lag command is enabled,  PCBFV will mak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n the caller log when a file is fla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DOC in FILENAME.ZIP flagg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make the following entries in the caller log to al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f inadequate disk space is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Read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disk space to Flag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(S)elect command is enabled, PCBFV will make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caller log if the corresponding event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executed on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executing View of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LENAME.ZIP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ecurity for Viewing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View Password for File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3456789.ZI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log entries for the (S)elect command ar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fault entries in PCBoard's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 not wish for PCBFV to make these entries to  your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file(s), add /NOCALLER to the end of the PCBFV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VIEW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  and  file  names  you may have  placed  in  PCBFV.C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appear and there is a short pause while they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 erases  the local screen after a F V shell and this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se will allow you to se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explanations of PCBFV's run tim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Error extracting file (1) * This means that the file selec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)eading  or  (F)lagging  already existed  in  the  wor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 for  this node. As a safety precaution, PCBFV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e  a file which already exists in a wor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Error extracting file (2) *  This indicates the file  app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ressed  file, but for some reason  the  extract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not extract it.  This could possibly mean PCBFV was u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extraction utility needed.  This could also indicate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nsufficient memory available for the extraction proces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bad command or filename * This is a DOS error message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CBVIEW.BAT  could not find PCBFV.EXE,  or PCBFV.EX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appropriate extra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V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for YCS Shareware.  On-line 7 days 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a shareware product.  PCBFV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FV.  Sysops who install  PCBFV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V.  For registered copies of  PCBF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V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FV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FV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V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License to use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V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V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FV  registration may be used only on the 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their own PCBFV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V registration is a license to use PCBFV software on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t a single location with as many nodes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owns and operates at THAT location.  When the license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CBFV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V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V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New compression utilit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generally does not become obsolete when a compression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s  a new compression method to their line-up.  If the auth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compression  utility adds a new compression  typ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 do  not change the "headers" in the compressed 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utilities  such as PCBFV to view their contents  as 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 for  the "compression method", until PCBFV can  be 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will display "New\Unk" for the compression method if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which was created with a compression utility which featu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compression  type.  It  is recommended  that  new 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(versions newer than those listed in section 4.6 page 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used  for PCBFV's (R)ead,  (F)lag,  etc.  command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 with Yandell Computer Services  first.  Newer 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 releases can and most likely will require more memory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predecessors,  and PCBFV may need to be updated to  t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0   1.0        PCBFV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0   1.1        Added wildcard (R)ead ability, 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CBFV.CNF file for multi-node syste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More?" prompt the percentage of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hat has been rea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9-90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-21-90   2.1         "   "     "      "        "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2-91   2.2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2.3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9-91   2.4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1   2.45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2.5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31-92   3.0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3.1         "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V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Discover, or American Express.  If using a charge 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Many Sysops will be familiar with ChatBox, the popula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CBoard chat door, and QReader, the `full-screen' t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