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PCBFX Version 1.2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PCB File Transfer Profile Information Doo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PCBoard Versions 14.5 &amp; 14.5a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Quickly scans DOWNLOAD.TXT and reports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 Number of times a file has been downloa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 Who uploaded the file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 The date of the last downloa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 The date of the upload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 The date where the scan begin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All scan data is displayed in a Sysop configurable te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file display using information macros for data field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*    All display options are Sysop configurable.   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*      Security levels for all display fields.     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*  Conference blocking list for Who Uploaded info. 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Special Sysop level for Zippy text scan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Seamless Appearance when used as a "shelled-to" do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PCBFX Version 1.2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(C) Copyright 1992   Yandell Computer Servic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May 1, 1992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PCBFX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Multi-Nodes, Networks, Multi-tasker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reliminaries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Configuring PCBoard Door Files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Setting Up Door Batch Files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Running FXSETUP and Creating PCBFX.CNF              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Setting Up .CNF files for Multi-Language Use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Setting up BLOCK.DAT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Setting Up the Profile INFO Display File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Notes Regarding File Profiles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Sysop Zippy Scans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Notes Regarding Local Command Line Use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Sysop Function Keys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Technical Notes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Where To Receive Assistance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Error Messages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Caller Log Entries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Disclaimer and Warranty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License to Use PCBFX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Revision History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Registering PCBFX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Register With CONFIDENCE - Author Information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PCBFX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(PCBoard File Xfer) provides a file transfer "PROFILE"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's  DOWNLOAD.TXT  file.  Information such as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s, who uploaded, the date of the last download, the d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pload,  and the date at which the profile scan begin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to the caller.  ALL of this information is displayed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 file,  so  that both the content and appearance  of 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sees in the profile report is 100% CONFIGURABLE by the Syso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also  provides the ability for those at or  above  a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 level (Sysops or co-Sysops) to perform "Zippy" text 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DOWNLOAD.TXT. Typical scans may be for user names,  file 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possible dates of activity. The report is formatted in an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ad display and non-essential info from DOWNLOAD.TXT i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ller cannot retrieve a profile on a file if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The file does not physically exis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The caller lacks sufficient access to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The file is password protected and the caller cannot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purposes above, PCBFX is highly integrated with PCBoa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s  such PCBoard files as the conference list (CNAMES)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  conference  download path list (DLPATH.LST).   The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(FSEC) is read to determine the security a caller would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the file, and to see if a file is password protected.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requires  a password, PCBFX will ask the caller 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 as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f  the profile items may have their own security  attach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so that only certain callers are allowed to see certai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nference list can be created to block the "who uploaded" 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useful where there are conference files and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availabl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default uploader name may be displayed if there is none fou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.TXT. This could be useful for Sysops who manually add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is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works with non-standard com por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has been developed in a networked environment.  All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are thoroughly tested on our own multi-node PCBoar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's primary beta test site is a twenty node 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is DESQview aware. It is automatically detected, 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applications while PCBFX is i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PCBFX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a directory or subdirectory where you normally place 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 the entire contents of PCBFX12.ZIP into this loc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enclosed in PCBFX12.ZIP must be located in the sam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BFX.EXE in order for the program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Configuring PCBoard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tent in PCBFX is to install it as an "add-on" comman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main menu, rather than in a door menu. First decid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his new "command" to b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- File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 -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- Fil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a door called FX or whatever you decide to call it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S.LST file using PCBSETUP.  Answer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Password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) FX                   10   N    Y    N     Y   (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word would usually not be required for your FX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SERS.SYS file MUST be created. PCBFX will not operate with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.SYS file is NOT needed and should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running PCBoard 14.5a, SHELLing is HIGHLY recommended becau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ly increases the speed at which PCBoard returns when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s from PCBFX. PCBFX has been specifically  designed as a "Shell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. Setting up PCBFX as a "swapped shell" door is not  recommen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it is needed due to severe memory lim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different DOORS.LST files in your conferences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FX door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up to the individual Sysop as to whether or not to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  command in the doors menu, or as a command on the main menu,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.  The recommended usage is to place FX (or whateve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alled) on the main menu and not in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PCBFX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Setting up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urpose of this section is to explain the command line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  for  PCBFX.  Please refer to the PCBoard manual for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 discussion  on door batch file installation.  If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d the door FX (recommended) the following examples would b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 of your door file named FX (NOTE: do NOT place 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.BAT on the FX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EFERRED METHOD* (fast lo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PCBFX\PCBFX.EXE  PCBF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  ---------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|-&gt; This node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|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---------&gt; The name of the configur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file. Enter a file NAME on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NEVER place a location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&gt; The executable file name.  Placing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-line as shown results in MUCH fast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ime in executing the do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wo lines above are all that is required to execute PCBFX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 as  a  shelled-to door in PCBoard 14.5a.  If  you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 PCBoard 14.5a or you are not running PCBFX as a  shelled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,  add the call to BOARD.BAT as the third command  in  th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Do NOT end your door file with BOARD.BAT if running PCBFX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ell-to door in PCBoard 14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LD FASHIONED METHOD* (tried and true, but slow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.EXE  PCBF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                  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pcb                  |-&gt; This node's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method will work fine with PCBFX. The only drawba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ower  loading  time  as a result of the  changing  of  driv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 in  DOS.  As  with the  "preferred  method",  only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.BAT  to  the end of the door file if you are NOT  shell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in PCBoard 14.5a, or if you are running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PCBFX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FXSETUP and creating PCBF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 with  PCBFX 1.2 is a file called  FXSETUP.EXE.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easily configure PCBFX configuration files.  On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.CNF  file is required for all nodes.  Please refer to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page 11 for information on creating PCBFX.CNF files for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 FXSETUP.EXE, enter FXSETUP PCBFX.CNF at your  DOS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CBFX.CNF would be the appropriate configuration fil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in FXSETUP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Your PCBFX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received when PCBFX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causes the PCBFX [ UNREGISTERED COPY ] message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lay at program termination to disappear. This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d  with  your board name or anything else.  The  entir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ly  disappears for  a true, seamless, "looks  like  PCBo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if running as a shelled-to door in PCBoard 14.5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oc\Name of DOWNLO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LOCATION AND NAME of the DOWNLOAD.TXT file. Set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and name in a PCBFX configuration file accomplish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sks.  If DOWNLOAD.TXT is renamed, shortened, or otherwise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ystem "event", this allows another (original) 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location and name in PCBSETUP, option C (File Locations  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"Name/Loc of Transfer Summary File" parameter if this fil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changed in a system "event" (or at any other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location and name of an original copy of this file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above parameter is changed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 this  parameter in a PCBFX configuration file  also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 to run in a command line local mode without having  to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files to determine the location and name of DOWNLOA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PCBFX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FXSETUP and creating PCBF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Date of First DOWNLOAD.T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must have this security or greater  for  th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below to b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information fo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all transfers after :  @DWNTXTD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erson who sent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the file was up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down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ile was last down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is below this level, the above information macr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"Unavailable" when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Who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must have this security or greater  for  th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below to be displaye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information fo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all transfers af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erson who sent file :  @UPLOA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the file was up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down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ile was last down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is below this level, the above information macr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"Unavailable" when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must have this security or greater  for  th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below to b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information fo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all transfers af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erson who sent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the file was uploaded   :  @UPLOADD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down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ile was last down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is below this level, the above information macr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"Unavailable" when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PCBFX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FXSETUP and creating PCBF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Security to Show Number of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must have this security or greater  for  th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below to b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information fo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all transfers af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erson who sent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the file was up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downloaded   :  @NUMBERDOW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ile was last down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is below this level, the above information macr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changed to "Unavailable" when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Last Down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must have this security or greater  for  th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below to b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information fo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all transfers af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erson who sent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the file was up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down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ile was last downloaded:  @LASTDL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is below this level, the above information macr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changed to "Unavailable" when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for Sysop Zippy Tex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security level needed for PCBFX to display  the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s choosing between a (F)ile profile or a (Z)ipp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is should be a security level used by Sysops and Co-Sysops onl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caller is below this level, they are shown the 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ile  Profile"  input prompt (which displays the  INFO  file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y text scan feature will not be available to thes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caller  is at or above this level, they will  be  given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  as  to whether to perform a Zippy text scan  on  the  enti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file, or File Profile scan of a single file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PCBFX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FXSETUP and creating PCBF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efault Uploa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upload information is not found in DOWNLOAD.TXT (or  equival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efault name may be displayed.  This is useful when many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ly added to a system. The default uploader name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information fo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all transfers af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erson who sent file :  @UPLOA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the file was up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down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ile was last down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sable this default feature and have "Unavailable" display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upload information is found, enter NONE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'Who Uploaded' Conference Blo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caller performs an 'FX' request in one of the  conferenc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list, the "Name of person who sent file' (who  uploaded)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 displayed. This is to accommodate Sysops who have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have special conference files where the uploader should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nter conference numbers separated by a comma (,)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,14,15,16,17,54,200,201,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roup a block of conferences together with a d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17,54,200-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 above examples would block the sa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If you have areas important enough that you fee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otect with this feature, then ALWAYS TEST ALL CONFERENC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PCBFX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FXSETUP and creating PCBF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mpressed filename extension is configured in the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. Setting this default in PCBFX fi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ing  this  information  from PCBoard system  files  allow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o be used in PCBFX's special Sysop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a filename for a 'File profile' this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to the entry if an extension is omitt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try entered here should be the same entry for PCBFX as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CBoard.  If ZIP is the default extension for PCBoard, then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tered in this PCBFX paramet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to Track in CALL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the activity to track in PCBoard C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Profile executed on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(F) to have the above written to CALLER log files each ti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performs a (F)ile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Zippy Scan f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(A) (All) to have both File Profile scans and the above  Zi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activity written to CALLER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 for none if this tracking is not desired. The default (F)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ile  (only)  tracking is how PCBFX v1.0  performed  befor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as added in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File Profile input prompt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or Transfer Profile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is  entered  here is exactly what PCBFX will  displa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. See section 2.4 page 11 for instructions on how to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multi-languag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 PCBFX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tting up .CNF files for multi-languag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the "File Prompt" text in PCBFX.CNF language compati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aller, simply create a duplicate PCBFX.CNF file except  giv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ppropriate EXTension. For instance with French, use Frenc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mpt in PCBFX.FRE and PCBFX will automatically use  PCBFX.F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 of PCBFX.CNF as the configuration file. You do not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ry  about  what  PCBFX  is passed in the  door  file.  If 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.CNF  and the language is .FRE, PCBFX will look  for  PCBFX.F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PCBF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Setting up BLO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re are files which you wish callers to be able  to  down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would prefer the profile remain private, you may "block"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s by placing them in a text file called BLOCK.D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 text editor, edit BLOCK.DAT in the location with  PCBFX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 enter  the COMPLETE or WILDCARD file names  of  tho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may exist on your system yet you do not wish callers to se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enter (RETURN) after each name is entered in BLOCK.DA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entry  is  on a new line.  If you not not  wish  to 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 then delete BLOCK.DAT.  See figure 2.5 below for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in BLOC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ood examples                                      Bad examp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                                      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CAP               PCBFX uses regular DOS             .CA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AD*.*             wildcard specs to see if           READ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LLFILES.ZIP        a file is a match. If so,          ALLFIL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it cannot be profiled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5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DAT must reside in the same location with PCB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a limitation of 100 entries in BLOCK.DAT. This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for any needs regarding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ies in BLOCK.DAT will not be used when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PCBFX is running in its /L local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) The caller's security level meets the security level defi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Zippy scan in FX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PCBFX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Setting Up the Profile INFO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xt file called INFO is the heart and sole of PCBFX. It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isplayed to the caller when a file profile request is mad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provided is done with information @macros@ as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,  making the appearance and functionality of PCBFX 100%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 example files are included in PCBFX12.ZIP.  They are  INF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2. To see INFO2 used copy INFO to INFO1 then copy INFO2 to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examples  plus the information below  should  provide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to allow you to customize an INFO fil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NAMEFX@  This  will be  replaced with the  file nam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profile  request is for.  The replacement is padded  to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DWNTXTDATE@  This will be replaced with the date of the FIRS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WNLOAD.TXT.  The replacement is 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UPLOADNAME@  This  is the name of the person who uploaded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the "default uploader" name as supplied if uploade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.  The replacement is padded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UPLOADDATE@  This  is the date of the upload.  The  replaceme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NUMBERDOWN@  This  is the number of times the file was 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acement is 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LASTDLDATE@  This is the last date the file was downloaded 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is 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macros will replaced with "Unavailable" if the caller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curity to view it (as defined in FX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FO file is additionally flexible by supporting  the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vention. If a caller is a level 30, and a file called INFO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s,  it  will be shown to the caller instead of the  INFO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is  feature, you may create INFO files which  do  not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macros which a level cannot view (macros which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with "Unavailable"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LS@ will clear the screen each time INFO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 supports PCBoard @X## color codes for utilizing color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has been designed to be as small as possible for a  "shell 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, ANSI capabilities in this file were intentionally omitted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support for the numerous PCBoard informatio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multi-languages  are in use, the appropriate extensi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INFO file. If the language file exists, it will be u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isplay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PCBFX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Notes regarding Fil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does have the security for Sysop Zippy scans,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access the "File Prompt" as defined in FXSETUP.  When PCBF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, it will immediately present this prompt to the ca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file name may be passed to PCBFX from the PCBoard command 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have named the command FX, t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 FILENAME.ZIP will load PCBFX and cause it to immediately star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ile scan for FILENAME.ZIP. This process is handled automat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CBFX and PCBoard and requires no addition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extension is omitted from the file name, whether pa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from PCBoard or entered at the File Profile prompt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for compressed files as defined with FXSETUP.EX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a file name is entered, PCBFX will check to insure that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valid file name and could exist. File names which do not  co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OS name conventions or which could be a DOS device will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ed.   PCBFX will then scan the download path from PCBoar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ference  the caller requested the profile in.  If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 not (still) physically exist, the caller will be inform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does not have enough access to download a file in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will also not be able to perform a profile on that file.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n PCBoard is password protected, PCBFX will require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put the password before allowing the profil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caller  is in a conference that has been  includ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nference block" list in FXSETUP,  the 'who uploaded'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placed with "Un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cial /L local command line mode performs slightly diff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when running with PCBoard.  When a profile is perform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L  local  mode, the files existence, password  security,  and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are not performed.  In this manner, the Sysop may 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file for a file which is no longer physicall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each profile, the input prompt for another "Profile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.  Pressing (Enter) alone at this prompt will retur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to  PCBoard.  If  the user has access  to  the  Sysop  Zi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, they will be returned to the (F)ile profile, (Z)ippy 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PCBFX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Sysop Zippy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should be stressed again that is important to only allow 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ossibly co-Sysops the ability to use the Sysop Zippy text 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.  Anyone who is at or above the security level set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 in FXSETUP will have the ability to view any and a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ccess to the Zippy scan is permitted or PCBFX is running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local mode, PCBFX will begin with a prompt asking wh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 a (F)ile profile or a (Z)ippy command.  After a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ile  or  zippy search, the appropriate text  input  promp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appearing until (Enter) alone is pressed which will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(F)ile profile or (Z)ippy prompt. Pressing (Enter)  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ll return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may use the Zippy scan to scan for a particular file nam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user name, or possibly any activity on a particula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wildcards in the Zippy search. They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canning for activity on a particular date, the following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used: MM-DD-YYYY. This is required to match the date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used in 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ing PCBFX in color mode or in local /L mode on a color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sults  of the Zippy scan will be minimally  colorized.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found  text which are UPLOADS will be yellow, and  lin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ext which are downloads are 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mpts  for (F)ile profile-(Z)ippy scan, and  the  Zippy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prompt were not made configurable as they were  not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casual  caller  use and should only be used  by  the  Sysop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able co-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Notes regarding local command 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batch file called FX.BAT (or whatever name you choos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FX  PCBFX.CNF %1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 FX.BAT  (or whatever you name it) in your DOS path,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ave a DOWNLOAD.TXT profiler and searcher at your fingertips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 type FX FILENAME.ZIP to start PCBFX and immediately beg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scan of FILENAM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ny other use, simply type FX and PCBFX will  begin  by 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wish to for a (F)ile profile or (Z)ippy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PCBFX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follows F3 (printer on/off), and F9 (display  on/off)  togg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PCBoard. If F3 is on, PCBFX will print any information s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log to the printer also. If F9 is off, PCBFX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to the local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will  act on ALT-X and ALT-N requests from the  Sysop.  PCB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t the appropriate flag so that PCBoard will use it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logs off (as if ALT-X or ALT-N had been set in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has been designed to run specifically with  PCBoard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 and 14.5a.  PCBFX will not run with earlier versions of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th other brands of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is not a "kit door" of any kind.  PCBFX is an incorpo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FX application and the author's OWN door routines which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carefully developed over the last FIVE years.  It is  a 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one  program  which  does not require  any  additional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on  (other than those it is packaged with and certain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fi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PCBFX. Should a caller drop carrier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they will be returned to PCBoard, which will detect  the  "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works with non-standard com ports ,addresses, and IRQs. 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ddress 3F8/IRQ 4. COM2 is address 2F8/IRQ 3. If a COM po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1 or 2 is used, PCBFX will use the address and IRQ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indicated in PCBOARD.DAT for the node.  At this time PCBFX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pport extended IRQ's above IRQ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(YCS) provides the  following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PCBF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for YCS Shareware.  All nodes are 14400 (H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-line 7 days per week,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gives  verbose installation error messages, such  as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s.  These messages appear and there is a short pause while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PCBFX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makes pertinent entries into the caller l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file executed on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 performed a profile on FILENAME.EXT (See NOTE #1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ippy Scan f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Zippy scan was performed for (text) (See NOTE #1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FILENAME.EXT)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was not physically found during a pro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FILENAME.EXT) is an invalid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 is not a valid DOS file name or is an illeg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nsfer Profile is not permitted on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exists in BLOC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sufficient security for Profiling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 lacks access to download file as found in PCBoard F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orrect Profile Password for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has password in FSEC and caller could no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#1  from above: This entry will be written only if 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s (as defined in the FXSETUP 'Activity to track'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is a shareware product. PCBFX may be uploaded to BBS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long as copyright notices are not removed and no changes are ma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rogram.  There are no warranties, expressed or implied,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registered  copies  of PCBFX.  Sysops who install PCBFX  o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assume any and all liabilities for anything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consequence of running PCBFX.  For registered copies of  PCBF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 warrants that  PCBFX  will  perfor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 in this documentation.  In the event that PCBFX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s  specified, Yandell Computer Services may elect  to 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or  refund  the amount paid, if notified within  30  day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PCBFX 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 PCBFX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License to use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is not "public domain" or "free" software. 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granted to use and evaluate PCBFX for thirty days after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.  PCBFX  must  be registered if it is  used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thirty day evaluation perio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FX registration may be used only on the original licensee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 only on nodes the original licensee owns and ope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own purposes. If the original licensee leases or sells some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ir nodes to another entity, those nodes will requir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 PCBFX registration.  PCBFX registrations are not transf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FX registration is a license to use the PCBFX software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 BBS  System  at a single location with as  many  nodes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 licensee  owns  and operates at THAT  location.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e  owns  and  operates other BBS' in  other  locations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ill require a separate PCBF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PCBFX  has not been registered after 30 days, a  Sysop 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gin appearing at program termination and will als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node's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29-92   1.0        PCBFX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03-92   1.1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01-92   1.2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Registering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removes  the [UNREGISTERED COPY]  message  a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ion along with the corresponding brief delay which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amless interface with the PCBoard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1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Discover, and American Express.  Receive a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STANTLY by registering with a major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ORDER.FRM file for complete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 PCBFX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Yandell has been programming for over eleven  years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five years of developing telecommunications software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will be familiar with PCBFV: the popular on-line PCBoa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er,  QReader:  the  `full-screen' text door,  and  ChatBox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Sysop-chat\caller-pag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omputer Services (YCS) is a  licensed  business,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sting under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R) -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CS  Shareware is GUARANTEED (each product's documentatio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is an *AUTHORIZED*  merchant  for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Discover, and  American Express charge card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dditional charges for using a charge card to register PCBF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registrat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the offerings in  our 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RELIABLE,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